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ARATU  KT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4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4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nie z sieci elektrycznej 230V/50Hz i z wewnętrznego akumulator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pracy na zasilaniu akumulatorowym przy monitorowaniu płodu ≥ 4 godzi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yposażone z wygodną rączką do przenoszenia aparat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at wyposażony w funkcje monitorowania ciąży bliźniacz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rowy, podświetlany ekran dotykowy LED, pochylany o przekątnej ≥ 12 cali i rozdzielczości min 800x600dp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urządzenia przez ekran dotykowy i klawisze funkcyjn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doczny na ekranie wskaźnik naładowania akumulator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egulacji jasności ekranu LCD min. 6 poziom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posiadające modułu pomiarowe umożliwiające monitorowanie EKG, NIBP, SPO2, TEMP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nie  krzywych i wartości cyfrowych EKG, NIBP, SPO2, TEMP na ekranie głównym aparatu KTG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stępność min. 7 różnych ekranów monitorowania płodu i matki, w tym ekran dużych znaków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dy tabelaryczne i graficzne ≥ 120 godzin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ienia pauzy alarmu w zakresie 1 – 10 min z krokiem co 1 min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rm parametrów razem z odpowiednimi wycinkami krzywych ≥ 300 zdarzeń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poziomowy system alarm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owanie czasu badania w zakresie od minimum 10 min. do 60 min. i na czas badania nieograniczo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czny na ekranie wybrany czas bada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 FHR min.30-250 bp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ładność pomiarowa FHR min. ±1bp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egulacji głośności alarmów min. 6 poziomów i możliwość wyłączenia na stał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y opóźnień występowania alarmów ustawiane krokiem 5 sekundowym: 5-20 sekund i wyłączanie na stał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egulacji głośności FHR min. 6 poziomów i możliwość wyłączenia na stał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inwazyjne monitorowanie i rejestracja czynności serca płod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cza częstotliwość fal ultradźwiękowych min. 1MHz - 3MHz ±10%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a wartość szczytowego natężenia dźwięku między impulsami &lt;100mW/cm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kaźnik jakości sygnał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owania ciąży bliźniaczej po podłączeniu drugiej głowicy FH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separacji nakładających się krzywych FHR w przypadku monitorowania ciąży bliźniacz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jednolicone gniazda oraz automatycznie identyfikowalne czujniki FHR, TOCO i F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rzenoszenia głowic pomiędzy aparatami tego typ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szczelność przetwornik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y znacznik ruchów płodu dla matk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e wykrywanie ruchów płodu matk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entacja cyfrowej wartości FHR i TOC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inwazyjne monitorowanie i rejestracja czynności skurczowej macic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sygnału TOCO minimum 0-1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rowanie funkcji TOCO na wartość 0;5;10;15, 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ficzny rejestrator termiczny wbudowany w urządzeni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ci przesuwania papieru 1,2,3 cm/min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papieru min. 15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Zapis na papierze o skali 30-240bpm;                 50-210bpm;30-250bpm lub dowolnej skonfigurowanej przez użytkownik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rm końca papier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podłączenia zewnętrznej drukarki laserowej i drukowania na papierze o formacie A4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twe wprowadzanie danych pacjentki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ualizacja oprogramowania poprzez wejście US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acy w systemie centralnego monitorowania KTG oraz kardiomonitorów tego samego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do każdego aparatu: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łowica FHR1 - 1szt,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łowica FHR2- 1 szt.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łowica TOCO - 1 szt , 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ęczny znacznik FM - 1 szt, 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asy do zapinania głowic - 3szt, 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żel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apier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tora termicznego wbudowanego w urządzenie – min. 3 szt.</w:t>
            </w:r>
          </w:p>
          <w:p>
            <w:pPr>
              <w:pStyle w:val="Akapitzlist1"/>
              <w:tabs>
                <w:tab w:val="clear" w:pos="709"/>
                <w:tab w:val="left" w:pos="116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odstawa jezdna – 1 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kolenie pracowników Działu Aparatury Medycznej z zakresu podstawowej konserwacji i obsługi potwierdzone certyfikatem w siedzibie Zamawiającego w cenie urządz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 do każdego aparat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awartotabeli1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 Unicode MS"/>
      <w:color w:val="000000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user</cp:lastModifiedBy>
  <cp:lastPrinted>1995-11-21T17:41:00Z</cp:lastPrinted>
  <dcterms:modified xsi:type="dcterms:W3CDTF">2021-03-29T11:01:00Z</dcterms:modified>
  <cp:revision>4</cp:revision>
  <dc:subject/>
  <dc:title>    ZESTAWIENIE  PARAMETRÓW  TECHNICZNYCH                      </dc:title>
</cp:coreProperties>
</file>