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ARATU  USG  Z  TRZEMA  GŁOWICAMI:  BRZUSZNĄ,  TRANSREKTALNĄ  I  LINIOWĄ  DO   JĄDER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2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80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y aparat US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a dopuszczalna waga aparatu bez głowic 65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at wyposażony w 4 koła skrętne z możliwością ich blokowa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at wyposażony w 2 uchwyty, zlokalizowane z przodu i z tyłu systemu usg, ułatwiające transport urzą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częstotliwości pracy min  2,0-18,0 M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amika systemu min 180 d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niezależnych gniazd w aparacie min 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TFT o przekątnej min 18 cal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ustawienia monitora zarówno w orientacji pionowej jak i poziom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a głowic zlokalizowane z boku obudowy system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gulacja wysokości monitora min 25 c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cja wysokości panelu sterowania min 25 c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ykowy panel sterowania wykonany z wytrzymałego szkła zapewniający szczelność i ułatwiający czyszczenie i dezynfekcję o wymiarze min. 14 cal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tykowy panel sterowania umożliwiający dostosowanie jego zawartości do potrzeb użytkownika poprzez dodawanie i usuwanie klawiszy, a także ich modyfikację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ykowy interaktywny i podświetlany panel sterowania wykonany z wytrzymałego szkła z funkcją blokad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cja panelu sterowania prawo/lew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wnętrzny system archiwizacji badania w aparacie o dysku min 256 GB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5 aktywnych portów USB do archiwizacji  obrazów statycznych oraz dynamicznych na przenośne pamięci typu Flash, Pendriv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a pozwalające na komunikację z urządzeniami zewnętrznymi m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- USB 3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- USB 2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- HDMI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- LAN (Ethernet 10 / 100 / 10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ębokość skanowania min 1,5 cm – 30 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yby pracy: 2D (B mode), M mode, Doppler Pulsacyjny, Doppler Kolorowy; Power Doppler Kolorowy; Duplex; Triplex, obrazowanie harmonicz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rzona prędkość przepływu w Dopplerze Pulsacyjnym min 0,5 cm/s - 805 cm/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bramki Dopplera pulsacyjnego min 1-2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aplikacyjne i pomiarowe dla urologi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styczne oprogramowanie do urologii z możliwością automatycznego pomiaru PSA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pozwalające na utworzenie indywidualnego konta użytkownika zabezpieczonego hasł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odziału wyświetlanego obrazu prowadzonego badania na dwa w czasie rzeczywistym zarówno w orientacji wertykalnej jak i horyzontaln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optymalizacja obrazu 2D za pomocą jednego przycis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e wzmocnienie obrazu tzw. funkcja AutoGain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deoprinter czarno-biał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ączenie do szpitalnych systemów informatycznych RIS, HIS i PACS. Licencja po stronie Wykonawc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sja danych i obrazów w sieci komputerowej wg standardu DICOM 3.0 z WORKLIST, PRINT, STORAGE SERVICE CLAS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łowica typu convex do badania jamy brzuszn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ość niezależnych elementów tworzących i odbierających sygnał ultradźwiękowy w głowicy min 15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) obrazowanie Color Doppler, Power Dopple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) obrazowanie harmonicz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) Kąt pola skanowania (widzenia) min. 58°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) Przycisk na głowicy umożliwiający uruchomienie głowicy, zamrożenie i aktywację obraz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) częstotliwość pracy min. 2,5-5 M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) wielorazowa przystawka biopsyjna o regulowanej średnicy 0,6-2,4mm – 1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łowica liniowa do badania małych narząd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ość niezależnych elementów tworzących i odbierających sygnał ultradźwiękowy w głowicy min 1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) obrazowanie Color Doppler, Power Dopple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) obrazowanie harmonicz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) Szerokość matrycy min. 35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) Głębokość skanowania do min 8,5 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) Przycisk na głowicy umożliwiający uruchomienie głowicy, zamrożenie i aktywację obraz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) częstotliwość pracy min. 5-12M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łowica rektalna dwupłaszczyznowa convex-convex do badania/ biopsji stercz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a) Ilość niezależnych elementów tworzących i odbierających sygnał ultradźwiękowy w głowicy min 1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) częstotliwość pracy min. 5,0-10,0 M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Jednoczesne obrazowanie dwóch płaszczyzn prostaty w czasie rzeczywisty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 Kanał biopsyjny przez środek głowicy (wielorazowa nasadka wraz z prowadnicą, której  linia punkcji jest poprowadzona przez środek głowicy pod kątem 19° względem osi głowicy 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 Min. Dwa przyciski na głowicy odpowiedzialne za przełączanie płaszczyzn prostaty, aktywację i mrożenie obraz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ąt pola skanowania (widzenia) min. 120°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) wielorazowa przystawka biopsyjna z kanałem przechodzącym przez środek  głowicy– 3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żliwość rozbudowy o głowicę rektalną trzypłaszczyznową convex-convex-convex do badania/biopsji stercz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a) Ilość niezależnych elementów tworzących i odbierających sygnał ultradźwiękowy w głowicy min 3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b) częstotliwość pracy min. 5-12MHz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Jednoczesne obrazowanie dwóch płaszczyzn prostaty w czasie rzeczywisty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 Kanał biopsyjny przez środek głowicy (wielorazowa nasadka wraz z prowadnicą, której  linia punkcji jest poprowadzona przez środek głowicy pod kątem 19° względem osi głowicy 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 Min. Dwa przyciski na głowicy odpowiedzialne za przełączanie płaszczyzn prostaty, aktywację i mrożenie obraz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ąt pola skanowania (widzenia) min. 120°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kolenie pracowników Działu Aparatury Medycznej z zakresu podstawowej konserwacji i obsługi potwierdzone certyfikatem w siedzibie Zamawiającego w cenie urzą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36 miesięcy na wszystkie element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awartotabeli1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3-29T11:01:00Z</dcterms:modified>
  <cp:revision>3</cp:revision>
  <dc:subject/>
  <dc:title>    ZESTAWIENIE  PARAMETRÓW  TECHNICZNYCH                      </dc:title>
</cp:coreProperties>
</file>