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ARATU  DO  ELEKTROKOAGULACJI     </w:t>
      </w:r>
    </w:p>
    <w:p>
      <w:pPr>
        <w:pStyle w:val="Normal"/>
        <w:tabs>
          <w:tab w:val="clear" w:pos="4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2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84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Urządzenie działające w trybie mono i bipolarny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rzeciwporażeniowe Klasa I CF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 przed przeciążeniem aparat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tliwość pracy generatora 357kHz +/- 5%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z zabezpieczeniem przed impulsem defibrylacji zgodnie z normą EN 60601-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wyposażony w panel sterowania z przyciskami wyboru trybów i mocy. Panel łatwy do utrzymania w czystości. Brak elementów wypukłych, pokręteł itp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test urządzenia oraz podłączonego osprzętu po włączeniu zasila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ębne cyfrowe wyświetlacze nastawionej mocy dla każdego z dostępnych  rodzajów pracy (cięcie i koagulacja monopolarna, koagulacja bipolarn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kontroli elektrody neutralnej. Wyświetlacz poprawnego podłączenia elektrody neutralnej za pomocą 8 stopniowego wskaźnika diodowego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kontroli elektrody neutralnej. Wyświetlacz poprawnego podłączenia elektrody neutralnej za pomocą 8 stopniowego wskaźnika diodowego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gnalizacja złej aplikacji elektrody jednorazowej dwudzielnej,  informacja dźwiękowa i wizualn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rat wyposażony w główny włącznik zasilania umieszczony z tyłu aparatu, oraz przycisk „czuwania” na panelu frontowym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mocy we wszystkich dostępnych trybach pracy aparatu: 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1-30W z krokiem co 1W,  oraz  z krokiem co 5W powyżej 30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wyposażone w  wyjścia: 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jedno monopolarne w systemie 3-pin (europejskie)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jedno bipolarne (2-bolcowe) –umożliwiające podłączenie standardowych narzędzi bipolarnych 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niazdo elektrody neutralnej, płask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ębna regulacja nastawień dla wszystkich dostępnych trybów prac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zualna i akustyczna sygnalizacja pracy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acja funkcji monopolarnych włącznikiem nożnym lub przyciskami w  uchwycie elektrody czynn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acja koagulacji bipolarnej z włącznika nożnego lub automatycznie.  Regulacja czasu opóźnienia automatycznego startu w zakresie 0.1-3 sek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utomatycznego ograniczenia czasu trwania koagulacji bipolarnej. Regulacja czasu trwania koagulacji w zakresie 0.1 – 3 sek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głośności sygnałów aktywacji – 5 poziomów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ualna i akustyczna sygnalizacja nieprawidłowego działania urządzenia. Informacja o niesprawności w formie kod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rat wyposażony w dwa gniazda do podłączenia włącznika nożnego umieszczone z tyłu aparatu. Jedno obsługujące włącznik nożny uniwersalny (mono / bipolarny) oraz drugi przeznaczony do sterowania pracą bipolarną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umożliwia pracę z bezprzewodowym (radiowym) włącznikiem nożny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ybu (monopolar/bipolar) aktywowanego włącznikiem nożnym za pomocą trzeciego przycisku włącznika noż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cie monopolarne :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ste – z mocą 250W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hemostazą – z mocą 250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gulacja monopolarna.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ka – moc 150W</w:t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rsowna – moc 150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agulacja bipolarna z mocą 100W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utomatycznego dopasowania mocy cięcia i koagulacji do zmiennych parametrów impedancji tkan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hwyt elektrody monopolarnej z dwoma przyciskami do aktywacji cięcia i koagulacji, do elektrod z trzonkiem Ø4mm, z kablem o dł. min. 4m, przeznaczony do min. 100 cykli sterylizacji – min. 5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08"/>
                <w:tab w:val="left" w:pos="116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ar-SA"/>
              </w:rPr>
              <w:t>Elektroda neutralna wielorazowego użytku z kablem o dł. min. 4m – min.2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da nożowa, prosta, długość 57 mm, trzonek Ø 4mm, wymiary noża 25 mm x 3,5 mm x 0,5 mm – min. 10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08"/>
                <w:tab w:val="left" w:pos="116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ar-SA"/>
              </w:rPr>
              <w:t xml:space="preserve">Elektroda igłowa , prosta, długość 54 mm, trzonek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ar-SA"/>
              </w:rPr>
              <w:t xml:space="preserve">Ø </w:t>
            </w: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ar-SA"/>
              </w:rPr>
              <w:t>4mm, dł. igły 22mm, średnica igły 0,7mm – min. 10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ypce bipolarne, proste, długość 160mm, końcówka 1mm - min.3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el bipolarny do pęset, długość 5 m – min. 3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08"/>
                <w:tab w:val="left" w:pos="116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lang w:eastAsia="ar-SA"/>
              </w:rPr>
              <w:t>Włącznik nożny dwuprzyciskowy z dodatkowym przyciskiem umożliwiającym zmianę tryb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ózek pod diatermię,  na kółkach jezdnych z blokadą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36 miesięc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4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3-29T11:03:00Z</dcterms:modified>
  <cp:revision>5</cp:revision>
  <dc:subject/>
  <dc:title>    ZESTAWIENIE  PARAMETRÓW  TECHNICZNYCH                      </dc:title>
</cp:coreProperties>
</file>