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ANERA  LASEROWEGO  Z  SONDĄ  SKANUJĄCĄ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er biostymulacyjny, przeznaczony  do automatycznego skanowania powierzchni ciała pacjent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 V/50 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rownik przystosowany d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pracy z różnymi sondami zabiegowymi: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ondy punktowe, sondy powierzchniowe (prysznicowe), sondy skanują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alne gniazda umożliwiające dowolne podłączenie sond – min. 3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Ustawiane parametry zabiegu: czas, dawka, częstotliwość, moc sondy oraz (dla sond skanujących) kształt i wielkość pola zabiegowego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rametry wyświetlane w trakcie zabiegu: czas (malejąco), dawka (narastająco),moc sondy, numer procedu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ieczenie przed uruchomieniem przez osoby niepożądane: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blokada elektroniczna (kod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cznik czasu pracy sond zabiegow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iar mocy sond punktowych: okienko pomiar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  <w:tab w:val="left" w:pos="851" w:leader="none"/>
                <w:tab w:val="left" w:pos="5400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iar mocy sond prysznicowych i skanujących: zewnętrzny miernik mo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yb pracy sond: ciągły i impuls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kres częstotliwości: 1 – 10 000 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ulacja mocy sond w zakresie 20 – 100%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ogramowane procedury terapeutyczne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sond punktowych: min. 60 rehabilitacyjnych, min. 50 stomatologicznych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sond skanujących: min. 30 rehabilitacyj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wencje zabiegowe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sond punktowych: min. 50 rehabilitacyjnych, min. 40 stomatologicznych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sond skanujących: min. 30 rehabilitacyj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cedury użytkownika dla sond punktowych: min. 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Wybieranie jednostek chorobowych: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g nazwy/wg numerów, klawisz szybkiego dostęp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chwyty parkujące dla sond punktowych – 2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kończenia przewodów sond  metalowe, z nakrętką zabezpieczającą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zewki sond punktowych:  metalowe, zdejmowane końcówki, przystosowane do dezynfekcji od wewnątr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świetlacz  typu LED, podświetla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ogramowanie i nazewnictwo parametrów w języku polski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y punktowe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wiatło czerwone R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 pracy ciągły i impulsowy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fali 660 nm ( od 654 do 662 nm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e sond 50 mW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wiatło podczerwone IR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 pracy ciągły i impulsowy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fali 808 nm ( od 800 do 816 nm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e sond 250 m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skanująca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źródła promieniowania laserowego  niezależne, światło czerwone i podczerwone instalowane bezpośrednio w głowicy skanera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wiatło czerwone R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 pracy ciągły i impulsowy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fali 660 nm ( od 654 do 662 nm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e sond 50 mW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wiatło podczerwone IR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 pracy ciągły i impulsowy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fali 808 nm ( od 800 do 816 nm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e sond 250 mW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yb pracy R, IR, R+IR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kształt naświetlanej powierzchni – koło, elipsa, kwadrat, prostokąt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funkcja „pilot” - dowolna regulacja pola zabiegowego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funkcja „offset” -  dowolne przemieszczanie zaznaczonego pola zabieg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tatyw skanera  mobilny, łatwy w manewrowaniu, wyposażony w koła jezdne, z wyprofilowaną półką na  sterownik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tabilne ramię statywu wspomagane mechanizmem sprężynowym, zabezpieczającym przed opadanie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245" w:leader="none"/>
                <w:tab w:val="left" w:pos="133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ełna regulacja głowicy skanującej w trzech płaszczyznach  za pomocą uchwytu ułatwiającego manipulowanie głowic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ind w:left="737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1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4:00Z</dcterms:modified>
  <cp:revision>3</cp:revision>
  <dc:subject/>
  <dc:title>    ZESTAWIENIE  PARAMETRÓW  TECHNICZNYCH                      </dc:title>
</cp:coreProperties>
</file>