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ZESTAWIENIE  PARAMETRÓW  TECHNICZNYCH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URETERORENOSKOPU  GIĘTKIEGO  Z  OPRZYRZĄDOWANIEM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terorenofiberoskop giętki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ia ostrości w zakresie  2 – 5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Rozmiar zewnętrzny sondy – 7,95 F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oniec dystalny sondy – 4,9 F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gięcia sondy: góra– min. 275º /dół – min. 275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kanału roboczego –  3,6 F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 głowicami kamer różnych producent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zwiększenia trwałości endoskopu, sonda wykonana z materiałów o czterech różnych stopniach  sztywności – od bardzo sztywnego, przy połączeniu z rękojeścią, poprzez sztywny na odcinku proksymalnym, średnio miękki do miękkiego  w odcinku o zgięciu pasywnym w części dystaln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z oferowanym ureterorenofiberoskopem  zawory biopsyjne – min.10 szt. ,zawór narzędzia-irygacji,  nasadka do sterylizacji, szczoteczki – min. 3 szt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izacja: ETO,  STERIS, STERRA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tłowód dla endoskopów/optyk o średnicy mniejszej lub równej 4,1 mm, średnica wiązki 2,8 mm, średnica zewnętrzna 6,8 mm, długość 3 m, waga 237 g; typ CF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ener do sterylizacji niskotemperaturowej endoskopów giętkich typu CYF, URF, ENF oraz LF, HYF, CHF, wymiary zewnętrzne: 531 x 79 x 255 mm, przeźroczysta pokrywa z 4 zaczepami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sterylizacj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wieckowski</dc:creator>
  <dc:description/>
  <cp:keywords/>
  <dc:language>en-US</dc:language>
  <cp:lastModifiedBy>user</cp:lastModifiedBy>
  <cp:lastPrinted>1995-11-21T17:41:00Z</cp:lastPrinted>
  <dcterms:modified xsi:type="dcterms:W3CDTF">2021-03-29T11:05:00Z</dcterms:modified>
  <cp:revision>3</cp:revision>
  <dc:subject/>
  <dc:title>Oferta handlowa nr 5.1/AOLA/Endo/146P</dc:title>
</cp:coreProperties>
</file>