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ZENIA  DO  DEZYNFEKCJI   PRZEZPRZEŁYKOWYCH  SOND  ULTRASONOGRAFICZNYCH   TEE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suchej dezynfekcji wysokiego poziomu HLD ultrasonograficznych sond typu TE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normą PN-EN ISO 1348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dezynfekcja podczas każdego cyklu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zynfekcja – sucha dezynfekcja wysokiego poziomu całej sondy wraz z rękojeścią, bez użycia środków chemicznych.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zynfekcja przy pomocy promieniowania UV-C o odpowiedniej długości fali 254n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posażone w minimum 6 lamp UV-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cyklu dezynfekcji max 180 sekun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dezynfekcji wyposażona w czujniki do pomiaru dawki promieniowania UV-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ętrze komory dezynfekcyjnej posiada lustrzaną zabudowę zapewniającą równomierny rozkład promieniowania UV-C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kompatybilne z sondami  TEE wszystkich wiodących producentów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umieszczona w pozycji pionowej w komorze dezynfekcyj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integrowane oprogramowanie do połączenia urządzenia z siecią komputerową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e autonomiczne  oprogramowanie do rejestracji pracy urządzenia oraz informacji o  pacjencie. Możliwość podłączenia urządzeń peryferyjnych tj, monitor, mysz , klawiatura lub obsługi za pomocą sieci lokalnej. Gromadzenie i przetwarzanie danych osobowych ( podać i opisać jeśli występuje możliwość gromadzenia danych osobowych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ytuowania urządzenia w pokoju badań w obrębie łóżka pacj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tnik RFID wewnątrz komory dezynfekując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tagi RFID do umieszczenia na pancerzu sondy w zestaw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 drukarka raportów samoprzylepnych – wydruk po każdym cyklu z możliwością ustawienia ilości kopi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nel sterujący z informacją o stanie lamp, temperaturze, pozostałym czasie dezynfekcji oraz dawce promieniowania UV-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 o kształcie walca, wyposażone w kółka do łatwego transport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ax :  śr. 55 cm, wysokość 205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1:05:00Z</dcterms:modified>
  <cp:revision>3</cp:revision>
  <dc:subject/>
  <dc:title>    ZESTAWIENIE  PARAMETRÓW  TECHNICZNYCH                      </dc:title>
</cp:coreProperties>
</file>