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DEOGASTROSKOPU  Z  TOREM  WIZYJNYM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2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80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ideogastroskop  HD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obserwacji 14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ia ostrości min. 2-10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zewnętrzna wziernika max. 9,3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zewnętrzna końcówki endoskopu 9,2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kanału roboczego 2,8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robocza min. 110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zagięcia końcówki endoskop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 górę  2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 dół 9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 lewo 1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 prawo 1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y programowalne przyciski endoskop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min 3 trybów obrazowania w modyfikowanym świetle LE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endoskopu z matrycą w technologii CMO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w pełni zanurzalny, nie wymagający nakładek uszczelniając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separacja galwaniczna w konektorze łączącym endoskop z procesore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konektora - jednogniazdow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kompatybilny z oferowanym procesorem obraz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sor obrazu ze źródłem światł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sieci elektrycznej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min.: HDTV1080p, SXGA, SDTV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 1920x1080 p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e wyjścia  HDTV 1080 min.    DVI-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yjście wideo standard min.: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-Video, Composite, RG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jścia komunikacyjne: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ernet/ DICO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ie źródło światła z procesorem obrazu w jednym urządzeni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urządzeń magazynujących – USB Stick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wewnętrzna procesora min.4 G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wyboru przez procesor najostrzejszego zdjęcia w momencie uruchomiania zapisu obraz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zy tryby przysłony min.: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, maksymalny, średn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wzmocnienia obrazu, uwydatniania krawędz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wzmocnienia obrazu, uwydatniania struktury tkanek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wąskich pasmach światła optyczne i cyfr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ienie modyfikowanym światłem LE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musi być wyposażony w wyjście komunikacyjne LAN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dowolnie programowalnych przycisków funkcyjnych na procesorze - min. 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umożliwia archiwizację obrazów medycznych w formatach JPG, TIFF, DICO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anie ruchomego obrazu endoskopowego podczas badania w trybie rzeczywistym  - zoom elektro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ączanie aparatów jedno i dwu konektorow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ączanie aparatów z zoomem optycznym  min. x 13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ączanie aparatów złączem optyczny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światła typu LE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min. 3 diody LE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otność wbudowanego oświetlenia głównego min. 10 000 godz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na regulacja jasności oświetlenia  +/- 10 stopn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regulowana pompa powietrza maksymalne ciśnienie 65 kP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niowa regulacja intensywności insuflacji powietrza – min. 4 stopni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brazu kompatybilny z oferowanymi endoskopam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endoskopowa do spłukiwania pola operacyjn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kompatybilna z endoskopami posiadanymi przez Zamawiajac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sieci elektrycznej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pracy pompy z włącznika nożn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 (bezstopniowa) regulacja przepływ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owany manualnie przepływ w zakresie od 80 ±15 ml/min. do 190 ±30 ml/min.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wody o pojemności min.1 lit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pompujący rolkow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chemicznej dezynfekcji elementów pomp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onitor medyczny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ekranu min. 24 cal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yca TFT LCD (LED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obrazu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 x 1200 pixel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ść 300 cd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widzenia obrazu prawo/lewo góra/dół min. 17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ynnik kontrastu 1000: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obrazowania 16: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gnał wejści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VI, SDI, VGA, C-Video,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-Vide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ł wyjścia: SD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max. 14 m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max. 8 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ndard mocowania VES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ózek medyczny endoskopowy do oferowanych urządzeń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jezdna z blokadą kół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y samonastawne kółka o średnicy Ø100mm, w tym dwa z hamulcam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e uziemiona listwa zasilania elektrycznego z min. trzema gniazdami elektrycznymi z wyłącznikie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ustawienia wszystkich elementów zestaw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jeżdżająca na klawiatur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ółka z rączk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ółka z nogą pod oferowany monitor z mocowaniem w standardzie VESA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ojak na endoskop ustawiany na obie strony wózka - wieszak na endoskop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wysokości półek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 na wszystkie element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user</cp:lastModifiedBy>
  <cp:lastPrinted>1995-11-21T17:41:00Z</cp:lastPrinted>
  <dcterms:modified xsi:type="dcterms:W3CDTF">2021-04-06T05:59:00Z</dcterms:modified>
  <cp:revision>2</cp:revision>
  <dc:subject/>
  <dc:title>    ZESTAWIENIE  PARAMETRÓW  TECHNICZNYCH                      </dc:title>
</cp:coreProperties>
</file>