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DEOKOLONOSKOPU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kolonoskop H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kompatybilny z  procesorem obrazu będącym na wyposażeniu pracowni Zamawiając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obserwacji 17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ia ostrości min 2-10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zewnętrzna wziernika max. 12,8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zewnętrzna końcówki endoskopu 12,8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kanału roboczego 3,8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robocza 1330- 170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zagięcia końcówki endoskop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górę 18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dół  18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lewo 1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prawo 16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programowalne przyciski endoskop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min. 3 trybów obrazowania w modyfikowanym świetle LE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endoskopu z matrycą w technologii CMO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w pełni zanurzalny, nie wymagający nakładek uszczelniając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separacja galwaniczna w konektorze łączącym endoskop z procesor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konektora - jednogniazd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 kanał do spłukiwania pola operacyjnego (Water Jet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endoskopowa do spłukiwania pola operacyj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kompatybilna z oferowanym endoskop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pracy pompy z włącznika noż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 (bezstopniowa) regulacja przepływ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owany manualnie przepływ w zakresie od 80 ±15 ml/min. do 190 ±30 ml/min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wody o pojemności min.1 lit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pompujący rolk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hemicznej dezynfekcji elementów pomp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4-06T05:59:00Z</dcterms:modified>
  <cp:revision>3</cp:revision>
  <dc:subject/>
  <dc:title>    ZESTAWIENIE  PARAMETRÓW  TECHNICZNYCH                      </dc:title>
</cp:coreProperties>
</file>