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NNY  DO  MASAŻU  WIROWEGO  KOŃCZYN   DOL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nna do masażu wirowego kończyn dolnych i kręgosłup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230 V / 50 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cka wanny wzmacniana matami z włókna szklan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pojemność zabiegowa 75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przelewowa max. 210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napełniania wanny max. 2 min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ktroniczny panel sterowani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mum </w:t>
            </w:r>
            <w:r>
              <w:rPr>
                <w:rFonts w:cs="Arial" w:ascii="Arial" w:hAnsi="Arial"/>
                <w:sz w:val="18"/>
                <w:szCs w:val="18"/>
              </w:rPr>
              <w:t>12 dysz kierunkowych do hydromasaż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cja intensywności masażu poprzez napowietrzanie dysz niezależnie dla stref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zabezpieczający pompę przed pracą na such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nicznie sterowane odkamienian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ujnik poziomu wody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automatycznego napełniani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nie umożliwiające wejście do wanny w zestaw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max. 1170 x 680 x 950 mm ± 2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kolenie pracowników Działu Aparatury Medycznej z zakresu podstawowej konserwacji i obsługi potwierdzone certyfikatem w siedzibie Zamawiającego w cenie urzą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awartotabeli1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 Unicode MS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3-29T11:06:00Z</dcterms:modified>
  <cp:revision>3</cp:revision>
  <dc:subject/>
  <dc:title>    ZESTAWIENIE  PARAMETRÓW  TECHNICZNYCH                      </dc:title>
</cp:coreProperties>
</file>