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RÓWKI  DO  KOŃCZYN  GÓR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8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8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anna do kąpieli wirowej kończyn górnych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230 V/ 50 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jemność 20 litrów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nna wykonana jest z tworzywa sztucznego typu GFK wzmacnianego włóknem szklany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posaże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min. 4 dysze o regulowanym kierunku wypływu strumienia w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system biernej kąpieli perełkowej z regulacją intensywności masaż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prysznic ręczny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- krzesło z regulacją wysokości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ółautomatyczny spust wod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Elektroniczny, dotykowy panel  sterujący o przekątnej min. 3.5” umożliwiając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-włączenie urządz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-napełnianie wody do żądanego poziom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ustawienie czasu zabieg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zabezpieczenie przed pracą na sucho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automatyczne wyłączenie urządzenia po skończeniu czasu zabieg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asysanie przez sitko filtrujące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żliwość wyboru koloru wan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wymiary wanny (DxSxW): 770x790x930 mm ± 2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kolenie pracowników Działu Aparatury Medycznej z zakresu podstawowej konserwacji i obsługi potwierdzone certyfikatem w siedzibie Zamawiającego w cenie urządz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awartotabeli1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 Unicode MS"/>
      <w:color w:val="000000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user</cp:lastModifiedBy>
  <cp:lastPrinted>1995-11-21T17:41:00Z</cp:lastPrinted>
  <dcterms:modified xsi:type="dcterms:W3CDTF">2021-03-29T11:07:00Z</dcterms:modified>
  <cp:revision>3</cp:revision>
  <dc:subject/>
  <dc:title>    ZESTAWIENIE  PARAMETRÓW  TECHNICZNYCH                      </dc:title>
</cp:coreProperties>
</file>