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ZENIA  DO  SUCHEGO ROZMRAŻANIA  OSOCZA  ŚWIEŻOMROŻONEGO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o suchego rozmrażania osocz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s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a suchego rozmrażania bez użycia wody, jako nośnika ciepł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ażanie do temp. 37°C przy stałej kontroli temperatu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rażanie jednorazowo do 3 pojemników osocza o obj. 250ml w jednym pojemniku – czas rozmrażania do 45min. Możliwość rozmrażania pojedynczych pojemnikó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kontaktowy pomiar temperatury produktu czujnikiem podczerwien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zny rejestr temperatury produktu w zakresie 29ºC – 37ºC z podziałką co 1º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akustyczny i wizu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z systemem samokontrol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gotowe do użycia po zainstalowaniu. Nie wymagające dodatkowych elementów wymien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adzenie wyposażone w rynienkę ze stali nierdzewnej ułatwiającą czyszczeni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cz awaryjny UPS do oferowanego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36 miesięc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20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;Arial"/>
      <w:color w:val="000000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Katarzyna Jakimiec</cp:lastModifiedBy>
  <cp:lastPrinted>1995-11-21T17:41:00Z</cp:lastPrinted>
  <dcterms:modified xsi:type="dcterms:W3CDTF">2021-04-14T08:08:00Z</dcterms:modified>
  <cp:revision>4</cp:revision>
  <dc:subject/>
  <dc:title>Microsoft Word - ulotka SAHARA_1207 - PL.doc</dc:title>
</cp:coreProperties>
</file>