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18"/>
          <w:szCs w:val="18"/>
        </w:rPr>
      </w:pPr>
      <w:bookmarkStart w:id="0" w:name="OLE_LINK2"/>
      <w:r>
        <w:rPr>
          <w:rFonts w:eastAsia="Symbol" w:cs="Arial" w:ascii="Arial" w:hAnsi="Arial"/>
          <w:b/>
          <w:i/>
          <w:sz w:val="18"/>
          <w:szCs w:val="18"/>
        </w:rPr>
        <w:t>Załącznik nr 3</w:t>
      </w:r>
      <w:r>
        <w:rPr>
          <w:rFonts w:eastAsia="Symbol" w:cs="Arial" w:ascii="Arial" w:hAnsi="Arial"/>
          <w:i/>
          <w:sz w:val="18"/>
          <w:szCs w:val="18"/>
        </w:rPr>
        <w:t xml:space="preserve"> – ogólne warunki projekt umowy 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U M O W 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P/2505/……/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zawarta dnia ............. 2021 r.</w:t>
      </w:r>
      <w:r>
        <w:rPr>
          <w:rFonts w:cs="Arial" w:ascii="Arial" w:hAnsi="Arial"/>
          <w:sz w:val="18"/>
          <w:szCs w:val="18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między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Specjalistycznym Szpitalem Wojewódzkim w Ciechan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8"/>
          <w:szCs w:val="18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arejestrowanym w KRS pod nr 000000889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ndrzej Kamasa - Dyrektor Szpital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: 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ą/ym dalej „Wykonawcą" reprezentowaną/ym przez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  <w:r>
        <w:rPr>
          <w:rFonts w:cs="Arial" w:ascii="Arial" w:hAnsi="Arial"/>
          <w:sz w:val="18"/>
          <w:szCs w:val="18"/>
        </w:rPr>
        <w:t>(nr sprawy ZP/2505/</w:t>
      </w:r>
      <w:r>
        <w:rPr>
          <w:rFonts w:cs="Arial" w:ascii="Arial" w:hAnsi="Arial"/>
          <w:b/>
          <w:sz w:val="18"/>
          <w:szCs w:val="18"/>
        </w:rPr>
        <w:t>41/21</w:t>
      </w:r>
      <w:r>
        <w:rPr>
          <w:rFonts w:cs="Arial" w:ascii="Arial" w:hAnsi="Arial"/>
          <w:sz w:val="18"/>
          <w:szCs w:val="18"/>
        </w:rPr>
        <w:t xml:space="preserve">). Strony zawierają umowę o następującej treści: 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Heading8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dmiotem zamówienia jest zakup oraz dostawa oleju opałowego ……………………………….., zwanego dalej towarem, w ilości ok. 25 000,00 lit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alizacja zamówienia odbywać się będzie sukcesywnie w okresie obowiązywania Umowy, w ilościach uzależnionych od bieżących potrzeb zamawiającego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Ilości wskazane w ust. 1 określają szacunkowe potrzeby Zamawiającego w okresie obowiązywania Umowy, nie stanowiąc zobowiązania dla Zamawiającego do ich pełnej realizacji, ani też podstawy do dochodzenia przez Wykonawcę roszczeń odszkodowawczych z tytułu niezrealizowania całości przedmiotu zamówienia. Niezrealizowana część zamówienia nie przekroczy jednakże 20% </w:t>
      </w:r>
      <w:r>
        <w:rPr>
          <w:rFonts w:cs="Arial" w:ascii="Arial" w:hAnsi="Arial"/>
          <w:spacing w:val="-6"/>
          <w:sz w:val="18"/>
          <w:szCs w:val="18"/>
        </w:rPr>
        <w:t>maksymalnej wartości nominalnej zobowiązania, określonej w § 3 ust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 xml:space="preserve">Zamawiający  przewiduje możliwość skorzystania przez niego z prawa opcji, polegającego na rozszerzeniu zamówienia objętego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Rozszerzenie zamówienia, o którym mowa ust 4 nie może przekroczyć wyrażonej w zł równowartości 30 tys. euro, określonej w dniu zawarcia aneksu do umowy, który ustali wielkość rozszerzenia zamówieni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realizacji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18"/>
          <w:szCs w:val="18"/>
        </w:rPr>
        <w:t>Umowa obowiązuje w okresie  miesięcy, licząc od daty jej zawar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2880" w:right="-108" w:hanging="25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siągnięcia przez zrealizowane dostawy wartości nominalnej zobowiązania określonej w § 3 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2880" w:right="-160" w:hanging="25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realizowania części zamówienia, wynikającej rozszerzenia zamówienia, o którym mowa w § 1 ust.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przedmiotu umow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Ceny jednostkowe towaru, będą ustalane w okresie obowiązywania w oparciu o hurtową cenę jednostkową netto (zł/l) ustaloną przez producenta towaru (w dniu dostawy), publikowaną na jego stronie internetowej……………………………………, z zastosowaniem marży w wysokości ……..%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Za dostarczony towar Zamawiający zapłaci cenę zgodną z cenami jednostkowymi netto ustalonymi zgodnie z ust. 2, plus należny podatek VA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ksymalna wartość nominalna zobowiązania Zamawiającego brutto wynikająca z umowy wynosi ……………….. PLN</w:t>
      </w:r>
      <w:r>
        <w:rPr>
          <w:rFonts w:cs="Arial" w:ascii="Arial" w:hAnsi="Arial"/>
          <w:sz w:val="18"/>
          <w:szCs w:val="18"/>
        </w:rPr>
        <w:t xml:space="preserve">  /słownie brutto: …………………………………………………… 00/100 PLN/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płaci cenę za dostarczony mu towar w terminie do 14 dni od daty wystawienia faktur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termin zapłaty uważa się termin obciążenia rachunku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5"/>
        </w:numPr>
        <w:ind w:left="420" w:right="384" w:hanging="420"/>
        <w:jc w:val="both"/>
        <w:rPr/>
      </w:pPr>
      <w:r>
        <w:rPr>
          <w:rFonts w:cs="Arial" w:ascii="Arial" w:hAnsi="Arial"/>
          <w:sz w:val="18"/>
          <w:szCs w:val="18"/>
        </w:rPr>
        <w:t>Wykonawca oświadcza, że opóźnienia w zapłacie za dostarczony towar, nie przekraczające 60 dni, licząc od daty upływu terminu płatności, określonego w   ust. 1,  nie spowodują wstrzymania dostaw towaru lub ich nieterminowości.</w:t>
      </w:r>
    </w:p>
    <w:p>
      <w:pPr>
        <w:pStyle w:val="Normal"/>
        <w:numPr>
          <w:ilvl w:val="0"/>
          <w:numId w:val="15"/>
        </w:numPr>
        <w:ind w:left="420" w:right="384" w:hanging="420"/>
        <w:jc w:val="both"/>
        <w:rPr/>
      </w:pPr>
      <w:r>
        <w:rPr>
          <w:rFonts w:cs="Arial" w:ascii="Arial" w:hAnsi="Arial"/>
          <w:sz w:val="18"/>
          <w:szCs w:val="18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te wykonanie umow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starczać towar sukcesywnie, w asortymencie i ilościach określonych w zamówieniach Zamawiającego, w terminie do 24 godzin od otrzym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Zamówienia będą składane w następujący sposób:</w:t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telefonicznie: ………………….,</w:t>
      </w:r>
    </w:p>
    <w:p>
      <w:pPr>
        <w:pStyle w:val="Normal"/>
        <w:numPr>
          <w:ilvl w:val="0"/>
          <w:numId w:val="14"/>
        </w:numPr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tą elektroniczną: ………………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Wykonawca zobowiązuje się dostarczać towar do kotłowni położonej przy ul Długiej 9, 06-400 Ciechanów, na własny  koszt 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mawiający zobowiązuje się do zamawiania i odbioru towaru oraz zapłaty wynagrodzenia.</w:t>
      </w:r>
    </w:p>
    <w:p>
      <w:pPr>
        <w:pStyle w:val="Normal"/>
        <w:tabs>
          <w:tab w:val="clear" w:pos="708"/>
          <w:tab w:val="center" w:pos="5052" w:leader="none"/>
        </w:tabs>
        <w:ind w:left="23" w:right="-1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niedotrzymania uzgodnionego terminu dostaw, o którym mowa w § 5 ust. 1 lub dostaw niezgodnych z zamówieniem pod względem jakości bądź ilości Wykonawca zapłaci Zamawiającemu karę umowną w wysokości 1% wartości niedostarczonego towaru, za każdy dzień opóźnienia. 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Kara umowna zostanie przez Wykonawcę zapłacona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mu przysługuje prawo do dochodzenia odszkodowania przewyższającego karę umowną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trzymania terminu płatności Wykonawca może naliczyć odsetki z tytułu opóźnienia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Wykonawcy nie przysługują żadne roszczenia w przypadku ograniczenia przez Zamawiającego zamówienia w zakresie wartościowym lub ilościowym.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Zmiany do umowy</w:t>
      </w:r>
    </w:p>
    <w:p>
      <w:pPr>
        <w:pStyle w:val="Teksttreci1"/>
        <w:numPr>
          <w:ilvl w:val="3"/>
          <w:numId w:val="1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widuje możliwość zmiany niniejszej umowy w stosunku do treści oferty, na podstawie której dokonano wyboru Wykonawcy, w następujących przypadkach i na określonych warunkach: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720" w:right="4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obniżenie wynagrodzenia Wykonawcy przy zachowaniu zakresu jego świadczenia umownego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720" w:right="40" w:hanging="360"/>
        <w:jc w:val="left"/>
        <w:rPr/>
      </w:pPr>
      <w:r>
        <w:rPr>
          <w:rFonts w:cs="Arial" w:ascii="Arial" w:hAnsi="Arial"/>
          <w:sz w:val="18"/>
          <w:szCs w:val="18"/>
        </w:rPr>
        <w:t>dopuszcza się zmianę stawki podatku VAT, pod warunkiem niezmienności cen netto,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720" w:right="1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zmianę umowy polegającą na zmianie danych Wykonawcy bez zmiany samego Wykonawcy np. zmiana siedziby, adresu, nazwy - bez konieczności podpisywania aneksu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720" w:right="1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zamianę towaru na inny, niewymieniony w załaczniku nr 1 do umowy, o tych samych bądź lepszych parametrach, po cenie nie wyższej niż w złożonej ofercie. Wykonawca zobowiązany jest w takim przypadku do wykazania równoważności nowego produktu w</w:t>
        <w:br/>
        <w:t>stosunku do uprzednio zaoferowanego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left"/>
        <w:rPr/>
      </w:pPr>
      <w:r>
        <w:rPr>
          <w:rFonts w:cs="Arial" w:ascii="Arial" w:hAnsi="Arial"/>
          <w:sz w:val="18"/>
          <w:szCs w:val="18"/>
        </w:rPr>
        <w:t>dopuszcza się zmiany w zakresie określenia numeru katalogowego towaru i sposobu konfekcjonowania (bez konieczności podpisywania aneksu)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13" w:leader="none"/>
          <w:tab w:val="left" w:pos="360" w:leader="none"/>
        </w:tabs>
        <w:spacing w:lineRule="auto" w:line="240" w:before="0" w:after="0"/>
        <w:ind w:left="360" w:right="1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umowy na wniosek Wykonawcy wymaga wskazania okoliczności  uzasadniających dokonanie tej zmiany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sz w:val="18"/>
          <w:szCs w:val="18"/>
        </w:rPr>
        <w:t>Każda zmiana umowy wymaga zgody obu Stron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160" w:hanging="360"/>
        <w:jc w:val="both"/>
        <w:rPr/>
      </w:pPr>
      <w:r>
        <w:rPr>
          <w:rFonts w:cs="Arial" w:ascii="Arial" w:hAnsi="Arial"/>
          <w:sz w:val="18"/>
          <w:szCs w:val="18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720" w:right="-160" w:hanging="360"/>
        <w:jc w:val="left"/>
        <w:rPr/>
      </w:pPr>
      <w:r>
        <w:rPr>
          <w:rFonts w:cs="Arial" w:ascii="Arial" w:hAnsi="Arial"/>
          <w:sz w:val="18"/>
          <w:szCs w:val="18"/>
        </w:rPr>
        <w:t>gdy Wykonawca, pomimo dwukrotnego pisemnego wezwania, nadal nie wykonuje lub nienależycie wykonuje umowę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otwarcia postępowania upadłościowego lub likwidacyjnego wobec Wykonawcy,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reślenia Wykonawcy z właściwej ewidencji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-77" w:hanging="360"/>
        <w:jc w:val="both"/>
        <w:rPr/>
      </w:pPr>
      <w:r>
        <w:rPr>
          <w:rFonts w:cs="Arial" w:ascii="Arial" w:hAnsi="Arial"/>
          <w:sz w:val="18"/>
          <w:szCs w:val="18"/>
        </w:rPr>
        <w:t>Wykonawca ma obowiązek niezwłocznie powiadomić pisemnie Zamawiającego o zaistnieniu okoliczności opisanych w ppkt. 5.2) i 5.3) ustępu 5 niniejszego paragrafu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ość prawna Wykonawcy mająca na celu zmianę wierzyciela Zamawiającego wymaga zgody podmiotu, który Zamawiającego utworzył – w rozumieniu  ustawy z dnia  15 kwietnia 2011 r.  o działalności leczniczej  (t.j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z.U. 2020 poz. 295</w:t>
        </w:r>
      </w:hyperlink>
      <w:r>
        <w:rPr>
          <w:rStyle w:val="H1"/>
          <w:rFonts w:cs="Arial" w:ascii="Arial" w:hAnsi="Arial"/>
          <w:sz w:val="18"/>
          <w:szCs w:val="18"/>
        </w:rPr>
        <w:t>, z póź. zmianami). Przyjęcie poręczenia za zobowiązania Szpitala wymaga dodatkowo, pod rygorem nieważności, zgody Zamawiającego wyrażonej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kwestie sporne wynikłe w trakcie realizacji niniejszej umowy Strony rozstrzygać będą polubown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 dojścia do porozumienia spory będą rozstrzygane przez Sąd właściwy dla siedziby Zamawiającego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sprawach nieuregulowanych niniejszą umową stosuje się przepisy Kodeksu cywilnego oraz ustawy o działalności leczniczej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A M A W I A J Ą C Y                                                                                                                W Y K O N A W C A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28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4">
    <w:lvl w:ilvl="0">
      <w:start w:val="2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219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8:00Z</dcterms:created>
  <dc:creator>PC</dc:creator>
  <dc:description/>
  <cp:keywords/>
  <dc:language>en-US</dc:language>
  <cp:lastModifiedBy>Zamówienia</cp:lastModifiedBy>
  <cp:lastPrinted>2018-11-19T12:31:00Z</cp:lastPrinted>
  <dcterms:modified xsi:type="dcterms:W3CDTF">2021-04-19T09:28:00Z</dcterms:modified>
  <cp:revision>2</cp:revision>
  <dc:subject/>
  <dc:title>Ciechanów, dnia 15</dc:title>
</cp:coreProperties>
</file>