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7.04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43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u- Rybocyklib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1.04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BZP 00037229/01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iwz:</w:t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4 ust. 5 oraz §5 ust. 7 wzoru umowy. W związku z tym, że czynność prawna dokonana przez strony nie może skutkować wyłączeniem ze stosowania bezwzględnie obowiązujących przepisów prawa, a takim jest art. 552 Kodeksu Cywilnego uprawniający Sprzedawcę do wstrzymania dostaw w przypadku gdy Kupujący dopuszcza się zwłoki z dokonaniem zapłaty za dostarczoną część zamówienia, prosimy o usunięcie z wzoru umowy odpowiednich postanowień §4 ust. 5 oraz §5 ust. 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Zamawiający usuwa z projektu umowy </w:t>
            </w:r>
            <w:r>
              <w:rPr>
                <w:rFonts w:cs="Arial" w:ascii="Arial" w:hAnsi="Arial"/>
                <w:sz w:val="18"/>
                <w:szCs w:val="18"/>
              </w:rPr>
              <w:t>§5 ust. 7.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 dotycz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§4 ust. 5.</w:t>
            </w:r>
          </w:p>
        </w:tc>
      </w:tr>
      <w:tr>
        <w:trPr>
          <w:trHeight w:val="5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5 ust. 9 projektu umowy. Prosimy o wydłużenie czasu dostaw „na ratunek” do 18 godzin od złożenia zamówienia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a na wydłużenie czasu do 18 godzin.</w:t>
            </w:r>
          </w:p>
        </w:tc>
      </w:tr>
      <w:tr>
        <w:trPr>
          <w:trHeight w:val="9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treści §6 ust.1 wzoru umowy. Czy Zamawiający wyrazi zgodę na zmianę zapisu dotyczącego kar umownych za niedostarczenie w terminie zamówionej partii towaru poprzez wprowadzenie zapisu o karze w wysokości 0,5% wartości nie dostarczonej w terminie części przedmiotu zamówienia za każdy dzień opóźnienia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12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§6 ust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wzoru umowy.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9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 6 ust. 10 wzoru umowy: Czy Zamawiający zrezygnuje z postanowienia zamieszczonego w § 6 ust. 10 wzoru umowy, zgodnie z którym: 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 niedotrzymanie terminu płatności Wykonawca może naliczyć wyłącznie odsetki ustawowe za opóźnienie</w:t>
            </w:r>
            <w:r>
              <w:rPr>
                <w:rFonts w:cs="Arial" w:ascii="Arial" w:hAnsi="Arial"/>
                <w:sz w:val="18"/>
                <w:szCs w:val="18"/>
              </w:rPr>
              <w:t>"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9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§7 ust. 9 wzoru umowy. Czy Zamawiający wyrazi zgodę na usunięcie postanowienia umownego wskazanego w §7 ust. 9 wzoru Umowy zgodnie z którym Zamawiający przewiduję zmianę umowy w stosunku do treści oferty, na podstawie której dokonano wyboru wykonawcy w  zakresie zmiany ceny jednostkowej brutto poszczególnego asortymentu wyszczególnionego w załączniku do umowy w sytuacji gdy średni koszt rozliczania substancji czynnej, refundowanej w ramach programu lekowego lub chemioterapii, zawartej w leku nabywanym na podstawie niniejszej umowy, opublikowany w komunikacie Narodowego Funduszu Zdrowia, będzie niższy od kosztu tej substancji czynnej obliczonego z uwzględnieniem wielkości opakowania, mocy oraz ceny hurtowej brutto produktu leczniczego objętego niniejszą umową?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usuwamy paragrafu</w:t>
            </w:r>
            <w:r>
              <w:rPr>
                <w:rFonts w:cs="Arial" w:ascii="Arial" w:hAnsi="Arial"/>
                <w:sz w:val="18"/>
                <w:szCs w:val="18"/>
              </w:rPr>
              <w:t xml:space="preserve"> §7 ust. 9 ze wzoru umowy</w:t>
            </w:r>
          </w:p>
        </w:tc>
      </w:tr>
      <w:tr>
        <w:trPr>
          <w:trHeight w:val="5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§7 ust.9 projektu umowy. Prosimy o wprowadzenie dodatkowego zapisu do §7 ust.9 projektu umowy, na okoliczność jeśli Zamawiający nie zrezygnuje z zapisu o konieczności zastosowania ceny zgodniej ze współczynnikami korygującymi o treści:” W przypadku jeśli Wykonawca nie będzie mógł zmielić ceny i dojdzie do jednostronnego wypowiedzenia umowy to Wykonawcy nie zostanie naliczona kara przez Zamawiającego”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a na dodanie frazy przytoczonej w zapytaniu.</w:t>
            </w:r>
          </w:p>
        </w:tc>
      </w:tr>
      <w:tr>
        <w:trPr>
          <w:trHeight w:val="9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y o zmianę postanowień  §7 ust.11  projektu umowy w taki sposób,  aby w razie zmiany cen leku określonej w tym instrumencie na wyższe, godzącej w interes gospodarczy Wykonawcy, strony zobowiązane były do podjęcia rokowań mających na celu sprawiedliwe rozłożenie ciężaru ekonomicznego wprowadzonej zmiany. Jednocześnie prosimy o wprowadzenie uprawnienia obu stron, do odstąpienia od umowy w części objętej przedmiotową podwyżką, w razie nieosiągnięcia wyżej opisanego porozumienia. Unormowania §6 ust.6  projektu umowy w obecnym brzmieniu stanowią manifestację przewagi kontraktowej Zamawiającego, naruszają prawo Wykonawcy do godziwego zysku i jako takie nie mogą się ostać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2-11T12:39:00Z</cp:lastPrinted>
  <dcterms:modified xsi:type="dcterms:W3CDTF">2021-04-27T07:22:00Z</dcterms:modified>
  <cp:revision>57</cp:revision>
  <dc:subject/>
  <dc:title/>
</cp:coreProperties>
</file>