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i/>
          <w:i/>
          <w:sz w:val="22"/>
          <w:szCs w:val="22"/>
        </w:rPr>
      </w:pPr>
      <w:bookmarkStart w:id="0" w:name="page1"/>
      <w:bookmarkEnd w:id="0"/>
      <w:r>
        <w:rPr>
          <w:rFonts w:eastAsia="Arial" w:cs="Times New Roman" w:ascii="Times New Roman" w:hAnsi="Times New Roman"/>
          <w:i/>
          <w:sz w:val="22"/>
          <w:szCs w:val="22"/>
        </w:rPr>
        <w:t>Załącznik nr 4 – Wykaz robót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center" w:pos="4736" w:leader="none"/>
        </w:tabs>
        <w:spacing w:before="0" w:after="0"/>
        <w:ind w:left="66" w:right="57" w:hanging="0"/>
        <w:contextualSpacing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Times New Roman" w:cs="Arial" w:ascii="Arial" w:hAnsi="Arial"/>
          <w:bCs/>
          <w:sz w:val="18"/>
          <w:szCs w:val="18"/>
        </w:rPr>
        <w:t>dotyczy postępowania ZP/2501/46/21 – Modernizacja infrastruktury zewnętrznej w Specjalistycznym Szpitalu Wojewódzkim w Ciechanowie - budowa miejsc postojowych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Pełna nazw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26035</wp:posOffset>
                </wp:positionV>
                <wp:extent cx="5854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2.05pt" to="467.3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8pt" to="6.65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426720</wp:posOffset>
                </wp:positionV>
                <wp:extent cx="5854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6pt" to="467.35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33440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8pt" to="467.2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Adres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20955</wp:posOffset>
                </wp:positionV>
                <wp:extent cx="5854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.65pt" to="467.3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4pt" to="6.65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421640</wp:posOffset>
                </wp:positionV>
                <wp:extent cx="5854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2pt" to="467.3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33440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4pt" to="467.2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center" w:pos="4736" w:leader="none"/>
        </w:tabs>
        <w:spacing w:before="0" w:after="0"/>
        <w:ind w:left="66" w:hanging="0"/>
        <w:contextualSpacing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kładając ofertę w postępowaniu o udzielenie zamówienia publicznego pn. Modernizacja infrastruktury zewnętrznej w Specjalistycznym Szpitalu Wojewódzkim w Ciechanowie - budowa miejsc postojowych, przedstawiamy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wykonanych robót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080"/>
        <w:gridCol w:w="1840"/>
        <w:gridCol w:w="1850"/>
        <w:gridCol w:w="2110"/>
      </w:tblGrid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560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Realizacji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(od -d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6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Wartość zamówienia brut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Nazwa i adres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Zamawiającego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9"/>
        <w:ind w:left="180" w:right="160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Do wykazu należy dołączyć dowody określające czy te roboty  zostały wykonane należycie, przy czym dowodami, o których mowa, są referencje bądź inne dokumenty wystawione przez podmiot, na rzecz którego roboty lub/i dostawy były wykonywane, a w przypadku świadczeń okresowych lub ciągłych są wykonywane, a jeżeli z uzasadnionej przyczyny o obiektywnym charakterze wykonawca nie jest w stanie uzyskać tych dokumentów – oświadczenie wykonawcy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miejscowość: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2395</wp:posOffset>
                </wp:positionV>
                <wp:extent cx="19767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85pt" to="155.6pt,-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042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-9.1pt" to="64.6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9767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55.6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9.1pt" to="0.2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7358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-9.1pt" to="155.4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ata:</w:t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767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55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10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(podpis pieczątka imienna osoby upoważnionej do składania oświadczeń woli w imieniu Wykonawcy)</w:t>
      </w:r>
    </w:p>
    <w:sectPr>
      <w:type w:val="nextPage"/>
      <w:pgSz w:w="11920" w:h="16838"/>
      <w:pgMar w:left="1300" w:right="1271" w:gutter="0" w:header="0" w:top="13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34:00Z</dcterms:created>
  <dc:creator>Anna Lex</dc:creator>
  <dc:description/>
  <cp:keywords/>
  <dc:language>en-US</dc:language>
  <cp:lastModifiedBy>Katarzyna Jakimiec</cp:lastModifiedBy>
  <dcterms:modified xsi:type="dcterms:W3CDTF">2021-04-28T07:21:00Z</dcterms:modified>
  <cp:revision>15</cp:revision>
  <dc:subject/>
  <dc:title/>
</cp:coreProperties>
</file>