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0.05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9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Nadroparyny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4.05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45664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 §4 ust. 5 wzoru umowy</w:t>
            </w:r>
            <w:r>
              <w:rPr>
                <w:rFonts w:cs="Arial" w:ascii="Arial" w:hAnsi="Arial"/>
                <w:sz w:val="18"/>
                <w:szCs w:val="18"/>
              </w:rPr>
              <w:t xml:space="preserve">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do decyzji wierzyciela należy określenie czy wstrzymanie dostaw dokonane zostanie natychmiast czy dopiero po upływie określonego przedziału czasowego, </w:t>
            </w:r>
            <w:r>
              <w:rPr>
                <w:rFonts w:cs="Arial" w:ascii="Arial" w:hAnsi="Arial"/>
                <w:sz w:val="18"/>
                <w:szCs w:val="18"/>
              </w:rPr>
              <w:t>prosimy o usunięcie z wzoru umowy odpowiednich postanowień §4 ust. 5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Nie zmieniamy zapisów w projekcie umowy. </w:t>
            </w:r>
          </w:p>
        </w:tc>
      </w:tr>
      <w:tr>
        <w:trPr>
          <w:trHeight w:val="12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§6 us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wzoru umowy.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 6 ust. 10 wzoru umowy: Czy Zamawiający zrezygnuje z postanowienia zamieszczonego w § 6 ust. 10 wzoru umowy, zgodnie z którym: 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niedotrzymanie terminu płatności Wykonawca może naliczyć wyłącznie odsetki ustawowe za opóźnienie</w:t>
            </w:r>
            <w:r>
              <w:rPr>
                <w:rFonts w:cs="Arial" w:ascii="Arial" w:hAnsi="Arial"/>
                <w:sz w:val="18"/>
                <w:szCs w:val="18"/>
              </w:rPr>
              <w:t>"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5-10T11:21:00Z</dcterms:modified>
  <cp:revision>61</cp:revision>
  <dc:subject/>
  <dc:title/>
</cp:coreProperties>
</file>