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4" w:after="0"/>
        <w:ind w:left="238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2a- OPZ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ZĄDZENIA  DO  SUCHEGO ROZMRAŻANIA  OSOCZA  ŚWIEŻOMROŻONEGO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6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do suchego rozmrażania osocz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sanie z sieci elektrycznej 230V/50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oda suchego rozmrażania bez użycia wody, jako nośnika ciepł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rażanie do temp. 37°C przy stałej kontroli temperatur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rażanie jednorazowo do 3 pojemników osocza o obj. 250ml w jednym pojemniku – czas rozmrażania do 45min. Możliwość rozmrażania pojedynczych pojemników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kontaktowy pomiar temperatury produktu czujnikiem podczerwieni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zny rejestr temperatury produktu w zakresie 29ºC – 37ºC z podziałką co 1ºC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akustyczny i wizual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z systemem samokontrol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gotowe do użycia po zainstalowaniu. Nie wymagające dodatkowych elementów wymienn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adzenie wyposażone w rynienkę ze stali nierdzewnej ułatwiającą czyszczeni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 awaryjny UPS do oferowanego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36 miesięc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20"/>
          <w:tab w:val="left" w:pos="52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 Unicode MS;Arial"/>
      <w:color w:val="000000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Katarzyna Jakimiec</cp:lastModifiedBy>
  <cp:lastPrinted>1995-11-21T17:41:00Z</cp:lastPrinted>
  <dcterms:modified xsi:type="dcterms:W3CDTF">2021-06-01T07:59:00Z</dcterms:modified>
  <cp:revision>5</cp:revision>
  <dc:subject/>
  <dc:title>Microsoft Word - ulotka SAHARA_1207 - PL.doc</dc:title>
</cp:coreProperties>
</file>