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" w:after="0"/>
        <w:ind w:left="238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2a- OP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ZESTAWIENIE  PARAMETRÓW  TECHN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PARATU  USG  Z  TRZEMA  GŁOWICAMI:  BRZUSZNĄ,  TRANSREKTALNĄ  I  LINIOWĄ  DO   JĄDER</w:t>
      </w:r>
    </w:p>
    <w:p>
      <w:pPr>
        <w:pStyle w:val="Heading5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sz w:val="32"/>
        </w:rPr>
      </w:pPr>
      <w:r>
        <w:rPr>
          <w:sz w:val="32"/>
        </w:rPr>
        <w:t xml:space="preserve">   </w:t>
      </w:r>
    </w:p>
    <w:tbl>
      <w:tblPr>
        <w:tblW w:w="9722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8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"/>
                <w:b/>
                <w:bCs/>
              </w:rPr>
              <w:t>Parametry, właściwości, funkcje i inne wymagania wobec urządzenia</w:t>
            </w:r>
            <w:r>
              <w:rPr>
                <w:b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óg /wartość           graniczna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  <w:t>Urządzenie fabrycznie nowe, rok produkcji 2021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bilny aparat US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ksymalna dopuszczalna waga aparatu bez głowic 65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color w:val="000000"/>
              </w:rPr>
              <w:t>Aparat wyposażony w 4 koła skrętne z możliwością ich bloko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arat wyposażony w 2 uchwyty, zlokalizowane z przodu i z tyłu systemu usg, ułatwiające transport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  <w:t xml:space="preserve">               </w:t>
            </w: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res częstotliwości pracy min  2,0-18,0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  <w:t xml:space="preserve">               </w:t>
            </w: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color w:val="000000"/>
              </w:rPr>
              <w:t>Dynamika systemu min 180 d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ść niezależnych gniazd w aparacie min 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nitor TFT o przekątnej min 18 ca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ustawienia monitora zarówno w orientacji pionowej jak i poziom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azda głowic zlokalizowane z boku obudowy system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egulacja wysokości monitora min 25 c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gulacja wysokości panelu sterowania min 25 c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wy panel sterowania wykonany z wytrzymałego szkła zapewniający szczelność i ułatwiający czyszczenie i dezynfekcję o wymiarze min. 14 ca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Dotykowy panel sterowania umożliwiający dostosowanie jego zawartości do potrzeb użytkownika poprzez dodawanie i usuwanie klawiszy, a także ich modyfikację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wy interaktywny i podświetlany panel sterowania wykonany z wytrzymałego szkła z funkcją blokad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gulacja panelu sterowania prawo/lew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ewnętrzny system archiwizacji badania w aparacie o dysku min 256 GB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imum 5 aktywnych portów USB do archiwizacji  obrazów statycznych oraz dynamicznych na przenośne pamięci typu Flash, Pendriv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 pozwalające na komunikację z urządzeniami zewnętrznymi min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USB 3.0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USB 2.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HDMI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LAN (Ethernet 10 / 100 / 1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łębokość skanowania min 1,5 cm – 30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yby pracy: 2D (B mode), M mode, Doppler Pulsacyjny, Doppler Kolorowy; Power Doppler Kolorowy; Duplex; Triplex, 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rzona prędkość przepływu w Dopplerze Pulsacyjnym min 0,5 cm/s - 805 cm/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erokość bramki Dopplera pulsacyjnego min 1-2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color w:val="000000"/>
              </w:rPr>
              <w:t>Oprogramowanie aplikacyjne i pomiarowe dla urologi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ecjalistyczne oprogramowanie do urologii z możliwością automatycznego pomiaru PSA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rogramowanie pozwalające na utworzenie indywidualnego konta użytkownika zabezpieczonego hasł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color w:val="000000"/>
              </w:rPr>
              <w:t>Możliwość podziału wyświetlanego obrazu prowadzonego badania na dwa w czasie rzeczywistym zarówno w orientacji wertykalnej jak i horyzontal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omatyczna optymalizacja obrazu 2D za pomocą jednego przycis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omatyczne wzmocnienie obrazu tzw. funkcja AutoGa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color w:val="000000"/>
              </w:rPr>
              <w:t>Wideoprinter czarno-biał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łowica typu convex do badania jamy brzusz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) </w:t>
            </w:r>
            <w:r>
              <w:rPr>
                <w:bCs/>
                <w:color w:val="000000"/>
              </w:rPr>
              <w:t>Ilość niezależnych elementów tworzących i odbierających sygnał ultradźwiękowy w głowicy min 15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obrazowanie Color Doppler, Power Dopple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</w:rPr>
              <w:t>c) 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Kąt pola skanowania (widzenia) min. 58°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) Przycisk na głowicy umożliwiający uruchomienie głowicy, zamrożenie i aktywację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) częstotliwość pracy min. 2,5-5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g) wielorazowa przystawka biopsyjna o regulowanej średnicy 0,6-2,4mm – 1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łowica liniowa do badania małych narząd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lość niezależnych elementów tworzących i odbierających sygnał ultradźwiękowy w głowicy min 1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obrazowanie Color Doppler, Power Dopple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</w:rPr>
              <w:t>d) 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) Szerokość matrycy min. 35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) Głębokość skanowania do min 8,5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) Przycisk na głowicy umożliwiający uruchomienie głowicy, zamrożenie i aktywację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) częstotliwość pracy min. 5-12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Głowica rektalna dwupłaszczyznowa convex-convex do badania/ biopsji stercz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a) Ilość niezależnych elementów tworzących i odbierających sygnał ultradźwiękowy w głowicy min 1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częstotliwość pracy min. 5,0-10,0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c) Jednoczesne obrazowanie dwóch płaszczyzn prostaty w czasie rzeczywist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) Kanał biopsyjny przez środek głowicy (wielorazowa nasadka wraz z prowadnicą, której  linia punkcji jest poprowadzona przez środek głowicy pod kątem 19° względem osi głowicy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e) Min. Dwa przyciski na głowicy odpowiedzialne za przełączanie płaszczyzn prostaty, aktywację i mrożenie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f) </w:t>
            </w:r>
            <w:r>
              <w:rPr>
                <w:bCs/>
                <w:color w:val="000000"/>
              </w:rPr>
              <w:t>Kąt pola skanowania (widzenia) min. 120°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) wielorazowa przystawka biopsyjna z kanałem przechodzącym przez środek  głowicy– 3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Możliwość rozbudowy o głowicę rektalną trzypłaszczyznową convex-convex-convex do badania/biopsji stercz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a) Ilość niezależnych elementów tworzących i odbierających sygnał ultradźwiękowy w głowicy min 3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) częstotliwość pracy min. 5-12MHz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c) Jednoczesne obrazowanie dwóch płaszczyzn prostaty w czasie rzeczywist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) Kanał biopsyjny przez środek głowicy (wielorazowa nasadka wraz z prowadnicą, której  linia punkcji jest poprowadzona przez środek głowicy pod kątem 19° względem osi głowicy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e) Min. Dwa przyciski na głowicy odpowiedzialne za przełączanie płaszczyzn prostaty, aktywację i mrożenie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f) </w:t>
            </w:r>
            <w:r>
              <w:rPr>
                <w:bCs/>
                <w:color w:val="000000"/>
              </w:rPr>
              <w:t>Kąt pola skanowania (widzenia) min. 120°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color w:val="000000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color w:val="000000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  <w:t>Okres gwarancji min.36 miesięcy na wszystkie element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eastAsia="Tahoma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1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7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1T07:58:00Z</dcterms:modified>
  <cp:revision>3</cp:revision>
  <dc:subject/>
  <dc:title>ZESTAWIENIE  PARAMETRÓW  TECHNICZNYCH</dc:title>
</cp:coreProperties>
</file>