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LTERA  CIŚNIENIOWEGO  - SZT.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4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370"/>
        <w:gridCol w:w="2000"/>
        <w:gridCol w:w="2674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holterowski ciśnienia tętniczego krwi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tor kompatybilny z posiadanym przez Zamawiającego systemem Cardiopoint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 pomiaru oscylometryczn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ciśnienia skurczowego i rozkurczoweg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ciągłego zapisu min. do 50 godz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dobór ciśnienia w rękawie pacjent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na żądanie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isk zmiany ręcznej pomiędzy dniem a nocą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isk informacji o pobraniu leku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max. 2 akumulatorów A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stosowania różnych średnic rękawów - min. 3 rodzaje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CD w rejestratorze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enie informacji o stanie naładowania baterii w trakcie uruchamiania rejestrator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a bez akumulatorów - max.190g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rozmiary rejestratora: 100 x 70 x 30 mm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 z każdym rejestratorem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futerał z paskiem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mankiet w rozmiarze M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mankiet w rozmiarze L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ładowarka akumulatorów – min. 4 gniazda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umulatory – 4 szt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181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187"/>
              <w:ind w:left="122" w:hanging="0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val="en-US" w:eastAsia="en-US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 w:bidi="pl-PL"/>
              </w:rPr>
            </w:r>
          </w:p>
        </w:tc>
      </w:tr>
    </w:tbl>
    <w:p>
      <w:pPr>
        <w:pStyle w:val="Normal"/>
        <w:spacing w:before="5" w:after="0"/>
        <w:ind w:right="567" w:hanging="0"/>
        <w:jc w:val="right"/>
        <w:rPr>
          <w:rFonts w:ascii="Arial" w:hAnsi="Arial" w:eastAsia="Arial" w:cs="Arial"/>
          <w:kern w:val="2"/>
          <w:sz w:val="18"/>
          <w:szCs w:val="18"/>
          <w:lang w:eastAsia="pl-PL" w:bidi="pl-PL"/>
        </w:rPr>
      </w:pPr>
      <w:r>
        <w:rPr>
          <w:rFonts w:eastAsia="Arial" w:cs="Arial" w:ascii="Arial" w:hAnsi="Arial"/>
          <w:kern w:val="2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kern w:val="2"/>
          <w:sz w:val="18"/>
          <w:szCs w:val="18"/>
          <w:lang w:eastAsia="pl-PL" w:bidi="pl-PL"/>
        </w:rPr>
        <w:t>..</w:t>
      </w:r>
    </w:p>
    <w:p>
      <w:pPr>
        <w:pStyle w:val="Normal"/>
        <w:ind w:left="5256" w:right="142" w:hanging="41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podpis pieczątka imienna osoby upoważnionej do składania oświadczeń woli w imieniu Wykonawcy)</w:t>
      </w:r>
    </w:p>
    <w:p>
      <w:pPr>
        <w:pStyle w:val="Standard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</w:r>
    </w:p>
    <w:p>
      <w:pPr>
        <w:pStyle w:val="Standard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1-06-07T06:56:00Z</dcterms:modified>
  <cp:revision>2</cp:revision>
  <dc:subject/>
  <dc:title>    ZESTAWIENIE  PARAMETRÓW  TECHNICZNYCH                      </dc:title>
</cp:coreProperties>
</file>