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TERA  EKG  -  SZT.2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8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8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holterowski E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kompatybilny z posiadanym przez Zamawiającego systemem Cardio Scan 12 v.78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cyfrowy z zapisem 3 kan. do 7 dni, 12 kan. do 4 dn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w pamięci wewnętrznej (stałej) rejestrator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cja impulsów stymulator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a 3 kan. EKG z 4 elektrod lub 12 kan. z 10 elektro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wyposażony w złącze HDMI (dla eliminacji zakłóceń) wspólne dla kabla pacjenta i transmisji zarejestrowanego badania do systemu holterowski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owane kable pacj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dancja wejściowa ≥2MΩ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RR &gt;60d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owanie rejestratora i transmisja zarejestrowanego badania do systemu holterowskiego na PC przez kabel HDMI-US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glądu na PC rejestrowanego sygnału EKG poprzez podłączenie rejestratora na pomocą kablowego interface’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y przycisk EVENT dla pacj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1 baterii AAA lub akumulatora AA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enie do każdego rejestratora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bel 10 odprowadz. ( do 12 kanałów) – 1 szt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bel 4 odprowadz. ( do 3 kanałów) –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tui na pask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181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187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</w:r>
          </w:p>
        </w:tc>
      </w:tr>
    </w:tbl>
    <w:p>
      <w:pPr>
        <w:pStyle w:val="Normal"/>
        <w:spacing w:before="5" w:after="0"/>
        <w:ind w:right="567" w:hanging="0"/>
        <w:jc w:val="right"/>
        <w:rPr>
          <w:rFonts w:ascii="Arial" w:hAnsi="Arial" w:eastAsia="Arial" w:cs="Arial"/>
          <w:kern w:val="2"/>
          <w:sz w:val="18"/>
          <w:szCs w:val="18"/>
          <w:lang w:eastAsia="pl-PL" w:bidi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kern w:val="2"/>
          <w:sz w:val="18"/>
          <w:szCs w:val="18"/>
          <w:lang w:eastAsia="pl-PL" w:bidi="pl-PL"/>
        </w:rPr>
        <w:t>..</w:t>
      </w:r>
    </w:p>
    <w:p>
      <w:pPr>
        <w:pStyle w:val="Normal"/>
        <w:ind w:left="5256" w:right="142" w:hanging="41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1-06-07T06:58:00Z</dcterms:modified>
  <cp:revision>2</cp:revision>
  <dc:subject/>
  <dc:title>    ZESTAWIENIE  PARAMETRÓW  TECHNICZNYCH                      </dc:title>
</cp:coreProperties>
</file>