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ACA  PRZECIWODLEŻYNOWEGO  -  SZT.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aktywny, do terapii przeciwodleżynowej oraz umożliwiający szybkie leczenie odleżyn u pacjentów, u których powstały już wcześniej odleżyny- do III stop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zmiennociśnieniowy, komory napełniane powietrzem i opróżniane na przemian co trzecia - system 1: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szybkiego spuszczania powietrza z zaworem CPR w czasie nie dłuższym niż 10 sekun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monoblokowy, zbudowany z 16 zespolonych komór rurowych, poprzecznych wykonanych z poliuretanu. Komory materaca w kształcie litery "V"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teraca 90x 200 cm (+/-5c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wagi pacjenta nie mniej niż 200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automatycznie dostosowujący się do zmiany pozycji łóżka (poziom ciśnienia, materiał podatny na zmianę ułożenia), posiadający system przesuwania powietrza między komorami ( w celu szybkiego napełniani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kompaktowy łączący wspólnie materac p/odleżynowy z materacem piankowym za pomocą 4 gum na roga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 kładziony na materacu spodnim (gąbkowym) będący na wyposażeniu szpitala. Wysokość komór po napompowaniu min. 10 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ody materaca w pokrowcu ochronnym zakończone końcówką umożliwiającą ich łatwe zespolenie i odłączenie od pompy zasilającej materac. Posiadające zamknięcie transportowe  - materac z funkcją transportow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ac wyposażony w pokrowiec odporny na uszkodzenie, oddychający, wodoodporny i nieprzemakalny, rozciągliwy w dwóch kierunkach, redukujący działanie siły tarcia, na działanie środków dezynfekujących i myjąc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paroprzepuszczalny, nie przepuszczający cieczy, odpinany na zamek z zabezpieczeniem z góry przed zalaniem. Pokrowiec z powłoką bakteriobójcz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parametry pomp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wyświetlacze LCD informujące o masie ciała pacjenta oraz aktualnym stanie ciśnienia powietrza w materacu (mmHg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iśnienia dla pracy pompy : 10 - 40 mmH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ski poziom hałasu, spadek napędu silnika po uzyskaniu ustawionego poziomu ciśni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sterowania informujący diodami o wybranych ustawieniach , trybie pra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za pomocą przycisków membranow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dwa tryby pracy :statyczny i zmiennociśnieni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cztery wybory czasu pracy dla trybu zmiennociśnieni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ielęgnacyjny (utwardzenie materaca na tzw. czas bezpieczny dla wykonania czynności pielęgnacyjnych) z funkcją automatycznego powrotu do poprzednich ustawień po czasie 25 min (+/-5 min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ustawienia ciśnienia w komorach względem wagi pacjenta w skokach co max. 5 kg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łumienia drgań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silniki tłoczące powietrze w pomp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wizualny i dźwiękowy przy niskim ciśnieniu w materac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odłączenia pompy od zasilania elektrycz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do zawieszenia pompy na szczycie łóżk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blokowania i odblokowywania panelu ster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 awaryjna działania pomp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kern w:val="2"/>
          <w:sz w:val="20"/>
          <w:szCs w:val="18"/>
        </w:rPr>
      </w:pPr>
      <w:r>
        <w:rPr>
          <w:rFonts w:cs="Arial" w:ascii="Arial" w:hAnsi="Arial"/>
          <w:kern w:val="2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7:00:00Z</dcterms:modified>
  <cp:revision>2</cp:revision>
  <dc:subject/>
  <dc:title>    ZESTAWIENIE  PARAMETRÓW  TECHNICZNYCH                      </dc:title>
</cp:coreProperties>
</file>