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RNIKA  CIŚNIENIA   KRWI  -  SZT.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miernik do nieinwazyjnego pomiaru ciśnienia krwi ramieniow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bateryjne – max.4 szt. typ AA 1,5V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wałość baterii około 1000 pomiarów (na nowych bateriach alkalicznych)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ylometryczna metoda pomiar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CD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pompowanie mankietu za pomocą pomp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uszczanie powietrza za pomocą automatycznego zawor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kiet przystosowany do mycia i dezynfekcji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mankietu 22cm – 42cm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ciśni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 - 299 mmHg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ładność pomiaru ciśnienia ± 3 mmHg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u tętna 40 - 180 uderzeń / minutę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ładność pomiaru tętna ± 5% wskazywanego odczytu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optymalnego ciśnienia w mankiecie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i godzin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ja uśredniana pomiarów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wysokiego poziomu ciśnieni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prawidłowo założonego mankietu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ywanie ruchu w czasie bad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ywanie nieregularnego tętn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ywanie migotania przedsionków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użytkowników – min.2 osoby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min.100 pomiarów z datą i godziną dla każdego użytkownika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racy +10ºC do +40ºC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erie i etui do oferowanego miernik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297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kern w:val="2"/>
          <w:sz w:val="20"/>
          <w:szCs w:val="18"/>
        </w:rPr>
      </w:pPr>
      <w:r>
        <w:rPr>
          <w:rFonts w:cs="Arial" w:ascii="Arial" w:hAnsi="Arial"/>
          <w:kern w:val="2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7T07:01:00Z</dcterms:modified>
  <cp:revision>2</cp:revision>
  <dc:subject/>
  <dc:title>    ZESTAWIENIE  PARAMETRÓW  TECHNICZNYCH                      </dc:title>
</cp:coreProperties>
</file>