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IRATO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425"/>
        <w:gridCol w:w="2145"/>
        <w:gridCol w:w="2347"/>
      </w:tblGrid>
      <w:tr>
        <w:trPr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stacjonarno-transportow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do terapii niewydolności oddechowej różnego pochodzenia dla dorosłych i dziec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gazowe w tlen z centralnej instalacji lub butli, minimalny zakres 2,8 do 6,0 ba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niskociśnieniowe tlenu pozwalające na pobór O2 z koncent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turbina pozwalająca na pracę respiratora bez elektrycznego zasilania zewnętrzneg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tor ciśnienia z manometrem do butli tlenow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stacjonarno-transportowy na podstawie jezdnej z jednoetapowym mechanizmem zwalniającym (brak konieczności użycia narzędzi). Waga respiratora bez podstawy jezdnej max 10kg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nie z sieci elektrycznej AC 100-240 V/50 Hz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yjne zasilanie respiratora z akumulatora wewnętrznego zapewniające  min. 180 minut pracy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y wentylacji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-A/C Wentylacja kontrolowana objętością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A/C Wentylacja kontrolowana ciśnieniem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ciśnieniowo kontrolowana z docelową objętością oddechową PRV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V/ Assis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SIMV, P-SIMV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AP/PSV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adaptacyjny tryb wentylacji w zamkniętej pętli oddechowej wg wzoru Otis'a dla pacjentów aktywnych i pasywnych oddechow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ech manualny</w:t>
              <w:br/>
              <w:t>Respirator musi być wyposażony w funkcję umożliwiającą na żądanie podanie przez lekarza mechanicznego oddechu o ustalonych parametrach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ech spontanicz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chnienia automatyczne z regulacją parametrów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spontaniczna na dwóch poziomach ciśnienia typu: BIPAP, Bilevel, DuoLevel, SPAP,  i podobn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nieinwazyjna NIV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cja awaryjna przy bezdechu z regulowanymi: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em Twd: 0,2 – 10 s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ścią TV: 20 -2000 ml lub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m P: 5 – 80 cmH2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strzymania na wdechu min. do 20 sek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funkcję automatycznej kompensacji oporów rurki intubacyjnej i tracheostomij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natlenowania 100% O2 i automatycznego rozpoznawania odłączenia i podłączenia pacjenta przy czynności odsysania z dróg oddechowych z zatrzymaniem pracy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lenoterapii (nie będąca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em wentylacji) umożliwiająca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ż pacjentowi mieszanki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trze/O2 o określonym - regulowanym przez użytkownika poziomie przepływu, zakres min. 2-60 l/min. oraz wartości FiO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regulowan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 dla dorosłych i dzieci, minimalny zakres 1–100 odd./mi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ść pojedynczego oddechu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20– 2000 ml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wdechu minimalny zakres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– 10 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:E minimalny zakres 4:1 – 1: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parametrów zależnych tzn. czasu wdechu lub stosunku wdechu do wydech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ężenie tlenu w mieszaninie oddechowej regulowane płynnie w zakresie 21 – 100%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śnienie wdechowe Pinsp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alny zakres 5 – 80 cm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wspomagania Psupp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alny zakres  0 – 80 cm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 0 – 45 cm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 poziom ciśnienia przy BIPAP, BILEVEL, DuoLevel,  APRV</w:t>
              <w:br/>
              <w:t>Wymagany zakres minimalny: 0-70 cmH2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 poziom ciśnienia przy BIPAP, BILEVEL, DuoLevel, APRV</w:t>
              <w:br/>
              <w:t>Wymagany zakres minimalny: 0-45 cmH2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ysokiego poziomu ciśnienia przy BIPAP, BILEVEL, DuoLevel, APRV. Zamawiający wymaga aby respirator umożliwiał stosowanie długich czasów górnego wysokiego poziomu ciśnienia co jest szczególnie istotne w trybie wentylacji z uwolnieniem ciśnienia APRV. Wymagany zakres minimalny: 0,2 do 30 sekund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skiego poziomu ciśnienia przy BIPAP, BILEVEL, DuoLevel,  APRV. Wymagany zakres minimalny: 0,2 do 30 sekund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rastania ciśnienia min. 0 – 2 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ływowy tryb rozpoznawania oddechu własnego pacjenta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zakres  0,5 – 15 l/mi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ulowane procentowe kryteriu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ończenia fazy wdechowej w trybie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SV minimalny zakres 10 – 80 [%]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utomatyczne rozpoznanie zakończenia fazy wdechowej w trybie PSV- przy użyciu algorytmu adaptacyjnego przeznaczonego do wyodrębniania i analizowania charakterystyk krzy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mierzonych parametrów wentylacji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, dotykowy monitor obrazowania parametrów wentylacji, przekątna minimum 12 cali. Możliwość zmiany kąta nachylenia monitora w stosunku do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lny pomiar stężenia tlenu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częstość oddychani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 obowiązko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ść oddechów spontaniczn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echowa objętość pojedynczego oddech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echowa objętość pojedynczego oddechu spontaniczneg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tość całkowitej wentylacji minutowej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echowa objętość minutowa wentylacji spontanicznej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wa objętość przeciek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szczyt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ciśnienie w układzie oddechowy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PEEP/CPAP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e platea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: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porów wdechowych i wydechowych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odatności statycz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odatności dynamicz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 PEEP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racy oddechowej WOB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skaźnika RSB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tałej czasowej wydechowej RCexp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ównoczesnego  obrazowania trzech przebiegów krzywych w czasie rzeczywistym dla ciśnienia, przepływu  i objętości w funkcji czas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ównoczesnego  obrazowania dwóch pętli zamkniętych do wyboru z ciśnienie/objętość, przepływ/objętość lub ciśnienie/przepływ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jednoczesnej prezentacji przebiegów dynamicznych  i pętli oddechow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automatyczny manewr kreślenia pętli statycznej - ciśnienie/objętość w fazie wdechu i wydechu przy niskim przepływie gazów do płuc pacjenta z możliwością doboru przepływu i analizy za pomocą kursorów w celu określenia optymalnego PEEP-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na ekranie trendów graficznych i tabelarycznych parametrów monitorowanych i nastawianych z  min. 72 godzi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rmy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u zasilania w energię elektryczn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u zasilania w tle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ii turbi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ci oddechowej (wysokiej i niskiej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j objętości minutowej (wysokiej i niskiej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go ciśnienia  w układzie pacjent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ego ciśnienia w układzie pacjenta lub rozłączenia obwodu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j częstości oddechow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dechu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archia alarmów w zależności od ważnośc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alarmów z ich opisem, minimum 2000 zdarzeń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funkcje  i wyposażeni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d przypadkową zmianą parametrów wentylacj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pomiar kapnograficzny z prezentacją krzywej CO2 na ekranie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pomiar kapnografii wolumetrycznej z prezentacją krzywej na ekranie respiratora oraz parametrów: VeCO2, ViCO2, V’CO2 (eliminacja CO2), Vtalv, V’alv, VDaw/TV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zintegrowany pomiar SpO2 z prezentacją parametrów na ekranie respirator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ne ustawienia parametrów wentylacji i alarmów na podstawie wagi pacjenta IBW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walna przez użytkownika konfiguracja startowa respirator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„zawieszenia” pracy respiratora (Standby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izowalna w autoklawie zastawka wydechowa i wdechowa respirator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parametrów wentylacji nie wymagający wymiany czujników pomiarowych między pacjentami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y układ oddechowy dla dorosłych jednorazowego użytku – 5 sz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lizator siateczkowy (element drgający wykonany z palladu – zawiera 1000 mikrootworków, częstotliwość drgania 128 000 na sekundę) wytwarzający cząstki leku od 1 – 5 mm, średnio 3.4 µm MMAD. Pojemność membrany na lek 6ml. Zasilany za pomocą kontrolera USB (230 V lub port USB) o dwóch zakresach pracy: 30 min oraz 6h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przegubowe, uchylne do układu oddechowego pacjent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co testowe z możliwością sterylizacji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a do mocowania akcesoriów na podstawie jezdne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oprzez ekran dotykowy, przyciski i pokrętło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musi posiadać złącza do komunikacji z urządzeniami zewnętrznymi umożliwiające przesyłanie danych z respiratora: USB, Etherne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lżacz aktywny z podgrzewaniem ramienia wdechowego i serwokontrolą temperatury, czujnikiem temperatury, kablem do grzałki oraz 5 sztuk kompletnych jednorazowych układów oddechowych z podgrzewanym ramieniem wdechowym. Komora nawilżacza jednorazowa – 5 sz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kern w:val="2"/>
          <w:sz w:val="20"/>
          <w:szCs w:val="18"/>
        </w:rPr>
      </w:pPr>
      <w:r>
        <w:rPr>
          <w:rFonts w:cs="Arial" w:ascii="Arial" w:hAnsi="Arial"/>
          <w:kern w:val="2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7:02:00Z</dcterms:modified>
  <cp:revision>2</cp:revision>
  <dc:subject/>
  <dc:title>    ZESTAWIENIE  PARAMETRÓW  TECHNICZNYCH                      </dc:title>
</cp:coreProperties>
</file>