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SAKA  ELEKTRYCZNEGO – SZT.2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ak medyczny do profesjonalnych zastosowań szpitalnych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jezdna na 4 kółkach w tym min. 2 z blokad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tłokowa  bezolejowa i bezobsługow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przeznaczony do pracy ciągł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porty ss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zbiorniki 2 litrowe wielorazowe na wydzielinę, nietłukące z tworzywa z podziałką, przeznaczone  do sterylizacji z zabezpieczeniem przed przelanie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a zbiorniki bezpieczeństw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y przepływ nie mniejszy niż 89 l/min i nie większy niż 93 l/m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podciśnienie -90kP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śność &lt; 47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przedni wyposażony  w  przyciski funkcyjne i manowakuometr 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właczania/wyłączania na panelu przedni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ka do zmiany podciśnienia i siły ssa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łączanie z butli na butlę za pomocą przycisków znajdujących na panelu przednim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pojemnika oznaczony na panelu przednim z podświetlenie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ł do sterowania nożn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do wyboru trybu pracy pedału do sterowania nożnego: praca ciągła, praca przerywan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terujący na wysokości rąk z przyciskami sensorowymi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obrotowy regulator podciśni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filtr antybakteryjny, komplet drenów z łączniki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systemu wkładów jednorazowych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kern w:val="2"/>
          <w:sz w:val="20"/>
          <w:szCs w:val="18"/>
        </w:rPr>
      </w:pPr>
      <w:r>
        <w:rPr>
          <w:rFonts w:cs="Arial" w:ascii="Arial" w:hAnsi="Arial"/>
          <w:kern w:val="2"/>
          <w:sz w:val="20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7:02:00Z</dcterms:modified>
  <cp:revision>2</cp:revision>
  <dc:subject/>
  <dc:title>    ZESTAWIENIE  PARAMETRÓW  TECHNICZNYCH                      </dc:title>
</cp:coreProperties>
</file>