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ESTAWIENIE PARAMETRÓW TECHNICZNYCH</w:t>
      </w:r>
    </w:p>
    <w:p>
      <w:pPr>
        <w:pStyle w:val="Zwykytekst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TAWU  DO  INTUBACJI –  2 ZEST.</w:t>
      </w:r>
    </w:p>
    <w:p>
      <w:pPr>
        <w:pStyle w:val="Zwykytekst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55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4567"/>
        <w:gridCol w:w="1815"/>
        <w:gridCol w:w="2385"/>
        <w:gridCol w:w="39"/>
        <w:gridCol w:w="10"/>
        <w:gridCol w:w="37"/>
        <w:gridCol w:w="40"/>
        <w:gridCol w:w="9"/>
        <w:gridCol w:w="23"/>
        <w:gridCol w:w="47"/>
        <w:gridCol w:w="10"/>
      </w:tblGrid>
      <w:tr>
        <w:trPr>
          <w:trHeight w:val="325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bookmarkStart w:id="0" w:name="_Hlk47516881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rametry, właściwości, funkcje i inne wymagania wobec urządzenia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óg /wartość graniczna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ymagany opis spełnienia wymog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a fabrycznie nowe, rok produkcji 202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estaw do intubacji - laryngoskop światłowodowy z rękojeścią ze źródłem światła typu LED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zystkie elementy laryngoskopu tego samego producenta (rękojeść, łyżki, ładowarka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ękojeść laryngoskopowa diodowa światłowodowa rozmiar standardow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zasilanie akumulatorowe: bateria litowo-jonowa - bez efektu pamięciow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funkcja ostrzegająca o wyczerpywaniu baterii poprzez stopniowe zmniejszanie jasności uruchamiane elektronicz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wbudowany wskaźnik poziomu naładowania baterii z optyczną sygnalizacją niskiego poziomu energ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żywotność diodowego źródła światła – min. 100 000 godz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- źródło światła: dioda LED, temperatura koloru 5000K, wskaźnik odwzorowania koloru CRI min. 80, strumień świetlny (na wyjściu) </w:t>
            </w:r>
            <w:bookmarkStart w:id="1" w:name="_GoBack"/>
            <w:bookmarkEnd w:id="1"/>
            <w:r>
              <w:rPr>
                <w:rFonts w:cs="Arial" w:ascii="Arial" w:hAnsi="Arial"/>
                <w:sz w:val="18"/>
                <w:szCs w:val="18"/>
                <w:lang w:eastAsia="pl-PL"/>
              </w:rPr>
              <w:t>min. 20l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powierzchnia rękojeści radełkow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- możliwość sterylizacji rękojeści w autoklawie (po wyjęciu wkładu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wewnętrznego z bateriami i źródłem światła) – rękojeść dwumodułow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Ładowarka dwustanowiskow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szybkie ładowanie - ładowanie baterii litowo-jonowych w maks. 3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możliwość ładowania całych rękojeści oraz samych wkładów wewnętrznych z baterią akumulatorow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optyczny wskaźnik procesu ładowania: światło pulsujące wskazujące na trwający proces ładowania i światło ciągłe sygnalizujące zakończenie procesu ładowa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ładowarka inteligentna gwarantująca brak możliwość przeładowania baterii akumulatorowych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Łyżki światłowodowe (dla jednego zestawu), typ Macintosh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- w rozmiarze 2 (dł.114 mm)  – 1 szt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w rozmiarze 3 (dł.134 mm) – 1 szt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w rozmiarze 4 (dł.155 mm)– 1 szt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w rozmiarze 5 (dł.177 mm)– 1 sz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metalowe, gładkie bez ostrych krawędzi i wgłębień, bez dodatkowych  elementów łączących mogących dodatkowo gromadzić bru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zintegrowany światłowód o średnicy min. 4,3 m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 sterylizacja łyżki w autoklawie – wytrzymałość światłowodu min. 4000 cykli sterylizacyjnych w temp. 134°C z min. jasnością 1000 lux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- liczba mikro-włókien w światłowodzie – ponad 6000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Łyżki i rękojeści zgodne z normą ISO 7376-3 (standard „zielonego zamka”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Łyżki wielokrotnego użytku oraz rękojeści oznaczone nr seryjnym (alfanumerycznie oraz DataMatrix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kcja obsługi w języku polskim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rukcja czyszczenia i sterylizacji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y dopuszczenia do stosowania w medycynie: polskie oraz międzynarodow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2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Warunki gwarancji i serwisu</w:t>
            </w:r>
          </w:p>
        </w:tc>
        <w:tc>
          <w:tcPr>
            <w:tcW w:w="9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 na wszystkie elementy zestawu min. 60 miesięcy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tabs>
                <w:tab w:val="clear" w:pos="708"/>
                <w:tab w:val="left" w:pos="11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WWZawartotabeli1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ewniony serwis pogwarancyjn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WWZawartotabeli1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zagwarantowania dostępności części  zamiennych minimum 10 lat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tabs>
          <w:tab w:val="clear" w:pos="708"/>
          <w:tab w:val="left" w:pos="52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200" w:leader="none"/>
        </w:tabs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tbl>
      <w:tblPr>
        <w:tblW w:w="309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812"/>
      </w:tblGrid>
      <w:tr>
        <w:trPr>
          <w:trHeight w:val="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1"/>
              <w:ind w:left="122" w:hanging="0"/>
              <w:rPr>
                <w:rFonts w:ascii="Arial" w:hAnsi="Arial" w:eastAsia="Arial" w:cs="Arial"/>
                <w:sz w:val="18"/>
                <w:szCs w:val="18"/>
                <w:lang w:val="en-US" w:eastAsia="en-US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 w:bidi="pl-PL"/>
              </w:rPr>
              <w:t>miejscowość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2"/>
                <w:sz w:val="18"/>
                <w:szCs w:val="18"/>
                <w:lang w:val="en-US" w:eastAsia="en-US" w:bidi="pl-PL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val="en-US" w:eastAsia="en-US" w:bidi="pl-PL"/>
              </w:rPr>
            </w:r>
          </w:p>
        </w:tc>
      </w:tr>
      <w:tr>
        <w:trPr>
          <w:trHeight w:val="2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7"/>
              <w:ind w:left="122" w:hanging="0"/>
              <w:rPr>
                <w:rFonts w:ascii="Arial" w:hAnsi="Arial" w:eastAsia="Arial" w:cs="Arial"/>
                <w:sz w:val="18"/>
                <w:szCs w:val="18"/>
                <w:lang w:val="en-US" w:eastAsia="en-US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 w:bidi="pl-PL"/>
              </w:rPr>
              <w:t>data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en-US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 w:bidi="pl-PL"/>
              </w:rPr>
            </w:r>
          </w:p>
        </w:tc>
      </w:tr>
    </w:tbl>
    <w:p>
      <w:pPr>
        <w:pStyle w:val="Normal"/>
        <w:spacing w:before="5" w:after="0"/>
        <w:ind w:right="567" w:hanging="0"/>
        <w:jc w:val="right"/>
        <w:rPr>
          <w:rFonts w:ascii="Arial" w:hAnsi="Arial" w:eastAsia="Arial" w:cs="Arial"/>
          <w:kern w:val="2"/>
          <w:sz w:val="18"/>
          <w:szCs w:val="18"/>
          <w:lang w:eastAsia="pl-PL" w:bidi="pl-PL"/>
        </w:rPr>
      </w:pPr>
      <w:r>
        <w:rPr>
          <w:rFonts w:eastAsia="Arial" w:cs="Arial" w:ascii="Arial" w:hAnsi="Arial"/>
          <w:sz w:val="18"/>
          <w:szCs w:val="18"/>
          <w:lang w:eastAsia="pl-PL" w:bidi="pl-PL"/>
        </w:rPr>
        <w:t>……………………………………</w:t>
      </w:r>
      <w:r>
        <w:rPr>
          <w:rFonts w:eastAsia="Arial" w:cs="Arial" w:ascii="Arial" w:hAnsi="Arial"/>
          <w:sz w:val="18"/>
          <w:szCs w:val="18"/>
          <w:lang w:eastAsia="pl-PL" w:bidi="pl-PL"/>
        </w:rPr>
        <w:t>..</w:t>
      </w:r>
    </w:p>
    <w:p>
      <w:pPr>
        <w:pStyle w:val="Normal"/>
        <w:ind w:left="5256" w:right="142" w:hanging="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pieczątka imienna osoby upoważnionej do składania oświadczeń woli w imieniu Wykonawcy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Zawartotabeli1">
    <w:name w:val="WW-Zawartość tabeli1"/>
    <w:basedOn w:val="TextBody"/>
    <w:qFormat/>
    <w:pPr>
      <w:suppressLineNumbers/>
      <w:suppressAutoHyphens w:val="true"/>
      <w:spacing w:before="0" w:after="0"/>
    </w:pPr>
    <w:rPr>
      <w:sz w:val="28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TextBodyIndent">
    <w:name w:val="Body Text Indent"/>
    <w:basedOn w:val="Normal"/>
    <w:pPr>
      <w:snapToGrid w:val="false"/>
      <w:ind w:left="389" w:right="0" w:hanging="389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emit</dc:creator>
  <dc:description/>
  <cp:keywords/>
  <dc:language>en-US</dc:language>
  <cp:lastModifiedBy>Katarzyna Jakimiec</cp:lastModifiedBy>
  <cp:lastPrinted>1995-11-21T17:41:00Z</cp:lastPrinted>
  <dcterms:modified xsi:type="dcterms:W3CDTF">2021-06-07T07:06:00Z</dcterms:modified>
  <cp:revision>2</cp:revision>
  <dc:subject/>
  <dc:title>SSAKI   ELEKTRYCZNE  szt</dc:title>
</cp:coreProperties>
</file>