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1.06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68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u- Temozolomid 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kona modyfikacji Załącznika nr 3 do SWZ poprzez usunięcie § 7ust. 9jako niezgodnego z 353 (1) K.c. w zw. z art. 8 ust.1 ustawy PZP 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Nie zmieniamy zapisów w projekcie umowy. 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§ 7ust. 10( jako skutku usunięcia § 7ust. 9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………………………</w:t>
      </w:r>
      <w:r>
        <w:rPr>
          <w:rFonts w:cs="Arial" w:ascii="Arial" w:hAnsi="Arial"/>
          <w:i/>
          <w:sz w:val="18"/>
          <w:szCs w:val="18"/>
          <w:lang w:eastAsia="zh-CN"/>
        </w:rPr>
        <w:t>..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6-11T11:10:00Z</cp:lastPrinted>
  <dcterms:modified xsi:type="dcterms:W3CDTF">2021-06-11T09:10:00Z</dcterms:modified>
  <cp:revision>67</cp:revision>
  <dc:subject/>
  <dc:title/>
</cp:coreProperties>
</file>