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1.06.2021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5/61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ów dla O. Zakaźnego 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Do §4 ust. 5 wzoru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: W związku z tym, że czynność prawna dokonana przez strony nie może skutkować wyłączeniem ze stosowania bezwzględnie obowiązujących przepisów prawa, a takim jest art. 552 Kodeksu Cywilnego uprawniający Sprzedawcę do wstrzymania dostaw w przypadku gdy Kupujący dopuszcza się zwłoki z dokonaniem zapłaty za dostarczoną część zamówienia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i do decyzji wierzyciela należy określenie czy wstrzymanie dostaw dokonane zostanie natychmiast czy dopiero po upływie określonego przedziału czasowego,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prosimy o usunięcie z wzoru umowy odpowiednich postanowień §4 ust. 5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 xml:space="preserve">Do §6 ust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 xml:space="preserve"> wzoru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 Prosimy o dodanie słów zgodnych z przesłanką wynikającą z treści art. 552 k.c.: "... z wyłączeniem powołania się przez Dostawcę na okoliczności, które zgodnie z przepisami prawa powszechnie obowiązującego uprawniają Sprzedającego do odmowy dostarczenia towaru.”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Do §6 ust. 1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 xml:space="preserve"> wzoru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zy Zamawiający zrezygnuje z postanowienia zamieszczonego w §6 ust. 10 wzoru umowy, zgodnie z którym: „W przypadku niedotrzymania terminu płatności, Wykonawca może naliczyć wyłącznie odsetki ustawowe za opóźnienie.”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Do §7 ust. 9 wzoru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zy Zamawiający wyrazi zgodę na usunięcie postanowienia umownego wskazanego w §7 ust. 9 wzoru Umowy zgodnie z którym w przypadku jeśli średni koszt rozliczania substancji czynnych stosowanych w programach lekowych i chemioterapii po przeliczeniu na wielkość opakowania produktu leczniczego objętego niniejszą umową, będzie niższy od ceny jednostkowej tego  produktu określonej w załączniku nr 1 do niniejszej umowy, Zamawiający może żądać od Wykonawcy zmiany umowy i obniżenia ceny jednostkowej do wysokości odpowiadającej aktualnemu, wyliczonego przez NFZ, średniemu kosztowi rozliczania  substancji czynnych. Odmowa podpisania porozumienia w tym zakresie będzie uprawniała Zamawiającego do rozwiązania umowy, w części dotyczącej tego produktu leczniczego, w trybie jednostronnego wypowiedzenia bez zachowania okresu wypowiedzeni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Do §7 ust.9 projektu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. Jeśli Zamawiający nie zrezygnuje z zapisu o konieczności zastosowania ceny zgodniej ze współczynnikami korygującymi, to prosimy o wprowadzenie dodatkowego zapisu do §7 ust.9 projektu umowy o treści:” W przypadku jeśli wykonawca nie będzie mógł zmielić ceny i dojdzie do jednostronnego wypowiedzenia umowy to wykonawcy nie zostanie naliczona kara przez Zamawiającego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Do §7 ust. 11 wzoru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 Prosimy o zmianę postanowień §7 ust. 11 wzoru umowy w taki sposób, aby w razie zmiany cen leku określonej w tym instrumencie na wyższe, godzącej w interes gospodarczy Wykonawcy, strony zobowiązane były do podjęcia rokowań mających na celu sprawiedliwe rozłożenie ciężaru ekonomicznego wprowadzonej zmiany. Jednocześnie prosimy o wprowadzenie uprawnienia obu stron, do odstąpienia od umowy w części objętej przedmiotową podwyżką, w razie nieosiągnięcia wyżej opisanego porozumienia. Unormowania §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ust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11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projektu umowy w obecnym brzmieniu stanowią manifestację przewagi kontraktowej Zamawiającego, naruszają prawo Wykonawcy do godziwego zysku i jako takie nie mogą się ostać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1-02-11T12:39:00Z</cp:lastPrinted>
  <dcterms:modified xsi:type="dcterms:W3CDTF">2021-06-11T12:27:00Z</dcterms:modified>
  <cp:revision>67</cp:revision>
  <dc:subject/>
  <dc:title/>
</cp:coreProperties>
</file>