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Calibri" w:cs="Calibri" w:ascii="Calibri" w:hAnsi="Calibri"/>
          <w:color w:val="00000A"/>
        </w:rPr>
        <w:t xml:space="preserve">                                       </w:t>
      </w:r>
      <w:r>
        <w:rPr>
          <w:rFonts w:eastAsia="Arial" w:cs="Arial" w:ascii="Arial" w:hAnsi="Arial"/>
          <w:color w:val="00000A"/>
          <w:sz w:val="18"/>
          <w:szCs w:val="18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A"/>
          <w:sz w:val="18"/>
          <w:szCs w:val="18"/>
        </w:rPr>
        <w:t>Ciechanów dnia 15.06.2021 r.</w:t>
      </w:r>
    </w:p>
    <w:p>
      <w:pPr>
        <w:pStyle w:val="Normal"/>
        <w:spacing w:before="280" w:after="0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 xml:space="preserve">AT - ZP/2501/63/21 </w:t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  <w:t>Uczestnicy postępowania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</w:r>
    </w:p>
    <w:p>
      <w:pPr>
        <w:pStyle w:val="Normal"/>
        <w:ind w:hanging="425"/>
        <w:jc w:val="center"/>
        <w:rPr/>
      </w:pPr>
      <w:r>
        <w:rPr>
          <w:rFonts w:cs="Arial" w:ascii="Arial" w:hAnsi="Arial"/>
          <w:i/>
          <w:iCs/>
          <w:color w:val="00000A"/>
          <w:sz w:val="18"/>
          <w:szCs w:val="18"/>
        </w:rPr>
        <w:t>dotyczy:</w:t>
      </w:r>
      <w:r>
        <w:rPr>
          <w:rFonts w:cs="Arial" w:ascii="Arial" w:hAnsi="Arial"/>
          <w:color w:val="00000A"/>
          <w:sz w:val="18"/>
          <w:szCs w:val="18"/>
        </w:rPr>
        <w:t xml:space="preserve"> przetargu nieograniczonego na </w:t>
      </w:r>
      <w:r>
        <w:rPr>
          <w:rFonts w:cs="Arial" w:ascii="Arial" w:hAnsi="Arial"/>
          <w:b/>
          <w:bCs/>
          <w:color w:val="00000A"/>
          <w:sz w:val="18"/>
          <w:szCs w:val="18"/>
        </w:rPr>
        <w:t xml:space="preserve">dostawę </w:t>
      </w:r>
      <w:r>
        <w:rPr>
          <w:rFonts w:cs="Arial" w:ascii="Arial" w:hAnsi="Arial"/>
          <w:b/>
          <w:sz w:val="18"/>
          <w:szCs w:val="18"/>
        </w:rPr>
        <w:t>aparatury medycznej do zadania pn. "Modernizacja i doposażenie oddziałów szpitalnych- Oddział Neurologiczny"</w:t>
      </w:r>
      <w:r>
        <w:rPr>
          <w:rFonts w:cs="Arial" w:ascii="Arial" w:hAnsi="Arial"/>
          <w:b/>
          <w:sz w:val="18"/>
          <w:szCs w:val="18"/>
          <w:lang w:val="cs-CZ"/>
        </w:rPr>
        <w:t>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A"/>
          <w:sz w:val="18"/>
          <w:szCs w:val="18"/>
        </w:rPr>
        <w:t xml:space="preserve">ogłoszonego w dniu </w:t>
      </w:r>
      <w:r>
        <w:rPr>
          <w:rFonts w:cs="Arial" w:ascii="Arial" w:hAnsi="Arial"/>
          <w:b/>
          <w:bCs/>
          <w:color w:val="00000A"/>
          <w:sz w:val="18"/>
          <w:szCs w:val="18"/>
        </w:rPr>
        <w:t>08.06.2021</w:t>
      </w:r>
      <w:r>
        <w:rPr>
          <w:rFonts w:cs="Arial" w:ascii="Arial" w:hAnsi="Arial"/>
          <w:color w:val="00000A"/>
          <w:sz w:val="18"/>
          <w:szCs w:val="18"/>
        </w:rPr>
        <w:t xml:space="preserve"> r. w </w:t>
      </w:r>
      <w:r>
        <w:rPr>
          <w:rFonts w:cs="Arial" w:ascii="Arial" w:hAnsi="Arial"/>
          <w:b/>
          <w:bCs/>
          <w:color w:val="00000A"/>
          <w:sz w:val="18"/>
          <w:szCs w:val="18"/>
        </w:rPr>
        <w:t>BZP</w:t>
      </w:r>
      <w:r>
        <w:rPr>
          <w:rFonts w:cs="Arial" w:ascii="Arial" w:hAnsi="Arial"/>
          <w:color w:val="00000A"/>
          <w:sz w:val="18"/>
          <w:szCs w:val="18"/>
        </w:rPr>
        <w:t>,</w:t>
      </w:r>
    </w:p>
    <w:p>
      <w:pPr>
        <w:pStyle w:val="Normal"/>
        <w:ind w:hanging="425"/>
        <w:jc w:val="center"/>
        <w:rPr/>
      </w:pPr>
      <w:r>
        <w:rPr>
          <w:rFonts w:eastAsia="Arial" w:cs="Arial" w:ascii="Arial" w:hAnsi="Arial"/>
          <w:color w:val="00000A"/>
          <w:sz w:val="18"/>
          <w:szCs w:val="18"/>
        </w:rPr>
        <w:t xml:space="preserve"> </w:t>
      </w:r>
      <w:r>
        <w:rPr>
          <w:rFonts w:cs="Arial" w:ascii="Arial" w:hAnsi="Arial"/>
          <w:color w:val="00000A"/>
          <w:sz w:val="18"/>
          <w:szCs w:val="18"/>
        </w:rPr>
        <w:t xml:space="preserve">nr ogłoszenia </w:t>
      </w:r>
      <w:r>
        <w:rPr>
          <w:rFonts w:cs="Arial" w:ascii="Arial" w:hAnsi="Arial"/>
          <w:b/>
          <w:bCs/>
          <w:color w:val="00000A"/>
          <w:sz w:val="18"/>
          <w:szCs w:val="18"/>
        </w:rPr>
        <w:t xml:space="preserve">2021/BZP 00074873/01 </w:t>
      </w:r>
      <w:r>
        <w:rPr>
          <w:rFonts w:cs="Arial" w:ascii="Arial" w:hAnsi="Arial"/>
          <w:color w:val="00000A"/>
          <w:sz w:val="18"/>
          <w:szCs w:val="18"/>
        </w:rPr>
        <w:t>oraz</w:t>
      </w:r>
    </w:p>
    <w:p>
      <w:pPr>
        <w:pStyle w:val="Normal"/>
        <w:ind w:left="284" w:hanging="142"/>
        <w:jc w:val="center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 xml:space="preserve">zamieszczonego na stronie internetowej Szpitala –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s://zamowienia.szpitalciechanow.com.pl</w:t>
        </w:r>
      </w:hyperlink>
    </w:p>
    <w:p>
      <w:pPr>
        <w:pStyle w:val="Normal"/>
        <w:spacing w:before="280" w:after="0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Specjalistyczny Szpital Wojewódzki w Ciechanowie udziela odpowiedzi na przesłane przez Wykonawców zapytania, dotyczące treści swz:</w:t>
      </w:r>
    </w:p>
    <w:p>
      <w:pPr>
        <w:pStyle w:val="Normal"/>
        <w:spacing w:before="280" w:after="0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tbl>
      <w:tblPr>
        <w:tblW w:w="13990" w:type="dxa"/>
        <w:jc w:val="left"/>
        <w:tblInd w:w="-9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8"/>
        <w:gridCol w:w="10929"/>
        <w:gridCol w:w="2713"/>
      </w:tblGrid>
      <w:tr>
        <w:trPr>
          <w:trHeight w:val="45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Lp.</w:t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pytani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odpowiedź</w:t>
            </w:r>
          </w:p>
        </w:tc>
      </w:tr>
      <w:tr>
        <w:trPr>
          <w:trHeight w:val="51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.</w:t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zęść nr 8 Respira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y Zamawiający dopuści respirator o</w:t>
            </w:r>
            <w:r>
              <w:rPr>
                <w:rFonts w:cs="Arial" w:ascii="Arial" w:hAnsi="Arial"/>
                <w:sz w:val="18"/>
                <w:szCs w:val="18"/>
              </w:rPr>
              <w:t xml:space="preserve"> poniższych parametrach i wyposażeniu:</w:t>
            </w:r>
          </w:p>
          <w:p>
            <w:pPr>
              <w:pStyle w:val="Normal"/>
              <w:ind w:left="746" w:right="42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0120" w:type="dxa"/>
              <w:jc w:val="left"/>
              <w:tblInd w:w="10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3"/>
              <w:gridCol w:w="9417"/>
            </w:tblGrid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b/>
                      <w:sz w:val="18"/>
                      <w:szCs w:val="18"/>
                    </w:rPr>
                    <w:t>Lp.</w:t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eastAsia="Calibri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b/>
                      <w:sz w:val="18"/>
                      <w:szCs w:val="18"/>
                    </w:rPr>
                    <w:t xml:space="preserve">Parametry 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1" w:hanging="0"/>
                    <w:jc w:val="center"/>
                    <w:rPr>
                      <w:rFonts w:ascii="Arial" w:hAnsi="Arial" w:eastAsia="Calibri" w:cs="Arial"/>
                      <w:w w:val="99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w w:val="99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3" w:hanging="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Urządzenie fabrycznie nowe, rok produkcji 2020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1" w:hanging="0"/>
                    <w:jc w:val="center"/>
                    <w:rPr>
                      <w:rFonts w:ascii="Arial" w:hAnsi="Arial" w:eastAsia="Calibri" w:cs="Arial"/>
                      <w:w w:val="99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w w:val="99"/>
                      <w:sz w:val="18"/>
                      <w:szCs w:val="18"/>
                      <w:lang w:val="en-US" w:eastAsia="en-US"/>
                    </w:rPr>
                    <w:t>2</w:t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3" w:right="526" w:hanging="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Respirator do terapii niewydolności oddechowej różnego pochodzenia dla dzieci i dorosłych z opcją noworodkową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1" w:hanging="0"/>
                    <w:jc w:val="center"/>
                    <w:rPr>
                      <w:rFonts w:ascii="Arial" w:hAnsi="Arial" w:eastAsia="Calibri" w:cs="Arial"/>
                      <w:w w:val="99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w w:val="99"/>
                      <w:sz w:val="18"/>
                      <w:szCs w:val="18"/>
                      <w:lang w:val="en-US" w:eastAsia="en-US"/>
                    </w:rPr>
                    <w:t>3</w:t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3" w:hanging="0"/>
                    <w:rPr/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val="en-US" w:eastAsia="en-US"/>
                    </w:rPr>
                    <w:t>Respirator stacjonarno-transportowy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1" w:hanging="0"/>
                    <w:jc w:val="center"/>
                    <w:rPr>
                      <w:rFonts w:ascii="Arial" w:hAnsi="Arial" w:eastAsia="Calibri" w:cs="Arial"/>
                      <w:w w:val="99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w w:val="99"/>
                      <w:sz w:val="18"/>
                      <w:szCs w:val="18"/>
                      <w:lang w:val="en-US" w:eastAsia="en-US"/>
                    </w:rPr>
                    <w:t>4</w:t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3" w:hanging="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Zasilanie w tlen z centralnego źródła sprężonego gazu 2,8-6,0 bar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1" w:hanging="0"/>
                    <w:jc w:val="center"/>
                    <w:rPr>
                      <w:rFonts w:ascii="Arial" w:hAnsi="Arial" w:eastAsia="Calibri" w:cs="Arial"/>
                      <w:w w:val="99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w w:val="99"/>
                      <w:sz w:val="18"/>
                      <w:szCs w:val="18"/>
                      <w:lang w:val="en-US" w:eastAsia="en-US"/>
                    </w:rPr>
                    <w:t>5</w:t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3" w:right="188" w:hanging="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Złącze niskociśnieniowe tlenu pozwalające na pobór O2 z koncentratora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1" w:hanging="0"/>
                    <w:jc w:val="center"/>
                    <w:rPr>
                      <w:rFonts w:ascii="Arial" w:hAnsi="Arial" w:eastAsia="Calibri" w:cs="Arial"/>
                      <w:w w:val="99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w w:val="99"/>
                      <w:sz w:val="18"/>
                      <w:szCs w:val="18"/>
                      <w:lang w:val="en-US" w:eastAsia="en-US"/>
                    </w:rPr>
                    <w:t>6</w:t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3" w:right="111" w:hanging="0"/>
                    <w:rPr/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Wewnętrzna turbina pozwalająca na pracę respiratora bez elektrycznego zasilania zewnętrznego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1" w:hanging="0"/>
                    <w:jc w:val="center"/>
                    <w:rPr>
                      <w:rFonts w:ascii="Arial" w:hAnsi="Arial" w:eastAsia="Calibri" w:cs="Arial"/>
                      <w:w w:val="99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w w:val="99"/>
                      <w:sz w:val="18"/>
                      <w:szCs w:val="18"/>
                      <w:lang w:val="en-US" w:eastAsia="en-US"/>
                    </w:rPr>
                    <w:t>7</w:t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3" w:right="311" w:hanging="0"/>
                    <w:rPr/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Respirator stacjonarno-transportowy na podstawie jezdnej.</w:t>
                  </w:r>
                  <w:r>
                    <w:rPr>
                      <w:rFonts w:eastAsia="Calibri" w:cs="Arial" w:ascii="Arial" w:hAnsi="Arial"/>
                      <w:b/>
                      <w:sz w:val="18"/>
                      <w:szCs w:val="18"/>
                      <w:lang w:eastAsia="en-US"/>
                    </w:rPr>
                    <w:t xml:space="preserve"> Waga respiratora bez podstawy jezdnej 12kg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1" w:hanging="0"/>
                    <w:jc w:val="center"/>
                    <w:rPr>
                      <w:rFonts w:ascii="Arial" w:hAnsi="Arial" w:eastAsia="Calibri" w:cs="Arial"/>
                      <w:w w:val="99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w w:val="99"/>
                      <w:sz w:val="18"/>
                      <w:szCs w:val="18"/>
                      <w:lang w:val="en-US" w:eastAsia="en-US"/>
                    </w:rPr>
                    <w:t>8</w:t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3" w:hanging="0"/>
                    <w:rPr>
                      <w:rFonts w:ascii="Arial" w:hAnsi="Arial" w:eastAsia="Calibri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val="en-US" w:eastAsia="en-US"/>
                    </w:rPr>
                    <w:t>Zasilanie AC 100-240 V 50 Hz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1" w:hanging="0"/>
                    <w:jc w:val="center"/>
                    <w:rPr>
                      <w:rFonts w:ascii="Arial" w:hAnsi="Arial" w:eastAsia="Calibri" w:cs="Arial"/>
                      <w:w w:val="99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w w:val="99"/>
                      <w:sz w:val="18"/>
                      <w:szCs w:val="18"/>
                      <w:lang w:val="en-US" w:eastAsia="en-US"/>
                    </w:rPr>
                    <w:t>9</w:t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3" w:right="771" w:hanging="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Awaryjne zasilanie respiratora z akumulatora wewnętrznego - 180 minut pracy ciagłej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1" w:hanging="0"/>
                    <w:jc w:val="center"/>
                    <w:rPr>
                      <w:rFonts w:ascii="Arial" w:hAnsi="Arial" w:eastAsia="Calibri" w:cs="Arial"/>
                      <w:w w:val="99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w w:val="99"/>
                      <w:sz w:val="18"/>
                      <w:szCs w:val="18"/>
                      <w:lang w:eastAsia="en-US"/>
                    </w:rPr>
                    <w:t>10</w:t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Calibri" w:cs="Arial" w:ascii="Arial" w:hAnsi="Arial"/>
                      <w:b/>
                      <w:sz w:val="18"/>
                      <w:szCs w:val="18"/>
                    </w:rPr>
                    <w:t>Poziom głośności w decybelach w czasie pracy ≤40 dB(A)</w:t>
                  </w:r>
                </w:p>
              </w:tc>
            </w:tr>
            <w:tr>
              <w:trPr/>
              <w:tc>
                <w:tcPr>
                  <w:tcW w:w="10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111" w:after="0"/>
                    <w:ind w:left="103" w:hanging="0"/>
                    <w:rPr>
                      <w:rFonts w:ascii="Arial" w:hAnsi="Arial" w:eastAsia="Calibri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val="en-US" w:eastAsia="en-US"/>
                    </w:rPr>
                    <w:t>Tryb wentylacji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1" w:hanging="0"/>
                    <w:jc w:val="center"/>
                    <w:rPr>
                      <w:rFonts w:ascii="Arial" w:hAnsi="Arial" w:eastAsia="Calibri" w:cs="Arial"/>
                      <w:w w:val="99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w w:val="99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3" w:hanging="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VCV Wentylacja kontrolowana objętością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1" w:hanging="0"/>
                    <w:jc w:val="center"/>
                    <w:rPr>
                      <w:rFonts w:ascii="Arial" w:hAnsi="Arial" w:eastAsia="Calibri" w:cs="Arial"/>
                      <w:w w:val="99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w w:val="99"/>
                      <w:sz w:val="18"/>
                      <w:szCs w:val="18"/>
                      <w:lang w:val="en-US" w:eastAsia="en-US"/>
                    </w:rPr>
                    <w:t>2</w:t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3" w:hanging="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PCV Wentylacja kontrolowana ciśnieniem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1" w:hanging="0"/>
                    <w:jc w:val="center"/>
                    <w:rPr>
                      <w:rFonts w:ascii="Arial" w:hAnsi="Arial" w:eastAsia="Calibri" w:cs="Arial"/>
                      <w:w w:val="99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w w:val="99"/>
                      <w:sz w:val="18"/>
                      <w:szCs w:val="18"/>
                      <w:lang w:val="en-US" w:eastAsia="en-US"/>
                    </w:rPr>
                    <w:t>3</w:t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3" w:right="371" w:hanging="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Wentylacja ciśnieniowo kontrolowana z docelową objętością oddechową PRVC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1" w:hanging="0"/>
                    <w:jc w:val="center"/>
                    <w:rPr>
                      <w:rFonts w:ascii="Arial" w:hAnsi="Arial" w:eastAsia="Calibri" w:cs="Arial"/>
                      <w:w w:val="99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w w:val="99"/>
                      <w:sz w:val="18"/>
                      <w:szCs w:val="18"/>
                      <w:lang w:val="en-US" w:eastAsia="en-US"/>
                    </w:rPr>
                    <w:t>4</w:t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3" w:hanging="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PRVC+SIMV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1" w:hanging="0"/>
                    <w:jc w:val="center"/>
                    <w:rPr>
                      <w:rFonts w:ascii="Arial" w:hAnsi="Arial" w:eastAsia="Calibri" w:cs="Arial"/>
                      <w:w w:val="99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w w:val="99"/>
                      <w:sz w:val="18"/>
                      <w:szCs w:val="18"/>
                      <w:lang w:val="en-US" w:eastAsia="en-US"/>
                    </w:rPr>
                    <w:t>5</w:t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3" w:hanging="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V-SIMV, P-SIMV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1" w:hanging="0"/>
                    <w:jc w:val="center"/>
                    <w:rPr>
                      <w:rFonts w:ascii="Arial" w:hAnsi="Arial" w:eastAsia="Calibri" w:cs="Arial"/>
                      <w:w w:val="99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w w:val="99"/>
                      <w:sz w:val="18"/>
                      <w:szCs w:val="18"/>
                      <w:lang w:val="en-US" w:eastAsia="en-US"/>
                    </w:rPr>
                    <w:t>6</w:t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3" w:hanging="0"/>
                    <w:rPr/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CPAP/PSV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1" w:hanging="0"/>
                    <w:jc w:val="center"/>
                    <w:rPr>
                      <w:rFonts w:ascii="Arial" w:hAnsi="Arial" w:eastAsia="Calibri" w:cs="Arial"/>
                      <w:w w:val="99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w w:val="99"/>
                      <w:sz w:val="18"/>
                      <w:szCs w:val="18"/>
                      <w:lang w:val="en-US" w:eastAsia="en-US"/>
                    </w:rPr>
                    <w:t>7</w:t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3" w:hanging="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APRV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1" w:hanging="0"/>
                    <w:jc w:val="center"/>
                    <w:rPr>
                      <w:rFonts w:ascii="Arial" w:hAnsi="Arial" w:eastAsia="Calibri" w:cs="Arial"/>
                      <w:w w:val="99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w w:val="99"/>
                      <w:sz w:val="18"/>
                      <w:szCs w:val="18"/>
                      <w:lang w:val="en-US" w:eastAsia="en-US"/>
                    </w:rPr>
                    <w:t>8</w:t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3" w:hanging="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Wdech manualny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03" w:right="277" w:hanging="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Respirator musi być wyposażony w przycisk umożliwiający na żądanie podanie przez lekarza mechanicznego oddechu o ustalonych parametrach.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1" w:hanging="0"/>
                    <w:jc w:val="center"/>
                    <w:rPr>
                      <w:rFonts w:ascii="Arial" w:hAnsi="Arial" w:eastAsia="Calibri" w:cs="Arial"/>
                      <w:w w:val="99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w w:val="99"/>
                      <w:sz w:val="18"/>
                      <w:szCs w:val="18"/>
                      <w:lang w:val="en-US" w:eastAsia="en-US"/>
                    </w:rPr>
                    <w:t>9</w:t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3" w:hanging="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Oddech spontaniczny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247" w:hanging="0"/>
                    <w:rPr>
                      <w:rFonts w:ascii="Arial" w:hAnsi="Arial" w:eastAsia="Calibri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val="en-US" w:eastAsia="en-US"/>
                    </w:rPr>
                    <w:t>10</w:t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3" w:hanging="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Westchnienia automatyczne z regulacją parametrów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247" w:hanging="0"/>
                    <w:rPr>
                      <w:rFonts w:ascii="Arial" w:hAnsi="Arial" w:eastAsia="Calibri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val="en-US" w:eastAsia="en-US"/>
                    </w:rPr>
                    <w:t>11</w:t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3" w:hanging="0"/>
                    <w:rPr/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Wentylacja spontaniczna na dwóch poziomach ciśnienia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247" w:hanging="0"/>
                    <w:rPr>
                      <w:rFonts w:ascii="Arial" w:hAnsi="Arial" w:eastAsia="Calibri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val="en-US" w:eastAsia="en-US"/>
                    </w:rPr>
                    <w:t>12</w:t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3" w:hanging="0"/>
                    <w:rPr>
                      <w:rFonts w:ascii="Arial" w:hAnsi="Arial" w:eastAsia="Calibri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val="en-US" w:eastAsia="en-US"/>
                    </w:rPr>
                    <w:t>Wentylacja nieinwazyjna NIV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247" w:hanging="0"/>
                    <w:rPr>
                      <w:rFonts w:ascii="Arial" w:hAnsi="Arial" w:eastAsia="Calibri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val="en-US" w:eastAsia="en-US"/>
                    </w:rPr>
                    <w:t>13</w:t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3" w:right="211" w:hanging="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Wentylacja awaryjna przy bezdechu z regulowanym czasem bezdechu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247" w:hanging="0"/>
                    <w:rPr>
                      <w:rFonts w:ascii="Arial" w:hAnsi="Arial" w:eastAsia="Calibri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val="en-US" w:eastAsia="en-US"/>
                    </w:rPr>
                    <w:t>14</w:t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3" w:hanging="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 xml:space="preserve">Funkcja wstrzymania na wdechu 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247" w:hanging="0"/>
                    <w:rPr>
                      <w:rFonts w:ascii="Arial" w:hAnsi="Arial" w:eastAsia="Calibri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val="en-US" w:eastAsia="en-US"/>
                    </w:rPr>
                    <w:t>15</w:t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3" w:right="461" w:hanging="0"/>
                    <w:rPr/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Funkcja natlenowania i automatycznego rozpoznawania odłączenia i podłączenia pacjenta przy czynności odsysania z dróg oddechowych z zatrzymaniem pracy respiratora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247" w:hanging="0"/>
                    <w:rPr>
                      <w:rFonts w:ascii="Arial" w:hAnsi="Arial" w:eastAsia="Calibri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val="en-US" w:eastAsia="en-US"/>
                    </w:rPr>
                    <w:t>16</w:t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3" w:right="1671" w:hanging="0"/>
                    <w:rPr/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Funkcja tlenoterapii (nie będąca trybem wentylacji) umożliwiająca podaż pacjentowi mieszanki powietrze/O2 o określonym - regulowanym przez użytkownika poziomie przepływu oraz wartości FiO2</w:t>
                  </w:r>
                </w:p>
              </w:tc>
            </w:tr>
            <w:tr>
              <w:trPr/>
              <w:tc>
                <w:tcPr>
                  <w:tcW w:w="10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113" w:after="0"/>
                    <w:ind w:left="103" w:hanging="0"/>
                    <w:rPr>
                      <w:rFonts w:ascii="Arial" w:hAnsi="Arial" w:eastAsia="Calibri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val="en-US" w:eastAsia="en-US"/>
                    </w:rPr>
                    <w:t>Parametry regulowane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295" w:hanging="0"/>
                    <w:rPr>
                      <w:rFonts w:ascii="Arial" w:hAnsi="Arial" w:eastAsia="Calibri" w:cs="Arial"/>
                      <w:w w:val="99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w w:val="99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3" w:hanging="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Częstość oddechów 1–80 odd./min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295" w:hanging="0"/>
                    <w:rPr>
                      <w:rFonts w:ascii="Arial" w:hAnsi="Arial" w:eastAsia="Calibri" w:cs="Arial"/>
                      <w:w w:val="99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w w:val="99"/>
                      <w:sz w:val="18"/>
                      <w:szCs w:val="18"/>
                      <w:lang w:eastAsia="en-US"/>
                    </w:rPr>
                    <w:t>2</w:t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3" w:right="188" w:hanging="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Objętość pojedynczego oddechu minimalny zakres 20– 2000 ml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295" w:hanging="0"/>
                    <w:rPr>
                      <w:rFonts w:ascii="Arial" w:hAnsi="Arial" w:eastAsia="Calibri" w:cs="Arial"/>
                      <w:w w:val="99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w w:val="99"/>
                      <w:sz w:val="18"/>
                      <w:szCs w:val="18"/>
                      <w:lang w:eastAsia="en-US"/>
                    </w:rPr>
                    <w:t>3</w:t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3" w:hanging="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Czas wdechu zakres  0,2 – 10 s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295" w:hanging="0"/>
                    <w:rPr>
                      <w:rFonts w:ascii="Arial" w:hAnsi="Arial" w:eastAsia="Calibri" w:cs="Arial"/>
                      <w:w w:val="99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w w:val="99"/>
                      <w:sz w:val="18"/>
                      <w:szCs w:val="18"/>
                      <w:lang w:eastAsia="en-US"/>
                    </w:rPr>
                    <w:t>4</w:t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3" w:hanging="0"/>
                    <w:rPr/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I:E minimalny zakre</w:t>
                  </w:r>
                  <w:r>
                    <w:rPr>
                      <w:rFonts w:eastAsia="Calibri" w:cs="Arial" w:ascii="Arial" w:hAnsi="Arial"/>
                      <w:sz w:val="18"/>
                      <w:szCs w:val="18"/>
                      <w:lang w:val="en-US" w:eastAsia="en-US"/>
                    </w:rPr>
                    <w:t>s 4:1 – 1:10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295" w:hanging="0"/>
                    <w:rPr>
                      <w:rFonts w:ascii="Arial" w:hAnsi="Arial" w:eastAsia="Calibri" w:cs="Arial"/>
                      <w:w w:val="99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w w:val="99"/>
                      <w:sz w:val="18"/>
                      <w:szCs w:val="18"/>
                      <w:lang w:val="en-US" w:eastAsia="en-US"/>
                    </w:rPr>
                    <w:t>5</w:t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3" w:right="160" w:hanging="0"/>
                    <w:rPr/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Możliwość wyboru parametrów zależnych tzn. czasu wdechu lub stosunku wdechu do wydechu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295" w:hanging="0"/>
                    <w:rPr>
                      <w:rFonts w:ascii="Arial" w:hAnsi="Arial" w:eastAsia="Calibri" w:cs="Arial"/>
                      <w:w w:val="99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w w:val="99"/>
                      <w:sz w:val="18"/>
                      <w:szCs w:val="18"/>
                      <w:lang w:val="en-US" w:eastAsia="en-US"/>
                    </w:rPr>
                    <w:t>6</w:t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3" w:right="1004" w:hanging="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Stężenie tlenu w mieszaninie oddechowej regulowane płynnie w zakresie 21 – 100%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295" w:hanging="0"/>
                    <w:rPr>
                      <w:rFonts w:ascii="Arial" w:hAnsi="Arial" w:eastAsia="Calibri" w:cs="Arial"/>
                      <w:w w:val="99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w w:val="99"/>
                      <w:sz w:val="18"/>
                      <w:szCs w:val="18"/>
                      <w:lang w:val="en-US" w:eastAsia="en-US"/>
                    </w:rPr>
                    <w:t>7</w:t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3" w:right="220" w:hanging="0"/>
                    <w:rPr/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 xml:space="preserve">Ciśnienie wdechowe Pinsp 5 – 80 </w:t>
                  </w:r>
                  <w:r>
                    <w:rPr>
                      <w:rFonts w:eastAsia="Calibri" w:cs="Arial" w:ascii="Arial" w:hAnsi="Arial"/>
                      <w:position w:val="1"/>
                      <w:sz w:val="18"/>
                      <w:szCs w:val="18"/>
                      <w:lang w:eastAsia="en-US"/>
                    </w:rPr>
                    <w:t>cmH</w:t>
                  </w: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2</w:t>
                  </w:r>
                  <w:r>
                    <w:rPr>
                      <w:rFonts w:eastAsia="Calibri" w:cs="Arial" w:ascii="Arial" w:hAnsi="Arial"/>
                      <w:position w:val="1"/>
                      <w:sz w:val="18"/>
                      <w:szCs w:val="18"/>
                      <w:lang w:eastAsia="en-US"/>
                    </w:rPr>
                    <w:t>O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295" w:hanging="0"/>
                    <w:rPr>
                      <w:rFonts w:ascii="Arial" w:hAnsi="Arial" w:eastAsia="Calibri" w:cs="Arial"/>
                      <w:w w:val="99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w w:val="99"/>
                      <w:sz w:val="18"/>
                      <w:szCs w:val="18"/>
                      <w:lang w:val="en-US" w:eastAsia="en-US"/>
                    </w:rPr>
                    <w:t>8</w:t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3" w:right="111" w:hanging="0"/>
                    <w:rPr/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 xml:space="preserve">Ciśnienie wspomagania Psupp  0 – </w:t>
                  </w:r>
                  <w:r>
                    <w:rPr>
                      <w:rFonts w:eastAsia="Calibri" w:cs="Arial" w:ascii="Arial" w:hAnsi="Arial"/>
                      <w:position w:val="1"/>
                      <w:sz w:val="18"/>
                      <w:szCs w:val="18"/>
                      <w:lang w:eastAsia="en-US"/>
                    </w:rPr>
                    <w:t>80 cmH</w:t>
                  </w: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2</w:t>
                  </w:r>
                  <w:r>
                    <w:rPr>
                      <w:rFonts w:eastAsia="Calibri" w:cs="Arial" w:ascii="Arial" w:hAnsi="Arial"/>
                      <w:position w:val="1"/>
                      <w:sz w:val="18"/>
                      <w:szCs w:val="18"/>
                      <w:lang w:eastAsia="en-US"/>
                    </w:rPr>
                    <w:t>O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295" w:hanging="0"/>
                    <w:rPr>
                      <w:rFonts w:ascii="Arial" w:hAnsi="Arial" w:eastAsia="Calibri" w:cs="Arial"/>
                      <w:w w:val="99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w w:val="99"/>
                      <w:sz w:val="18"/>
                      <w:szCs w:val="18"/>
                      <w:lang w:val="en-US" w:eastAsia="en-US"/>
                    </w:rPr>
                    <w:t>9</w:t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35"/>
                    <w:ind w:left="103" w:hanging="0"/>
                    <w:rPr/>
                  </w:pPr>
                  <w:r>
                    <w:rPr>
                      <w:rFonts w:eastAsia="Calibri" w:cs="Arial" w:ascii="Arial" w:hAnsi="Arial"/>
                      <w:position w:val="1"/>
                      <w:sz w:val="18"/>
                      <w:szCs w:val="18"/>
                      <w:lang w:val="en-US" w:eastAsia="en-US"/>
                    </w:rPr>
                    <w:t>PEEP zakres  1 – 45 cmH</w:t>
                  </w:r>
                  <w:r>
                    <w:rPr>
                      <w:rFonts w:eastAsia="Calibri" w:cs="Arial" w:ascii="Arial" w:hAnsi="Arial"/>
                      <w:sz w:val="18"/>
                      <w:szCs w:val="18"/>
                      <w:lang w:val="en-US" w:eastAsia="en-US"/>
                    </w:rPr>
                    <w:t>2</w:t>
                  </w:r>
                  <w:r>
                    <w:rPr>
                      <w:rFonts w:eastAsia="Calibri" w:cs="Arial" w:ascii="Arial" w:hAnsi="Arial"/>
                      <w:position w:val="1"/>
                      <w:sz w:val="18"/>
                      <w:szCs w:val="18"/>
                      <w:lang w:val="en-US" w:eastAsia="en-US"/>
                    </w:rPr>
                    <w:t>O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247" w:hanging="0"/>
                    <w:rPr>
                      <w:rFonts w:ascii="Arial" w:hAnsi="Arial" w:eastAsia="Calibri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val="en-US" w:eastAsia="en-US"/>
                    </w:rPr>
                    <w:t>10</w:t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3" w:right="620" w:hanging="0"/>
                    <w:rPr/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Wysoki poziom ciśnienia przy wentylacji typu: BPAP, APRV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03" w:hanging="0"/>
                    <w:rPr>
                      <w:rFonts w:ascii="Arial" w:hAnsi="Arial" w:eastAsia="Calibri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val="en-US" w:eastAsia="en-US"/>
                    </w:rPr>
                    <w:t>zakres 0-80 cmH2O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247" w:hanging="0"/>
                    <w:rPr>
                      <w:rFonts w:ascii="Arial" w:hAnsi="Arial" w:eastAsia="Calibri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val="en-US" w:eastAsia="en-US"/>
                    </w:rPr>
                    <w:t>11</w:t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3" w:right="142" w:hanging="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 xml:space="preserve">Niski poziom ciśnienia przy wentylacji typu: BPAP, APRV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8"/>
                    <w:ind w:left="103" w:hanging="0"/>
                    <w:rPr>
                      <w:rFonts w:ascii="Arial" w:hAnsi="Arial" w:eastAsia="Calibri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val="en-US" w:eastAsia="en-US"/>
                    </w:rPr>
                    <w:t>zakres 0-45 cmH2O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247" w:hanging="0"/>
                    <w:rPr>
                      <w:rFonts w:ascii="Arial" w:hAnsi="Arial" w:eastAsia="Calibri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val="en-US" w:eastAsia="en-US"/>
                    </w:rPr>
                    <w:t>12</w:t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3" w:right="280" w:hanging="0"/>
                    <w:rPr/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Czas wysokiego poziomu ciśnienia przy wentylacji typu: BPAP, APRV. respirator umożliwia stosowanie długich czasów górnego wysokiego poziomu ciśnienia co jest szczególnie istotne w trybie wentylacji z uwolnieniem ciśnienia APRV. zakres: 0,2 do 30 sekund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247" w:hanging="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13</w:t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3" w:right="280" w:hanging="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Czas niskiego poziomu ciśnienia przy wentylacji typu: BPAP, APRV zakres  0,2 do 30 sekund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247" w:hanging="0"/>
                    <w:rPr>
                      <w:rFonts w:ascii="Arial" w:hAnsi="Arial" w:eastAsia="Calibri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val="en-US" w:eastAsia="en-US"/>
                    </w:rPr>
                    <w:t>14</w:t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3" w:hanging="0"/>
                    <w:rPr/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Czas narastania ciśnienia  0 – 2 s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247" w:hanging="0"/>
                    <w:rPr>
                      <w:rFonts w:ascii="Arial" w:hAnsi="Arial" w:eastAsia="Calibri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val="en-US" w:eastAsia="en-US"/>
                    </w:rPr>
                    <w:t>15</w:t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3" w:right="138" w:hanging="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Przepływowy tryb rozpoznawania oddechu własnego pacjenta  zakres  0,5 – 15 l/min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247" w:hanging="0"/>
                    <w:rPr>
                      <w:rFonts w:ascii="Arial" w:hAnsi="Arial" w:eastAsia="Calibri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val="en-US" w:eastAsia="en-US"/>
                    </w:rPr>
                    <w:t>16</w:t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3" w:right="226" w:hanging="0"/>
                    <w:rPr/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 xml:space="preserve">Ciśnieniowy tryb rozpoznawania oddechu własnego </w:t>
                  </w:r>
                  <w:r>
                    <w:rPr>
                      <w:rFonts w:eastAsia="Calibri" w:cs="Arial" w:ascii="Arial" w:hAnsi="Arial"/>
                      <w:position w:val="1"/>
                      <w:sz w:val="18"/>
                      <w:szCs w:val="18"/>
                      <w:lang w:eastAsia="en-US"/>
                    </w:rPr>
                    <w:t>pacjenta zakres  -0,5 – -10 cmH</w:t>
                  </w: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2</w:t>
                  </w:r>
                  <w:r>
                    <w:rPr>
                      <w:rFonts w:eastAsia="Calibri" w:cs="Arial" w:ascii="Arial" w:hAnsi="Arial"/>
                      <w:position w:val="1"/>
                      <w:sz w:val="18"/>
                      <w:szCs w:val="18"/>
                      <w:lang w:eastAsia="en-US"/>
                    </w:rPr>
                    <w:t>O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247" w:hanging="0"/>
                    <w:rPr>
                      <w:rFonts w:ascii="Arial" w:hAnsi="Arial" w:eastAsia="Calibri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val="en-US" w:eastAsia="en-US"/>
                    </w:rPr>
                    <w:t>17</w:t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3" w:right="1349" w:hanging="0"/>
                    <w:rPr/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Regulowane procentowe kryterium zakończenia fazy wdechowej w trybie PSV zakres 10 – 85 [%]</w:t>
                  </w:r>
                </w:p>
              </w:tc>
            </w:tr>
            <w:tr>
              <w:trPr/>
              <w:tc>
                <w:tcPr>
                  <w:tcW w:w="10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113" w:after="0"/>
                    <w:ind w:left="103" w:hanging="0"/>
                    <w:rPr>
                      <w:rFonts w:ascii="Arial" w:hAnsi="Arial" w:eastAsia="Calibri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val="en-US" w:eastAsia="en-US"/>
                    </w:rPr>
                    <w:t>Obrazowanie mierzonych parametrów wentylacji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295" w:hanging="0"/>
                    <w:rPr>
                      <w:rFonts w:ascii="Arial" w:hAnsi="Arial" w:eastAsia="Calibri" w:cs="Arial"/>
                      <w:w w:val="99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w w:val="99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3" w:right="221" w:hanging="0"/>
                    <w:rPr/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Kolorowy, dotykowy monitor obrazowania parametrów wentylacji, przekątna 18,5 cala z rozdzielczością 1080x1920 pikseli. Możliwość zmiany kąta nachylenia monitora w stosunku do respiratora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295" w:hanging="0"/>
                    <w:rPr>
                      <w:rFonts w:ascii="Arial" w:hAnsi="Arial" w:eastAsia="Calibri" w:cs="Arial"/>
                      <w:w w:val="99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w w:val="99"/>
                      <w:sz w:val="18"/>
                      <w:szCs w:val="18"/>
                      <w:lang w:eastAsia="en-US"/>
                    </w:rPr>
                    <w:t>2</w:t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3" w:hanging="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Integralny pomiar stężenia tlenu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295" w:hanging="0"/>
                    <w:rPr>
                      <w:rFonts w:ascii="Arial" w:hAnsi="Arial" w:eastAsia="Calibri" w:cs="Arial"/>
                      <w:w w:val="99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w w:val="99"/>
                      <w:sz w:val="18"/>
                      <w:szCs w:val="18"/>
                      <w:lang w:eastAsia="en-US"/>
                    </w:rPr>
                    <w:t>3</w:t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3" w:hanging="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Całkowita częstość oddychania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295" w:hanging="0"/>
                    <w:rPr>
                      <w:rFonts w:ascii="Arial" w:hAnsi="Arial" w:eastAsia="Calibri" w:cs="Arial"/>
                      <w:w w:val="99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w w:val="99"/>
                      <w:sz w:val="18"/>
                      <w:szCs w:val="18"/>
                      <w:lang w:eastAsia="en-US"/>
                    </w:rPr>
                    <w:t>4</w:t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3" w:hanging="0"/>
                    <w:rPr/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 xml:space="preserve">Częstość oddechów </w:t>
                  </w: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obowiązkowych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295" w:hanging="0"/>
                    <w:rPr>
                      <w:rFonts w:ascii="Arial" w:hAnsi="Arial" w:eastAsia="Calibri" w:cs="Arial"/>
                      <w:w w:val="99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w w:val="99"/>
                      <w:sz w:val="18"/>
                      <w:szCs w:val="18"/>
                      <w:lang w:val="en-US" w:eastAsia="en-US"/>
                    </w:rPr>
                    <w:t>5</w:t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3" w:hanging="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  <w:lang w:val="en-US" w:eastAsia="en-US"/>
                    </w:rPr>
                    <w:t>Częstość oddechów spontanicznych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295" w:hanging="0"/>
                    <w:rPr>
                      <w:rFonts w:ascii="Arial" w:hAnsi="Arial" w:eastAsia="Calibri" w:cs="Arial"/>
                      <w:w w:val="99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w w:val="99"/>
                      <w:sz w:val="18"/>
                      <w:szCs w:val="18"/>
                      <w:lang w:val="en-US" w:eastAsia="en-US"/>
                    </w:rPr>
                    <w:t>6</w:t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3" w:hanging="0"/>
                    <w:rPr>
                      <w:rFonts w:ascii="Arial" w:hAnsi="Arial" w:eastAsia="Calibri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val="en-US" w:eastAsia="en-US"/>
                    </w:rPr>
                    <w:t>Wydechowa objętość pojedynczego oddechu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295" w:hanging="0"/>
                    <w:rPr>
                      <w:rFonts w:ascii="Arial" w:hAnsi="Arial" w:eastAsia="Calibri" w:cs="Arial"/>
                      <w:w w:val="99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w w:val="99"/>
                      <w:sz w:val="18"/>
                      <w:szCs w:val="18"/>
                      <w:lang w:val="en-US" w:eastAsia="en-US"/>
                    </w:rPr>
                    <w:t>7</w:t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3" w:right="799" w:hanging="0"/>
                    <w:rPr/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Wydechowa objętość pojedynczego oddechu spontanicznego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295" w:hanging="0"/>
                    <w:rPr>
                      <w:rFonts w:ascii="Arial" w:hAnsi="Arial" w:eastAsia="Calibri" w:cs="Arial"/>
                      <w:w w:val="99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w w:val="99"/>
                      <w:sz w:val="18"/>
                      <w:szCs w:val="18"/>
                      <w:lang w:val="en-US" w:eastAsia="en-US"/>
                    </w:rPr>
                    <w:t>8</w:t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3" w:hanging="0"/>
                    <w:rPr>
                      <w:rFonts w:ascii="Arial" w:hAnsi="Arial" w:eastAsia="Calibri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val="en-US" w:eastAsia="en-US"/>
                    </w:rPr>
                    <w:t>Objętość całkowitej wentylacji minutowej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295" w:hanging="0"/>
                    <w:rPr>
                      <w:rFonts w:ascii="Arial" w:hAnsi="Arial" w:eastAsia="Calibri" w:cs="Arial"/>
                      <w:w w:val="99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w w:val="99"/>
                      <w:sz w:val="18"/>
                      <w:szCs w:val="18"/>
                      <w:lang w:val="en-US" w:eastAsia="en-US"/>
                    </w:rPr>
                    <w:t>9</w:t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3" w:right="954" w:hanging="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Wydechowa objętość minutowa wentylacji spontanicznej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247" w:hanging="0"/>
                    <w:rPr>
                      <w:rFonts w:ascii="Arial" w:hAnsi="Arial" w:eastAsia="Calibri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val="en-US" w:eastAsia="en-US"/>
                    </w:rPr>
                    <w:t>10</w:t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3" w:hanging="0"/>
                    <w:rPr>
                      <w:rFonts w:ascii="Arial" w:hAnsi="Arial" w:eastAsia="Calibri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val="en-US" w:eastAsia="en-US"/>
                    </w:rPr>
                    <w:t>Minutowa objętość przecieku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247" w:hanging="0"/>
                    <w:rPr>
                      <w:rFonts w:ascii="Arial" w:hAnsi="Arial" w:eastAsia="Calibri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val="en-US" w:eastAsia="en-US"/>
                    </w:rPr>
                    <w:t>11</w:t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3" w:hanging="0"/>
                    <w:rPr>
                      <w:rFonts w:ascii="Arial" w:hAnsi="Arial" w:eastAsia="Calibri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val="en-US" w:eastAsia="en-US"/>
                    </w:rPr>
                    <w:t>Ciśnienie szczytowe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247" w:hanging="0"/>
                    <w:rPr>
                      <w:rFonts w:ascii="Arial" w:hAnsi="Arial" w:eastAsia="Calibri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val="en-US" w:eastAsia="en-US"/>
                    </w:rPr>
                    <w:t>12</w:t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3" w:hanging="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Średnie ciśnienie w układzie oddechowym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247" w:hanging="0"/>
                    <w:rPr>
                      <w:rFonts w:ascii="Arial" w:hAnsi="Arial" w:eastAsia="Calibri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val="en-US" w:eastAsia="en-US"/>
                    </w:rPr>
                    <w:t>13</w:t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3" w:hanging="0"/>
                    <w:rPr>
                      <w:rFonts w:ascii="Arial" w:hAnsi="Arial" w:eastAsia="Calibri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val="en-US" w:eastAsia="en-US"/>
                    </w:rPr>
                    <w:t>Ciśnienie PEEP/CPAP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247" w:hanging="0"/>
                    <w:rPr>
                      <w:rFonts w:ascii="Arial" w:hAnsi="Arial" w:eastAsia="Calibri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val="en-US" w:eastAsia="en-US"/>
                    </w:rPr>
                    <w:t>14</w:t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3" w:hanging="0"/>
                    <w:rPr>
                      <w:rFonts w:ascii="Arial" w:hAnsi="Arial" w:eastAsia="Calibri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val="en-US" w:eastAsia="en-US"/>
                    </w:rPr>
                    <w:t>Ciśnienie plateau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247" w:hanging="0"/>
                    <w:rPr>
                      <w:rFonts w:ascii="Arial" w:hAnsi="Arial" w:eastAsia="Calibri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val="en-US" w:eastAsia="en-US"/>
                    </w:rPr>
                    <w:t>15</w:t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3" w:hanging="0"/>
                    <w:rPr/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val="en-US" w:eastAsia="en-US"/>
                    </w:rPr>
                    <w:t>Pomiar I:E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247" w:hanging="0"/>
                    <w:rPr>
                      <w:rFonts w:ascii="Arial" w:hAnsi="Arial" w:eastAsia="Calibri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val="en-US" w:eastAsia="en-US"/>
                    </w:rPr>
                    <w:t>16</w:t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3" w:hanging="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Pomiar oporów wdechowych i wydechowych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247" w:hanging="0"/>
                    <w:rPr>
                      <w:rFonts w:ascii="Arial" w:hAnsi="Arial" w:eastAsia="Calibri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val="en-US" w:eastAsia="en-US"/>
                    </w:rPr>
                    <w:t>11</w:t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3" w:hanging="0"/>
                    <w:rPr>
                      <w:rFonts w:ascii="Arial" w:hAnsi="Arial" w:eastAsia="Calibri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val="en-US" w:eastAsia="en-US"/>
                    </w:rPr>
                    <w:t>Pomiar podatności statycznej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247" w:hanging="0"/>
                    <w:rPr>
                      <w:rFonts w:ascii="Arial" w:hAnsi="Arial" w:eastAsia="Calibri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val="en-US" w:eastAsia="en-US"/>
                    </w:rPr>
                    <w:t>12</w:t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3" w:hanging="0"/>
                    <w:rPr>
                      <w:rFonts w:ascii="Arial" w:hAnsi="Arial" w:eastAsia="Calibri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val="en-US" w:eastAsia="en-US"/>
                    </w:rPr>
                    <w:t>Pomiar podatności dynamicznej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247" w:hanging="0"/>
                    <w:rPr>
                      <w:rFonts w:ascii="Arial" w:hAnsi="Arial" w:eastAsia="Calibri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val="en-US" w:eastAsia="en-US"/>
                    </w:rPr>
                    <w:t>13</w:t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3" w:hanging="0"/>
                    <w:rPr>
                      <w:rFonts w:ascii="Arial" w:hAnsi="Arial" w:eastAsia="Calibri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val="en-US" w:eastAsia="en-US"/>
                    </w:rPr>
                    <w:t>Pomiar ciśnienia PEEPi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247" w:hanging="0"/>
                    <w:rPr>
                      <w:rFonts w:ascii="Arial" w:hAnsi="Arial" w:eastAsia="Calibri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val="en-US" w:eastAsia="en-US"/>
                    </w:rPr>
                    <w:t>14</w:t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3" w:right="154" w:hanging="0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Pomiar Vtrap – objętość gazu pozostałego w płucach wytwarzana przez wewnętrzny PEEPi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247" w:hanging="0"/>
                    <w:rPr>
                      <w:rFonts w:ascii="Arial" w:hAnsi="Arial" w:eastAsia="Calibri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val="en-US" w:eastAsia="en-US"/>
                    </w:rPr>
                    <w:t>15</w:t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3" w:hanging="0"/>
                    <w:rPr>
                      <w:rFonts w:ascii="Arial" w:hAnsi="Arial" w:eastAsia="Calibri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val="en-US" w:eastAsia="en-US"/>
                    </w:rPr>
                    <w:t>Pomiar P0.1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247" w:hanging="0"/>
                    <w:rPr>
                      <w:rFonts w:ascii="Arial" w:hAnsi="Arial" w:eastAsia="Calibri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val="en-US" w:eastAsia="en-US"/>
                    </w:rPr>
                    <w:t>16</w:t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3" w:right="209" w:hanging="0"/>
                    <w:rPr/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Pomiar NIF- maksymalnego ciśnienia wdechowego, negatywnej siły wdechowej.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247" w:hanging="0"/>
                    <w:rPr>
                      <w:rFonts w:ascii="Arial" w:hAnsi="Arial" w:eastAsia="Calibri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val="en-US" w:eastAsia="en-US"/>
                    </w:rPr>
                    <w:t>17</w:t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3" w:hanging="0"/>
                    <w:rPr>
                      <w:rFonts w:ascii="Arial" w:hAnsi="Arial" w:eastAsia="Calibri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val="en-US" w:eastAsia="en-US"/>
                    </w:rPr>
                    <w:t>Pomiar pracy oddechowej WOB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247" w:hanging="0"/>
                    <w:rPr>
                      <w:rFonts w:ascii="Arial" w:hAnsi="Arial" w:eastAsia="Calibri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val="en-US" w:eastAsia="en-US"/>
                    </w:rPr>
                    <w:t>18</w:t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3" w:hanging="0"/>
                    <w:rPr>
                      <w:rFonts w:ascii="Arial" w:hAnsi="Arial" w:eastAsia="Calibri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val="en-US" w:eastAsia="en-US"/>
                    </w:rPr>
                    <w:t>Pomiar wskaźnika RSBI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247" w:hanging="0"/>
                    <w:rPr>
                      <w:rFonts w:ascii="Arial" w:hAnsi="Arial" w:eastAsia="Calibri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val="en-US" w:eastAsia="en-US"/>
                    </w:rPr>
                    <w:t>19</w:t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3" w:hanging="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Pomiar stałej czasowej wydechowej RCexp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247" w:hanging="0"/>
                    <w:rPr>
                      <w:rFonts w:ascii="Arial" w:hAnsi="Arial" w:eastAsia="Calibri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val="en-US" w:eastAsia="en-US"/>
                    </w:rPr>
                    <w:t>20</w:t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3" w:right="444" w:hanging="0"/>
                    <w:rPr/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Możliwość równoczesnego obrazowania trzech przebiegów krzywych w czasie rzeczywistym dla ciśnienia, przepływu  i objętości w funkcji czasu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247" w:hanging="0"/>
                    <w:rPr>
                      <w:rFonts w:ascii="Arial" w:hAnsi="Arial" w:eastAsia="Calibri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val="en-US" w:eastAsia="en-US"/>
                    </w:rPr>
                    <w:t>21</w:t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3" w:hanging="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Możliwość równoczesnego obrazowania dwóch pętli zamkniętych do wyboru z ciśnienie/objętość, przepływ/objętość lub ciśnienie/przepływ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247" w:hanging="0"/>
                    <w:rPr>
                      <w:rFonts w:ascii="Arial" w:hAnsi="Arial" w:eastAsia="Calibri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val="en-US" w:eastAsia="en-US"/>
                    </w:rPr>
                    <w:t>22</w:t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3" w:right="143" w:hanging="0"/>
                    <w:rPr/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Możliwość rozbudowy o automatyczny manewr kreślenia pętli statycznej - ciśnienie/objętość w fazie wdechu i wydechu przy niskim przepływie gazów do płuc pacjenta z możliwością doboru przepływu i analizy za pomocą kursorów w celu określenia optymalnego PEEP-u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247" w:hanging="0"/>
                    <w:rPr>
                      <w:rFonts w:ascii="Arial" w:hAnsi="Arial" w:eastAsia="Calibri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val="en-US" w:eastAsia="en-US"/>
                    </w:rPr>
                    <w:t>23</w:t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3" w:right="677" w:hanging="0"/>
                    <w:rPr/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 xml:space="preserve">Prezentacja na ekranie trendów graficznych i tabelarycznych parametrów monitorowanych </w:t>
                  </w: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i nastawianych z   72 godzin</w:t>
                  </w:r>
                </w:p>
              </w:tc>
            </w:tr>
            <w:tr>
              <w:trPr/>
              <w:tc>
                <w:tcPr>
                  <w:tcW w:w="10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113" w:after="0"/>
                    <w:ind w:left="103" w:hanging="0"/>
                    <w:rPr>
                      <w:rFonts w:ascii="Arial" w:hAnsi="Arial" w:eastAsia="Calibri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val="en-US" w:eastAsia="en-US"/>
                    </w:rPr>
                    <w:t>Alarmy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295" w:hanging="0"/>
                    <w:rPr>
                      <w:rFonts w:ascii="Arial" w:hAnsi="Arial" w:eastAsia="Calibri" w:cs="Arial"/>
                      <w:w w:val="99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w w:val="99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3" w:hanging="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Braku zasilania w energię elektryczną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295" w:hanging="0"/>
                    <w:rPr>
                      <w:rFonts w:ascii="Arial" w:hAnsi="Arial" w:eastAsia="Calibri" w:cs="Arial"/>
                      <w:w w:val="99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w w:val="99"/>
                      <w:sz w:val="18"/>
                      <w:szCs w:val="18"/>
                      <w:lang w:val="en-US" w:eastAsia="en-US"/>
                    </w:rPr>
                    <w:t>2</w:t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3" w:hanging="0"/>
                    <w:rPr>
                      <w:rFonts w:ascii="Arial" w:hAnsi="Arial" w:eastAsia="Calibri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val="en-US" w:eastAsia="en-US"/>
                    </w:rPr>
                    <w:t>Braku zasilania w tlen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295" w:hanging="0"/>
                    <w:rPr>
                      <w:rFonts w:ascii="Arial" w:hAnsi="Arial" w:eastAsia="Calibri" w:cs="Arial"/>
                      <w:w w:val="99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w w:val="99"/>
                      <w:sz w:val="18"/>
                      <w:szCs w:val="18"/>
                      <w:lang w:val="en-US" w:eastAsia="en-US"/>
                    </w:rPr>
                    <w:t>3</w:t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3" w:hanging="0"/>
                    <w:rPr>
                      <w:rFonts w:ascii="Arial" w:hAnsi="Arial" w:eastAsia="Calibri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val="en-US" w:eastAsia="en-US"/>
                    </w:rPr>
                    <w:t>Braku zasilania w powietrze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295" w:hanging="0"/>
                    <w:rPr>
                      <w:rFonts w:ascii="Arial" w:hAnsi="Arial" w:eastAsia="Calibri" w:cs="Arial"/>
                      <w:w w:val="99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w w:val="99"/>
                      <w:sz w:val="18"/>
                      <w:szCs w:val="18"/>
                      <w:lang w:val="en-US" w:eastAsia="en-US"/>
                    </w:rPr>
                    <w:t>4</w:t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3" w:hanging="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Objętości oddechowej (wysokiej i niskiej)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295" w:hanging="0"/>
                    <w:rPr>
                      <w:rFonts w:ascii="Arial" w:hAnsi="Arial" w:eastAsia="Calibri" w:cs="Arial"/>
                      <w:w w:val="99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w w:val="99"/>
                      <w:sz w:val="18"/>
                      <w:szCs w:val="18"/>
                      <w:lang w:val="en-US" w:eastAsia="en-US"/>
                    </w:rPr>
                    <w:t>5</w:t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3" w:hanging="0"/>
                    <w:rPr/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Całkowitej objętości minutowej (wysokiej i niskiej)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295" w:hanging="0"/>
                    <w:rPr>
                      <w:rFonts w:ascii="Arial" w:hAnsi="Arial" w:eastAsia="Calibri" w:cs="Arial"/>
                      <w:w w:val="99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w w:val="99"/>
                      <w:sz w:val="18"/>
                      <w:szCs w:val="18"/>
                      <w:lang w:val="en-US" w:eastAsia="en-US"/>
                    </w:rPr>
                    <w:t>6</w:t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3" w:hanging="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Wysokiego ciśnienia  w układzie pacjenta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295" w:hanging="0"/>
                    <w:rPr>
                      <w:rFonts w:ascii="Arial" w:hAnsi="Arial" w:eastAsia="Calibri" w:cs="Arial"/>
                      <w:w w:val="99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w w:val="99"/>
                      <w:sz w:val="18"/>
                      <w:szCs w:val="18"/>
                      <w:lang w:val="en-US" w:eastAsia="en-US"/>
                    </w:rPr>
                    <w:t>7</w:t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3" w:hanging="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Niskiego ciśnienia w układzie pacjenta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295" w:hanging="0"/>
                    <w:rPr>
                      <w:rFonts w:ascii="Arial" w:hAnsi="Arial" w:eastAsia="Calibri" w:cs="Arial"/>
                      <w:w w:val="99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w w:val="99"/>
                      <w:sz w:val="18"/>
                      <w:szCs w:val="18"/>
                      <w:lang w:val="en-US" w:eastAsia="en-US"/>
                    </w:rPr>
                    <w:t>8</w:t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3" w:hanging="0"/>
                    <w:rPr>
                      <w:rFonts w:ascii="Arial" w:hAnsi="Arial" w:eastAsia="Calibri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val="en-US" w:eastAsia="en-US"/>
                    </w:rPr>
                    <w:t>Wysokiej częstości oddechowej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295" w:hanging="0"/>
                    <w:rPr>
                      <w:rFonts w:ascii="Arial" w:hAnsi="Arial" w:eastAsia="Calibri" w:cs="Arial"/>
                      <w:w w:val="99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w w:val="99"/>
                      <w:sz w:val="18"/>
                      <w:szCs w:val="18"/>
                      <w:lang w:val="en-US" w:eastAsia="en-US"/>
                    </w:rPr>
                    <w:t>9</w:t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3" w:hanging="0"/>
                    <w:rPr>
                      <w:rFonts w:ascii="Arial" w:hAnsi="Arial" w:eastAsia="Calibri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val="en-US" w:eastAsia="en-US"/>
                    </w:rPr>
                    <w:t>Bezdechu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247" w:hanging="0"/>
                    <w:rPr>
                      <w:rFonts w:ascii="Arial" w:hAnsi="Arial" w:eastAsia="Calibri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val="en-US" w:eastAsia="en-US"/>
                    </w:rPr>
                    <w:t>10</w:t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3" w:hanging="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Hierarchia alarmów w zależności od ważności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247" w:hanging="0"/>
                    <w:rPr>
                      <w:rFonts w:ascii="Arial" w:hAnsi="Arial" w:eastAsia="Calibri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val="en-US" w:eastAsia="en-US"/>
                    </w:rPr>
                    <w:t>11</w:t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3" w:right="676" w:hanging="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Pamięć alarmów z ich opisem, minimum 2000 zdarzeń</w:t>
                  </w:r>
                </w:p>
              </w:tc>
            </w:tr>
            <w:tr>
              <w:trPr/>
              <w:tc>
                <w:tcPr>
                  <w:tcW w:w="10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111" w:after="0"/>
                    <w:ind w:left="103" w:hanging="0"/>
                    <w:rPr/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Inne pożądane funkcje i wyposażenie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295" w:hanging="0"/>
                    <w:rPr>
                      <w:rFonts w:ascii="Arial" w:hAnsi="Arial" w:eastAsia="Calibri" w:cs="Arial"/>
                      <w:w w:val="99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w w:val="99"/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3" w:right="911" w:hanging="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Zabezpieczenie przed przypadkową zmianą parametrów wentylacji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295" w:hanging="0"/>
                    <w:rPr>
                      <w:rFonts w:ascii="Arial" w:hAnsi="Arial" w:eastAsia="Calibri" w:cs="Arial"/>
                      <w:w w:val="99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w w:val="99"/>
                      <w:sz w:val="18"/>
                      <w:szCs w:val="18"/>
                      <w:lang w:val="en-US" w:eastAsia="en-US"/>
                    </w:rPr>
                    <w:t>2</w:t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3" w:right="365" w:hanging="0"/>
                    <w:rPr/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 xml:space="preserve">Możliwość rozbudowy o </w:t>
                  </w: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moduł kapnografii z prezentacją krzywej na ekranie respiratora (pomiar i prezentacja parametru VCO2, VECO2, ViCO2))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295" w:hanging="0"/>
                    <w:rPr>
                      <w:rFonts w:ascii="Arial" w:hAnsi="Arial" w:eastAsia="Calibri" w:cs="Arial"/>
                      <w:w w:val="99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w w:val="99"/>
                      <w:sz w:val="18"/>
                      <w:szCs w:val="18"/>
                      <w:lang w:val="en-US" w:eastAsia="en-US"/>
                    </w:rPr>
                    <w:t>3</w:t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3" w:right="366" w:hanging="0"/>
                    <w:jc w:val="both"/>
                    <w:rPr/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  <w:lang w:eastAsia="en-US"/>
                    </w:rPr>
                    <w:t>Możliwość rozbudowy respiratora o zintegrowany pomiar SpO2 z prezentacją parametrów na ekranie respiratora.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295" w:hanging="0"/>
                    <w:rPr>
                      <w:rFonts w:ascii="Arial" w:hAnsi="Arial" w:eastAsia="Calibri" w:cs="Arial"/>
                      <w:w w:val="99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w w:val="99"/>
                      <w:sz w:val="18"/>
                      <w:szCs w:val="18"/>
                      <w:lang w:val="en-US" w:eastAsia="en-US"/>
                    </w:rPr>
                    <w:t>4</w:t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3" w:right="804" w:hanging="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Wstępne ustawienia parametrów wentylacji i alarmów na podstawie wagi pacjenta IBW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295" w:hanging="0"/>
                    <w:rPr>
                      <w:rFonts w:ascii="Arial" w:hAnsi="Arial" w:eastAsia="Calibri" w:cs="Arial"/>
                      <w:w w:val="99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w w:val="99"/>
                      <w:sz w:val="18"/>
                      <w:szCs w:val="18"/>
                      <w:lang w:val="en-US" w:eastAsia="en-US"/>
                    </w:rPr>
                    <w:t>5</w:t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3" w:right="510" w:hanging="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Programowalna przez użytkownika konfiguracja startowa respiratora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295" w:hanging="0"/>
                    <w:rPr>
                      <w:rFonts w:ascii="Arial" w:hAnsi="Arial" w:eastAsia="Calibri" w:cs="Arial"/>
                      <w:w w:val="99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w w:val="99"/>
                      <w:sz w:val="18"/>
                      <w:szCs w:val="18"/>
                      <w:lang w:val="en-US" w:eastAsia="en-US"/>
                    </w:rPr>
                    <w:t>6</w:t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3" w:right="160" w:hanging="0"/>
                    <w:rPr/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Autotest aparatu sprawdzający poprawność działania elementów pomiarowych, szczelność i podatność układu oddechowego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295" w:hanging="0"/>
                    <w:rPr>
                      <w:rFonts w:ascii="Arial" w:hAnsi="Arial" w:eastAsia="Calibri" w:cs="Arial"/>
                      <w:w w:val="99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w w:val="99"/>
                      <w:sz w:val="18"/>
                      <w:szCs w:val="18"/>
                      <w:lang w:val="en-US" w:eastAsia="en-US"/>
                    </w:rPr>
                    <w:t>7</w:t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3" w:hanging="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Funkcja „zawieszenia” pracy respiratora (Standby)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295" w:hanging="0"/>
                    <w:rPr>
                      <w:rFonts w:ascii="Arial" w:hAnsi="Arial" w:eastAsia="Calibri" w:cs="Arial"/>
                      <w:w w:val="99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w w:val="99"/>
                      <w:sz w:val="18"/>
                      <w:szCs w:val="18"/>
                      <w:lang w:val="en-US" w:eastAsia="en-US"/>
                    </w:rPr>
                    <w:t>8</w:t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3" w:right="188" w:hanging="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Sterylizowalna w autoklawie zastawka wydechowa i wdechowa respiratora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295" w:hanging="0"/>
                    <w:rPr>
                      <w:rFonts w:ascii="Arial" w:hAnsi="Arial" w:eastAsia="Calibri" w:cs="Arial"/>
                      <w:w w:val="99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w w:val="99"/>
                      <w:sz w:val="18"/>
                      <w:szCs w:val="18"/>
                      <w:lang w:val="en-US" w:eastAsia="en-US"/>
                    </w:rPr>
                    <w:t>9</w:t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3" w:right="904" w:hanging="0"/>
                    <w:rPr/>
                  </w:pPr>
                  <w:r>
                    <w:rPr>
                      <w:rFonts w:eastAsia="Calibri" w:cs="Arial" w:ascii="Arial" w:hAnsi="Arial"/>
                      <w:b/>
                      <w:color w:val="000000"/>
                      <w:sz w:val="18"/>
                      <w:szCs w:val="18"/>
                      <w:lang w:eastAsia="en-US"/>
                    </w:rPr>
                    <w:t>Kompletny układ oddechowy dla dorosłych jednorazowego użytku (z odprowadzeniem wilgoci na zewnątrz, rury z zabezpieczeniem przeciwdrobnoustrojowym opartym na działaniu jonów srebra) wraz z czujnikiem przepływu – 10 szt.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247" w:hanging="0"/>
                    <w:rPr>
                      <w:rFonts w:ascii="Arial" w:hAnsi="Arial" w:eastAsia="Calibri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val="en-US" w:eastAsia="en-US"/>
                    </w:rPr>
                    <w:t>10</w:t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3" w:hanging="0"/>
                    <w:rPr>
                      <w:rFonts w:ascii="Arial" w:hAnsi="Arial" w:eastAsia="Calibri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val="en-US" w:eastAsia="en-US"/>
                    </w:rPr>
                    <w:t>Wbudowany nebulizator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247" w:hanging="0"/>
                    <w:rPr>
                      <w:rFonts w:ascii="Arial" w:hAnsi="Arial" w:eastAsia="Calibri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val="en-US" w:eastAsia="en-US"/>
                    </w:rPr>
                    <w:t>11</w:t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3" w:right="115" w:hanging="0"/>
                    <w:rPr/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Ramię przegubowe, uchylne do układu oddechowego pacjenta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247" w:hanging="0"/>
                    <w:rPr>
                      <w:rFonts w:ascii="Arial" w:hAnsi="Arial" w:eastAsia="Calibri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val="en-US" w:eastAsia="en-US"/>
                    </w:rPr>
                    <w:t>12</w:t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3" w:right="632" w:hanging="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Szyna do mocowania akcesoriów na podstawie jezdnej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247" w:hanging="0"/>
                    <w:rPr>
                      <w:rFonts w:ascii="Arial" w:hAnsi="Arial" w:eastAsia="Calibri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val="en-US" w:eastAsia="en-US"/>
                    </w:rPr>
                    <w:t>13</w:t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3" w:right="771" w:hanging="0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Obsługa poprzez ekran dotykowy, przyciski i pokrętło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247" w:hanging="0"/>
                    <w:rPr>
                      <w:rFonts w:ascii="Arial" w:hAnsi="Arial" w:eastAsia="Calibri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val="en-US" w:eastAsia="en-US"/>
                    </w:rPr>
                    <w:t>14</w:t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03" w:right="632" w:hanging="0"/>
                    <w:rPr/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złącza do komunikacji z urządzeniami zewnętrznymi umożliwiające przesyłanie danych z respiratora: RS232, USB, Ethernet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247" w:hanging="0"/>
                    <w:rPr>
                      <w:rFonts w:ascii="Arial" w:hAnsi="Arial" w:eastAsia="Calibri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val="en-US" w:eastAsia="en-US"/>
                    </w:rPr>
                    <w:t>15.</w:t>
                  </w:r>
                </w:p>
              </w:tc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eastAsia="Calibri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b/>
                      <w:sz w:val="18"/>
                      <w:szCs w:val="18"/>
                    </w:rPr>
                    <w:t xml:space="preserve">Filtr HEPA wlotu powietrza – 1 szt., </w:t>
                  </w:r>
                </w:p>
              </w:tc>
            </w:tr>
          </w:tbl>
          <w:p>
            <w:pPr>
              <w:pStyle w:val="Akapitzlist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Zgodnie z SIWZ</w:t>
            </w:r>
          </w:p>
        </w:tc>
      </w:tr>
      <w:tr>
        <w:trPr>
          <w:trHeight w:val="46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2</w:t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 – pakiet nr 6 (Dozownik tlenu)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odstąpi od wymogu przeszkolenia pracowników z zakresu obsługi dozowników tlenu?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rządzenia te są bardzo łatwe w obsłudze (dodatkowo, przy każdym dozowniku znajduje się instrukcja obsługi), wyspecjalizowany personel szpitala nie powinien mieć problemów z użytkowaniem. Ponadto, taka usługa znacznie podwyższy cenę jednostkową urządzenia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zy Zamawiający dopuści butelkę nawilżacza wielokrotnego użytku, o poj. 200 ml, wykonaną z polisulfonu – materiału niezwykle wytrzymałego, którego temperatura sterylizacji wynosi 134°C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dopuści butelkę nawilżacza, która wytwarza wilgotność wyższą niż 10mg/l w 22°C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zy Zamawiający dopuści dostawę firmą kurierską?</w:t>
            </w:r>
          </w:p>
          <w:p>
            <w:pPr>
              <w:pStyle w:val="Akapitzlist"/>
              <w:ind w:left="0" w:righ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. W opisie przedmiotu zamówienia Zamawiający nie wymagał   przeszkolenia pracowników z zakresu obsługi dozowników tlenu.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2. Zamawiający dopuszcza oferowane rozwiązanie.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3. Zamawiający dopuszcza oferowane rozwiązanie.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4.Zamawiający dopuszcza oferowane rozwiązanie.</w:t>
            </w:r>
          </w:p>
        </w:tc>
      </w:tr>
      <w:tr>
        <w:trPr>
          <w:trHeight w:val="46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3</w:t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6804" w:leader="none"/>
                <w:tab w:val="left" w:pos="76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ycja nr 8 – Respirator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6804" w:leader="none"/>
                <w:tab w:val="left" w:pos="7655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6804" w:leader="none"/>
                <w:tab w:val="left" w:pos="76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tanie 1: Ze względu na sytuację pandemiczną i długi okres oczekiwania na respiratory, czy Zamawiający dopuści do przetargu respirator wyprodukowany w grudniu 2020r.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Zamawiający dopuszcza oferowane rozwiązanie.</w:t>
            </w:r>
          </w:p>
        </w:tc>
      </w:tr>
      <w:tr>
        <w:trPr>
          <w:trHeight w:val="46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4</w:t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ęść nr 1 –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Kardiomonitor 6 szt. z central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ytanie:</w:t>
            </w:r>
          </w:p>
          <w:p>
            <w:pPr>
              <w:pStyle w:val="Normal"/>
              <w:ind w:firstLine="720"/>
              <w:rPr/>
            </w:pPr>
            <w:r>
              <w:rPr>
                <w:rFonts w:cs="Arial" w:ascii="Arial" w:hAnsi="Arial"/>
                <w:sz w:val="18"/>
                <w:szCs w:val="18"/>
              </w:rPr>
              <w:t>Czy Zamawiający zgodzi się na zaoferowanie fabrycznie nowych kardiomonitorów z roku produkcji 2020? Kardiomonitory są nieużywane w zapakowanych fabrycznie kartonach.</w:t>
            </w:r>
          </w:p>
          <w:p>
            <w:pPr>
              <w:pStyle w:val="Bezodstpw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Zamawiający dopuszcza oferowane rozwiązanie.</w:t>
            </w:r>
          </w:p>
        </w:tc>
      </w:tr>
      <w:tr>
        <w:trPr>
          <w:trHeight w:val="46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5</w:t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zafka przyłóżkowa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dopuści szafkę o szerokości: 58 cm – wymiar całkowity ze wspornikiem blatu bocznego?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Zamawiający dopuszcza oferowane rozwiązanie.</w:t>
            </w:r>
          </w:p>
        </w:tc>
      </w:tr>
      <w:tr>
        <w:trPr>
          <w:trHeight w:val="46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Zamawiający dopuści szafkę z półką z dostępem tylko od frontu?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Zgodnie z SIWZ</w:t>
            </w:r>
          </w:p>
        </w:tc>
      </w:tr>
      <w:tr>
        <w:trPr>
          <w:trHeight w:val="46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dopuści szafkę z półką na basen znajdującą się pod korpusem szafki wykonaną z stali ocynkowanej, lakierowanej proszkowo?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Zamawiający dopuszcza oferowane rozwiązanie.</w:t>
            </w:r>
          </w:p>
        </w:tc>
      </w:tr>
      <w:tr>
        <w:trPr>
          <w:trHeight w:val="46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Czy Zamawiający dopuści szafkę z piątym kołem pod wspornikiem blatu?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Zamawiający dopuszcza oferowane rozwiązanie.</w:t>
            </w:r>
          </w:p>
        </w:tc>
      </w:tr>
      <w:tr>
        <w:trPr>
          <w:trHeight w:val="46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Zamawiający dopuści szafkę z blokadą przy kółkach? W praktyce pacjent nie potrzebuje przemieszczać szafki aby wygodnie z niej korzystać, tym samym nie musi nieustannie blokować i odblokowywać kół.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Zgodnie z SIWZ</w:t>
            </w:r>
          </w:p>
        </w:tc>
      </w:tr>
      <w:tr>
        <w:trPr>
          <w:trHeight w:val="46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6</w:t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óżko bariatryczne z wagą</w:t>
            </w:r>
          </w:p>
          <w:p>
            <w:pPr>
              <w:pStyle w:val="Akapitzlist"/>
              <w:numPr>
                <w:ilvl w:val="0"/>
                <w:numId w:val="1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dopuści łóżko bariatryczne z leżem wypełnionym płytą HPL bez otworów wentylacyjnych?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Zgodnie z SIWZ</w:t>
            </w:r>
          </w:p>
        </w:tc>
      </w:tr>
      <w:tr>
        <w:trPr>
          <w:trHeight w:val="46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Czy Zamawiający dopuści łóżko posiadające centralny panel sterowania bez przycisku typu Stop/Go? Panel posiada możliwość blokowania funkcji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Zamawiający dopuszcza oferowane rozwiązanie.</w:t>
            </w:r>
          </w:p>
        </w:tc>
      </w:tr>
      <w:tr>
        <w:trPr>
          <w:trHeight w:val="46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Czy Zamawiający dopuści materac przeciwodleżynowy o gr.12 cm, składający się z 2 warstw, dolna warstwa z wysoce próżniowej pianki o gęstości 28 kg/m3 – pozostałe parametry materaca bez zmian?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Zamawiający dopuszcza oferowane rozwiązanie.</w:t>
            </w:r>
          </w:p>
        </w:tc>
      </w:tr>
      <w:tr>
        <w:trPr>
          <w:trHeight w:val="46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7</w:t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dot. zestawienie parametrów technicznych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Czy Zamawiaj</w:t>
            </w:r>
            <w:r>
              <w:rPr>
                <w:rFonts w:cs="Arial" w:ascii="Arial" w:hAnsi="Arial"/>
                <w:sz w:val="18"/>
                <w:szCs w:val="18"/>
              </w:rPr>
              <w:t>ą</w:t>
            </w:r>
            <w:r>
              <w:rPr>
                <w:rFonts w:cs="Arial" w:ascii="Arial" w:hAnsi="Arial"/>
                <w:sz w:val="18"/>
                <w:szCs w:val="18"/>
              </w:rPr>
              <w:t xml:space="preserve">cy dopuszcza stolik, którego szafka wykonana jest ze stali malowanej proszkowo, a blat stolika wykonany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50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est z tworzywa ABS? Zdj</w:t>
            </w:r>
            <w:r>
              <w:rPr>
                <w:rFonts w:cs="Arial" w:ascii="Arial" w:hAnsi="Arial"/>
                <w:sz w:val="18"/>
                <w:szCs w:val="18"/>
              </w:rPr>
              <w:t>ę</w:t>
            </w:r>
            <w:r>
              <w:rPr>
                <w:rFonts w:cs="Arial" w:ascii="Arial" w:hAnsi="Arial"/>
                <w:sz w:val="18"/>
                <w:szCs w:val="18"/>
              </w:rPr>
              <w:t>cie pogl</w:t>
            </w:r>
            <w:r>
              <w:rPr>
                <w:rFonts w:cs="Arial" w:ascii="Arial" w:hAnsi="Arial"/>
                <w:sz w:val="18"/>
                <w:szCs w:val="18"/>
              </w:rPr>
              <w:t>ą</w:t>
            </w:r>
            <w:r>
              <w:rPr>
                <w:rFonts w:cs="Arial" w:ascii="Arial" w:hAnsi="Arial"/>
                <w:sz w:val="18"/>
                <w:szCs w:val="18"/>
              </w:rPr>
              <w:t>dowe poni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 xml:space="preserve">ej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263015" cy="1518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ind w:left="720" w:right="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Zamawiający dopuszcza oferowane rozwiązanie.</w:t>
            </w:r>
          </w:p>
        </w:tc>
      </w:tr>
      <w:tr>
        <w:trPr>
          <w:trHeight w:val="46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zy Zamawiaj</w:t>
            </w:r>
            <w:r>
              <w:rPr>
                <w:rFonts w:cs="Arial" w:ascii="Arial" w:hAnsi="Arial"/>
                <w:b/>
                <w:sz w:val="18"/>
                <w:szCs w:val="18"/>
              </w:rPr>
              <w:t>ą</w:t>
            </w:r>
            <w:r>
              <w:rPr>
                <w:rFonts w:cs="Arial" w:ascii="Arial" w:hAnsi="Arial"/>
                <w:b/>
                <w:sz w:val="18"/>
                <w:szCs w:val="18"/>
              </w:rPr>
              <w:t>cy dopuszcza stolik, którego podstawa wyposa</w:t>
            </w:r>
            <w:r>
              <w:rPr>
                <w:rFonts w:cs="Arial" w:ascii="Arial" w:hAnsi="Arial"/>
                <w:b/>
                <w:sz w:val="18"/>
                <w:szCs w:val="18"/>
              </w:rPr>
              <w:t>ż</w:t>
            </w:r>
            <w:r>
              <w:rPr>
                <w:rFonts w:cs="Arial" w:ascii="Arial" w:hAnsi="Arial"/>
                <w:b/>
                <w:sz w:val="18"/>
                <w:szCs w:val="18"/>
              </w:rPr>
              <w:t>ona jest w 4 skr</w:t>
            </w:r>
            <w:r>
              <w:rPr>
                <w:rFonts w:cs="Arial" w:ascii="Arial" w:hAnsi="Arial"/>
                <w:b/>
                <w:sz w:val="18"/>
                <w:szCs w:val="18"/>
              </w:rPr>
              <w:t>ę</w:t>
            </w:r>
            <w:r>
              <w:rPr>
                <w:rFonts w:cs="Arial" w:ascii="Arial" w:hAnsi="Arial"/>
                <w:b/>
                <w:sz w:val="18"/>
                <w:szCs w:val="18"/>
              </w:rPr>
              <w:t>tne ko</w:t>
            </w:r>
            <w:r>
              <w:rPr>
                <w:rFonts w:cs="Arial" w:ascii="Arial" w:hAnsi="Arial"/>
                <w:b/>
                <w:sz w:val="18"/>
                <w:szCs w:val="18"/>
              </w:rPr>
              <w:t>ł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 o </w:t>
            </w:r>
            <w:r>
              <w:rPr>
                <w:rFonts w:cs="Arial" w:ascii="Arial" w:hAnsi="Arial"/>
                <w:b/>
                <w:sz w:val="18"/>
                <w:szCs w:val="18"/>
              </w:rPr>
              <w:t>ś</w:t>
            </w:r>
            <w:r>
              <w:rPr>
                <w:rFonts w:cs="Arial" w:ascii="Arial" w:hAnsi="Arial"/>
                <w:b/>
                <w:sz w:val="18"/>
                <w:szCs w:val="18"/>
              </w:rPr>
              <w:t>rednicy 125 mm, w tym 2 z blokad</w:t>
            </w:r>
            <w:r>
              <w:rPr>
                <w:rFonts w:cs="Arial" w:ascii="Arial" w:hAnsi="Arial"/>
                <w:b/>
                <w:sz w:val="18"/>
                <w:szCs w:val="18"/>
              </w:rPr>
              <w:t>ą</w:t>
            </w:r>
            <w:r>
              <w:rPr>
                <w:rFonts w:cs="Arial" w:ascii="Arial" w:hAnsi="Arial"/>
                <w:b/>
                <w:sz w:val="18"/>
                <w:szCs w:val="18"/>
              </w:rPr>
              <w:t>?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Zamawiający dopuszcza oferowane rozwiązanie.</w:t>
            </w:r>
          </w:p>
        </w:tc>
      </w:tr>
      <w:tr>
        <w:trPr>
          <w:trHeight w:val="46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Czy Zamawiaj</w:t>
            </w:r>
            <w:r>
              <w:rPr>
                <w:rFonts w:cs="Arial" w:ascii="Arial" w:hAnsi="Arial"/>
                <w:sz w:val="18"/>
                <w:szCs w:val="18"/>
              </w:rPr>
              <w:t>ą</w:t>
            </w:r>
            <w:r>
              <w:rPr>
                <w:rFonts w:cs="Arial" w:ascii="Arial" w:hAnsi="Arial"/>
                <w:sz w:val="18"/>
                <w:szCs w:val="18"/>
              </w:rPr>
              <w:t>cy dopuszcza stolik o wymiarach bez wyposa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enia opcjonalnego - 670x570x1000 mm?</w:t>
            </w:r>
          </w:p>
          <w:p>
            <w:pPr>
              <w:pStyle w:val="Akapitzlis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Zamawiający dopuszcza oferowane rozwiązanie.</w:t>
            </w:r>
          </w:p>
        </w:tc>
      </w:tr>
      <w:tr>
        <w:trPr>
          <w:trHeight w:val="46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Czy Zamawiaj</w:t>
            </w:r>
            <w:r>
              <w:rPr>
                <w:rFonts w:cs="Arial" w:ascii="Arial" w:hAnsi="Arial"/>
                <w:sz w:val="18"/>
                <w:szCs w:val="18"/>
              </w:rPr>
              <w:t>ą</w:t>
            </w:r>
            <w:r>
              <w:rPr>
                <w:rFonts w:cs="Arial" w:ascii="Arial" w:hAnsi="Arial"/>
                <w:sz w:val="18"/>
                <w:szCs w:val="18"/>
              </w:rPr>
              <w:t>cy dopuszcza stolik, którego masa w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asna wynosi 66 kg?</w:t>
            </w:r>
          </w:p>
          <w:p>
            <w:pPr>
              <w:pStyle w:val="Akapitzlis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Zamawiający dopuszcza oferowane rozwiązanie.</w:t>
            </w:r>
          </w:p>
        </w:tc>
      </w:tr>
      <w:tr>
        <w:trPr>
          <w:trHeight w:val="46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8</w:t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lightGray"/>
              </w:rPr>
              <w:t>dot. Załącznik nr 3 projekt umowy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  <w:t xml:space="preserve">dot.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  <w:t xml:space="preserve">§1 ust. 1 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 xml:space="preserve">Zwracamy się do Zamawiającego z prośbą o odstąpienie od wymogu instalacji i </w:t>
            </w: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uruchomienia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Stoliki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 xml:space="preserve"> dostarczane są w formie złożonej, gotowej do użytku, w związku z czym nie wymagają montażu w siedzibie Zamawiającego, co bezpośrednio przekłada się na korzyść dla Zamawiającego w obecnie panującej sytuacji epidemicznej, gdyż ogranicza do minimum kontakty bezpośrednie personelu z osobami z zewnątrz</w:t>
            </w: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Zamawiający dopuszcza oferowane rozwiązanie.</w:t>
            </w:r>
          </w:p>
        </w:tc>
      </w:tr>
      <w:tr>
        <w:trPr>
          <w:trHeight w:val="46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9</w:t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  <w:t xml:space="preserve">dot.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  <w:t xml:space="preserve">§1 ust. 2.2 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Zwracamy się do Zamawiającego z prośbą o odstąpienie od wymogu szkolenia pracowników medycznych oraz pracowników DAM w zakresie działania i obsługi urządzeń, gdyż dla stolików wystarczającym dokumentem jest instrukcja obsługi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highlight w:val="lightGray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Zamawiający dopuszcza oferowane rozwiązanie.</w:t>
            </w:r>
          </w:p>
        </w:tc>
      </w:tr>
      <w:tr>
        <w:trPr>
          <w:trHeight w:val="46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0</w:t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  <w:t xml:space="preserve">dot.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  <w:t>§3 ust. 2 lit. j)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 xml:space="preserve"> Zwracamy się z prośbą o odstąpienie od wymogu opisanego w §3 ust. 2 lit. j)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Zamawiający dopuszcza oferowane rozwiązanie.</w:t>
            </w:r>
          </w:p>
        </w:tc>
      </w:tr>
      <w:tr>
        <w:trPr>
          <w:trHeight w:val="46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1</w:t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akiet 7 – Szafki przyłóżkowe – szt 6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zy Zamawiający dopuści szafki o wymiarach wysokość 84cm, głębokość 43cm i szerokość 57cm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</w:tabs>
              <w:rPr>
                <w:rFonts w:ascii="Arial" w:hAnsi="Arial" w:cs="Arial"/>
                <w:b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Cs/>
                <w:color w:val="00000A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A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Zamawiający dopuszcza oferowane rozwiązanie.</w:t>
            </w:r>
          </w:p>
        </w:tc>
      </w:tr>
      <w:tr>
        <w:trPr>
          <w:trHeight w:val="46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zy Zamawiający dopuści szafki o wymiarach wysokość 91cm, głębokość 43cm i szerokość 58cm?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Zamawiający dopuszcza oferowane rozwiązanie.</w:t>
            </w:r>
          </w:p>
        </w:tc>
      </w:tr>
      <w:tr>
        <w:trPr>
          <w:trHeight w:val="46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zy Zamawiający dopuści szafki składające się z szuflady z zamkiem z kluczykiem, wolnej przestrzeni, szafki zamykanej drzwiczkami (wewnątrz szafki półka z wycięciem na butelkę) oraz półki do odkładanie butów lub np. basenu?\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Zgodnie z SIWZ</w:t>
            </w:r>
          </w:p>
        </w:tc>
      </w:tr>
      <w:tr>
        <w:trPr>
          <w:trHeight w:val="46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zy Zamawiający dopuści szafki, w których fronty wykonane są z blachy malowanej proszkowo?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Zgodnie z SIWZ</w:t>
            </w:r>
          </w:p>
        </w:tc>
      </w:tr>
      <w:tr>
        <w:trPr>
          <w:trHeight w:val="46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zy Zamawiający dopuści szafki, w których fronty wykonane są z płyty hpl?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Zgodnie z SIWZ</w:t>
            </w:r>
          </w:p>
        </w:tc>
      </w:tr>
      <w:tr>
        <w:trPr>
          <w:trHeight w:val="46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zy Zamawiający dopuści szafki, w których szuflady wysuwane są na prowadnicach rolkowych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Zgodnie z SIWZ</w:t>
            </w:r>
          </w:p>
        </w:tc>
      </w:tr>
      <w:tr>
        <w:trPr>
          <w:trHeight w:val="46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zy Zamawiający dopuści szafki z indywidualną blokadą kół?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Zgodnie z SIWZ</w:t>
            </w:r>
          </w:p>
        </w:tc>
      </w:tr>
      <w:tr>
        <w:trPr>
          <w:trHeight w:val="46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2</w:t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18"/>
                <w:szCs w:val="18"/>
                <w:u w:val="single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ar-SA"/>
              </w:rPr>
              <w:t>Część: Aparat EKG.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ytanie 1: pkt 11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y Zamawiający dopuści aparat EKG z wydrukiem na papierze w postaci rolki i składanki, do wyboru przez użytkownika?</w:t>
            </w:r>
          </w:p>
          <w:p>
            <w:pPr>
              <w:pStyle w:val="TextBodyIndent"/>
              <w:spacing w:before="0" w:after="12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ier typu faxowego nie ma zastosowania w praktyce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Zgodnie z SIWZ</w:t>
            </w:r>
          </w:p>
        </w:tc>
      </w:tr>
      <w:tr>
        <w:trPr>
          <w:trHeight w:val="46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ytanie 2: pkt 14</w:t>
            </w:r>
          </w:p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zy Zamawiający dopuści aparat EKG z wydrukiem w formatach </w:t>
            </w:r>
            <w:r>
              <w:rPr>
                <w:rFonts w:cs="Arial" w:ascii="Arial" w:hAnsi="Arial"/>
                <w:sz w:val="18"/>
                <w:szCs w:val="18"/>
              </w:rPr>
              <w:t>6x2, 3x4, 3x4+1, 3x4+3, 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?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Zamawiający dopuszcza oferowane rozwiązanie.</w:t>
            </w:r>
          </w:p>
        </w:tc>
      </w:tr>
      <w:tr>
        <w:trPr>
          <w:trHeight w:val="46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ytanie 3: pkt 17</w:t>
            </w:r>
          </w:p>
          <w:p>
            <w:pPr>
              <w:pStyle w:val="TextBodyIndent"/>
              <w:spacing w:before="0" w:after="12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y Zamawiający dopuści aparat EKG z czułością 5/10/20 mm/mV?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Zamawiający dopuszcza oferowane rozwiązanie.</w:t>
            </w:r>
          </w:p>
        </w:tc>
      </w:tr>
      <w:tr>
        <w:trPr>
          <w:trHeight w:val="46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ytanie 4: pkt 19</w:t>
            </w:r>
          </w:p>
          <w:p>
            <w:pPr>
              <w:pStyle w:val="TextBodyIndent"/>
              <w:spacing w:before="0" w:after="12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y Zamawiający dopuści aparat EKG z filtrami mięśniowymi 25 i 40 Hz?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Zamawiający dopuszcza oferowane rozwiązanie.</w:t>
            </w:r>
          </w:p>
        </w:tc>
      </w:tr>
      <w:tr>
        <w:trPr>
          <w:trHeight w:val="46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ytanie 5: pkt 20</w:t>
            </w:r>
          </w:p>
          <w:p>
            <w:pPr>
              <w:pStyle w:val="TextBodyIndent"/>
              <w:spacing w:before="0" w:after="12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y Zamawiający dopuści aparat EKG z automatycznym dopasowaniem filtru izolinii, bez potrzeby ustawiania ręcznego tego filtru?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Zamawiający dopuszcza oferowane rozwiązanie.</w:t>
            </w:r>
          </w:p>
        </w:tc>
      </w:tr>
      <w:tr>
        <w:trPr>
          <w:trHeight w:val="46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ytanie 6: pkt 22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y Zamawiający dopuści aparat EKG bez dźwiękowej sygnalizacji tętna?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ytanie 7: pkt 23</w:t>
            </w:r>
          </w:p>
          <w:p>
            <w:pPr>
              <w:pStyle w:val="TextBodyIndent"/>
              <w:spacing w:before="0" w:after="12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y Zamawiający dopuści aparat EKG z pamięcią na 50 badań i aplikacją PC do archiwizacji badań?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Zgodnie z SIWZ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Zgodnie z SIWZ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ytanie 8: pkt 3</w:t>
            </w:r>
          </w:p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y Zamawiający dopuści aparat EKG bez ekranu dotykowego, z klawiaturą alfanumeryczną i zestawem klawiszy funkcyjnych?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Zgodnie z SIWZ</w:t>
            </w:r>
          </w:p>
        </w:tc>
      </w:tr>
      <w:tr>
        <w:trPr>
          <w:trHeight w:val="46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ytanie 9: pkt 28</w:t>
            </w:r>
          </w:p>
          <w:p>
            <w:pPr>
              <w:pStyle w:val="TextBodyIndent"/>
              <w:spacing w:before="0" w:after="12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y Zamawiający dopuści aparat EKG bez podglądu badania przed wydrukiem?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Zgodnie z SIWZ</w:t>
            </w:r>
          </w:p>
        </w:tc>
      </w:tr>
      <w:tr>
        <w:trPr>
          <w:trHeight w:val="46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ytanie 10: pkt 38</w:t>
            </w:r>
          </w:p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y Zamawiający dopuści aparat EKG na dedykowanym wózku bez z zabezpieczeniem bez potrzeby przykręcania aparatu?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Zgodnie z SIWZ</w:t>
            </w:r>
          </w:p>
        </w:tc>
      </w:tr>
      <w:tr>
        <w:trPr>
          <w:trHeight w:val="46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ytanie 11: pkt 33-37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y Zamawiający dopuści aparat EKG bez możliwości podłączenia spirometrii, ekg PC i próby wysiłkowej, w zamian z aplikacja PC do zarządzania danymi i badaniami?</w:t>
            </w:r>
          </w:p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praktyce tego typu aparaty nie są stosowane do spirometrii i badań wysiłkowych. Do takich badań stosowane są zewnętrze, osobne systemy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Zgodnie z SIWZ</w:t>
            </w:r>
          </w:p>
        </w:tc>
      </w:tr>
      <w:tr>
        <w:trPr>
          <w:trHeight w:val="46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3</w:t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18"/>
                <w:szCs w:val="18"/>
                <w:u w:val="single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ar-SA"/>
              </w:rPr>
              <w:t>Część: Holter ciśnieniowy.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ytanie 1: pkt 3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y Zamawiający dopuści holter ciśnieniowy z własnym, pełnym oprogramowaniem holtera ABPM?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jestratory holtera ciśnieniowego nie posiadają licencji, zatem zakup rejestratorów nie generuje dodatkowych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sztów. Wskazanie konkretnego rozwiązania sugeruje konkretne producenta.</w:t>
            </w:r>
          </w:p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ktualny opis przedmiotu zamówienia wskazuje tylko na jednego wykonawcę, zawiera nazwy produktu jednego producenta i uniemożliwia złożenie oferty innym wykonawcom, c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rusza przepis art. 16 ust 1 ustawy Prawo zamówień publicznych przez naruszenie zasady dotyczącej przeprowadzenia postępowania o udzielenie zamówienia w sposób zapewniający zachowanie uczciwej konkurencji oraz równe traktowanie wykonawców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Zgodnie z SIWZ</w:t>
            </w:r>
          </w:p>
        </w:tc>
      </w:tr>
      <w:tr>
        <w:trPr>
          <w:trHeight w:val="46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ytanie 2: pkt 15-16</w:t>
            </w:r>
          </w:p>
          <w:p>
            <w:pPr>
              <w:pStyle w:val="TextBodyIndent"/>
              <w:spacing w:before="0" w:after="12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y Zamawiający dopuści holter ciśnieniowy o wadze 240g i 128x75x30mm?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Zamawiający dopuszcza oferowane rozwiązanie.</w:t>
            </w:r>
          </w:p>
        </w:tc>
      </w:tr>
      <w:tr>
        <w:trPr>
          <w:trHeight w:val="46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ytanie 1: pkt 3</w:t>
            </w:r>
          </w:p>
          <w:p>
            <w:pPr>
              <w:pStyle w:val="TextBodyIndent"/>
              <w:spacing w:before="0" w:after="12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y Zamawiający wymaga, żeby rejestrator ciśnieniowy posiadam certyfikat medyczny i był wyrobem medycznym?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Zgodnie z SIWZ</w:t>
            </w:r>
          </w:p>
        </w:tc>
      </w:tr>
      <w:tr>
        <w:trPr>
          <w:trHeight w:val="46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4</w:t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sz w:val="18"/>
                <w:szCs w:val="18"/>
                <w:u w:val="single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ar-SA"/>
              </w:rPr>
              <w:t>Część: Respirator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ytanie 1: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y Zamawiający dopuści respirator o parametrach podanych poniżej?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Proponowane urządzenie umożliwia podłączenie respiratora do źródeł tlenu wskazanych w specyfikacji Zamawiającego.</w:t>
            </w:r>
          </w:p>
          <w:tbl>
            <w:tblPr>
              <w:tblW w:w="90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8520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5"/>
                    </w:numPr>
                    <w:snapToGrid w:val="false"/>
                    <w:ind w:left="397" w:right="0" w:hanging="284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ożliwość stosowania wszystkich obwodów oddechowych: </w:t>
                  </w:r>
                </w:p>
                <w:p>
                  <w:pPr>
                    <w:pStyle w:val="Akapitzlist"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jednoprzewodowego obwodu oddechowego </w:t>
                  </w:r>
                </w:p>
                <w:p>
                  <w:pPr>
                    <w:pStyle w:val="Akapitzlist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dwuprzewodowego obwodu oddechowego z zaworem pacjenta </w:t>
                  </w:r>
                </w:p>
                <w:p>
                  <w:pPr>
                    <w:pStyle w:val="Akapitzlist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bwodu przeciekowego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5"/>
                    </w:numPr>
                    <w:snapToGrid w:val="false"/>
                    <w:ind w:left="397" w:right="0" w:hanging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ryby wentylacji kontrolowane ciśnieniowo i objętościowo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5"/>
                    </w:numPr>
                    <w:snapToGrid w:val="false"/>
                    <w:ind w:left="397" w:right="0" w:hanging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obilna budowa, pozwalająca na użytkowania w warunkach domowych i szpitalnych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5"/>
                    </w:numPr>
                    <w:snapToGrid w:val="false"/>
                    <w:ind w:left="397" w:right="0" w:hanging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Waga: </w:t>
                  </w:r>
                </w:p>
                <w:p>
                  <w:pPr>
                    <w:pStyle w:val="Akapitzlist"/>
                    <w:numPr>
                      <w:ilvl w:val="0"/>
                      <w:numId w:val="20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k. 5,9 kg bez akumulatora wymiennego</w:t>
                  </w:r>
                </w:p>
                <w:p>
                  <w:pPr>
                    <w:pStyle w:val="Akapitzlist"/>
                    <w:numPr>
                      <w:ilvl w:val="0"/>
                      <w:numId w:val="20"/>
                    </w:numPr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k. 6,5 kg z akumulatorem wymiennym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5"/>
                    </w:numPr>
                    <w:snapToGrid w:val="false"/>
                    <w:ind w:left="397" w:right="0" w:hanging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ymiary:</w:t>
                  </w:r>
                </w:p>
                <w:p>
                  <w:pPr>
                    <w:pStyle w:val="Akapitzlist"/>
                    <w:numPr>
                      <w:ilvl w:val="0"/>
                      <w:numId w:val="19"/>
                    </w:numPr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xWxG (cm): 23 x 15,3 x 34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5"/>
                    </w:numPr>
                    <w:snapToGrid w:val="false"/>
                    <w:ind w:left="397" w:right="0" w:hanging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ożliwość ustawienia i zapamiętania trzech programów wentylacji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5"/>
                    </w:numPr>
                    <w:snapToGrid w:val="false"/>
                    <w:ind w:left="397" w:right="0" w:hanging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yp wentylacji: Wentylacja nieinwazyjna, inwazyjna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5"/>
                    </w:numPr>
                    <w:snapToGrid w:val="false"/>
                    <w:ind w:left="397" w:right="0" w:hanging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ystem przewodów: </w:t>
                  </w:r>
                </w:p>
                <w:p>
                  <w:pPr>
                    <w:pStyle w:val="Akapitzlist"/>
                    <w:numPr>
                      <w:ilvl w:val="0"/>
                      <w:numId w:val="19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bwód przeciekowy</w:t>
                  </w:r>
                </w:p>
                <w:p>
                  <w:pPr>
                    <w:pStyle w:val="Akapitzlist"/>
                    <w:numPr>
                      <w:ilvl w:val="0"/>
                      <w:numId w:val="19"/>
                    </w:numPr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jednoprzewodowy obwód oddechowy z zaworem pacjenta</w:t>
                  </w:r>
                </w:p>
                <w:p>
                  <w:pPr>
                    <w:pStyle w:val="Akapitzlist"/>
                    <w:numPr>
                      <w:ilvl w:val="0"/>
                      <w:numId w:val="19"/>
                    </w:numPr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wuprzewodowy obwód oddechowy z zaworem pacjenta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5"/>
                    </w:numPr>
                    <w:snapToGrid w:val="false"/>
                    <w:ind w:left="397" w:right="0" w:hanging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acjenci:</w:t>
                  </w:r>
                </w:p>
                <w:p>
                  <w:pPr>
                    <w:pStyle w:val="Akapitzlist"/>
                    <w:numPr>
                      <w:ilvl w:val="0"/>
                      <w:numId w:val="19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rośli i dzieci</w:t>
                  </w:r>
                </w:p>
                <w:p>
                  <w:pPr>
                    <w:pStyle w:val="Akapitzlist"/>
                    <w:numPr>
                      <w:ilvl w:val="0"/>
                      <w:numId w:val="19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aga pacjenta: ≥5 kg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5"/>
                    </w:numPr>
                    <w:snapToGrid w:val="false"/>
                    <w:ind w:left="397" w:right="0" w:hanging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Zakres ciśnienia powietrza: </w:t>
                  </w:r>
                </w:p>
                <w:p>
                  <w:pPr>
                    <w:pStyle w:val="Akapitzlist"/>
                    <w:numPr>
                      <w:ilvl w:val="0"/>
                      <w:numId w:val="6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0 – 1100 hPa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5"/>
                    </w:numPr>
                    <w:snapToGrid w:val="false"/>
                    <w:ind w:left="397" w:right="0" w:hanging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Wbudowane przyłącze tlenu: </w:t>
                  </w:r>
                </w:p>
                <w:p>
                  <w:pPr>
                    <w:pStyle w:val="Akapitzlist"/>
                    <w:numPr>
                      <w:ilvl w:val="0"/>
                      <w:numId w:val="6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l/min., maks. 1 bar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5"/>
                    </w:numPr>
                    <w:snapToGrid w:val="false"/>
                    <w:ind w:left="397" w:right="0" w:hanging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ksymalne ciśnienie wdechowe: </w:t>
                  </w:r>
                </w:p>
                <w:p>
                  <w:pPr>
                    <w:pStyle w:val="Akapitzlist"/>
                    <w:numPr>
                      <w:ilvl w:val="0"/>
                      <w:numId w:val="6"/>
                    </w:numPr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 hPa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5"/>
                    </w:numPr>
                    <w:snapToGrid w:val="false"/>
                    <w:ind w:left="397" w:right="0" w:hanging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ks. ogrzewanie powietrza do oddychania przy temperaturze otoczenia 35°C: </w:t>
                  </w:r>
                </w:p>
                <w:p>
                  <w:pPr>
                    <w:pStyle w:val="Akapitzlist"/>
                    <w:numPr>
                      <w:ilvl w:val="0"/>
                      <w:numId w:val="6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°C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5"/>
                    </w:numPr>
                    <w:snapToGrid w:val="false"/>
                    <w:ind w:left="397" w:right="0" w:hanging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dech:</w:t>
                  </w:r>
                </w:p>
                <w:p>
                  <w:pPr>
                    <w:pStyle w:val="Akapitzlist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Objętość: 50 – 3000 ml </w:t>
                  </w:r>
                </w:p>
                <w:p>
                  <w:pPr>
                    <w:pStyle w:val="Akapitzlist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kładność: przy 23 °C: ± 20 %, co najmniej 25 ml</w:t>
                  </w:r>
                </w:p>
                <w:p>
                  <w:pPr>
                    <w:pStyle w:val="Akapitzlist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zęstotliwość: 5 – 45 bpm</w:t>
                  </w:r>
                </w:p>
                <w:p>
                  <w:pPr>
                    <w:pStyle w:val="Akapitzlist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kładność: ±0,2 1/min</w:t>
                  </w:r>
                </w:p>
                <w:p>
                  <w:pPr>
                    <w:pStyle w:val="Akapitzlist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ielkość kroku: 0,5 1/min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5"/>
                    </w:numPr>
                    <w:snapToGrid w:val="false"/>
                    <w:ind w:left="397" w:right="0" w:hanging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Zakres ciśnienia IPAP: </w:t>
                  </w:r>
                </w:p>
                <w:p>
                  <w:pPr>
                    <w:pStyle w:val="Akapitzlist"/>
                    <w:numPr>
                      <w:ilvl w:val="0"/>
                      <w:numId w:val="22"/>
                    </w:numPr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 do 40 hPa (system nieszczelności)</w:t>
                  </w:r>
                </w:p>
                <w:p>
                  <w:pPr>
                    <w:pStyle w:val="Akapitzlist"/>
                    <w:numPr>
                      <w:ilvl w:val="0"/>
                      <w:numId w:val="22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 do 45 hPa (system zaworów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Zakres ciśnienia EPAP/PEEP: </w:t>
                  </w:r>
                </w:p>
                <w:p>
                  <w:pPr>
                    <w:pStyle w:val="Akapitzlist"/>
                    <w:numPr>
                      <w:ilvl w:val="0"/>
                      <w:numId w:val="11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 do 20 hPa (system nieszczelności)</w:t>
                  </w:r>
                </w:p>
                <w:p>
                  <w:pPr>
                    <w:pStyle w:val="Akapitzlist"/>
                    <w:numPr>
                      <w:ilvl w:val="0"/>
                      <w:numId w:val="11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 do 20 hPa (system zaworów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Zakres ciśnienia CPAP: </w:t>
                  </w:r>
                </w:p>
                <w:p>
                  <w:pPr>
                    <w:pStyle w:val="Akapitzlist"/>
                    <w:numPr>
                      <w:ilvl w:val="0"/>
                      <w:numId w:val="23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 do 20 hPa (system nieszczelnośc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kładność ciśnienia:</w:t>
                  </w:r>
                </w:p>
                <w:p>
                  <w:pPr>
                    <w:pStyle w:val="Akapitzlist"/>
                    <w:numPr>
                      <w:ilvl w:val="0"/>
                      <w:numId w:val="23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 35 hPa ± 0,8 hPa</w:t>
                  </w:r>
                </w:p>
                <w:p>
                  <w:pPr>
                    <w:pStyle w:val="Akapitzlist"/>
                    <w:numPr>
                      <w:ilvl w:val="0"/>
                      <w:numId w:val="23"/>
                    </w:numPr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 35 hPa ± 1,5 hP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ielkość kroku:</w:t>
                  </w:r>
                </w:p>
                <w:p>
                  <w:pPr>
                    <w:pStyle w:val="Akapitzlist"/>
                    <w:numPr>
                      <w:ilvl w:val="0"/>
                      <w:numId w:val="24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2 hPa (1 hPa = 1mbar ≈ 1 cm H2O)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5"/>
                    </w:numPr>
                    <w:snapToGrid w:val="false"/>
                    <w:ind w:left="397" w:right="0" w:hanging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I:E (Ti/T): </w:t>
                  </w:r>
                </w:p>
                <w:p>
                  <w:pPr>
                    <w:pStyle w:val="Akapitzlist"/>
                    <w:numPr>
                      <w:ilvl w:val="0"/>
                      <w:numId w:val="24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zas wdechu: 15 % do 67 % cyklu oddechowego</w:t>
                  </w:r>
                </w:p>
                <w:p>
                  <w:pPr>
                    <w:pStyle w:val="Akapitzlist"/>
                    <w:numPr>
                      <w:ilvl w:val="0"/>
                      <w:numId w:val="24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ielkość kroku: 1%</w:t>
                  </w:r>
                </w:p>
                <w:p>
                  <w:pPr>
                    <w:pStyle w:val="Akapitzlist"/>
                    <w:numPr>
                      <w:ilvl w:val="0"/>
                      <w:numId w:val="24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kładność: ±1 %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5"/>
                    </w:numPr>
                    <w:snapToGrid w:val="false"/>
                    <w:ind w:left="397" w:right="0" w:hanging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inimalne stabilne ciśnienie graniczne (PLSmin) (min. ciśnienie w przypadku błędu): </w:t>
                  </w:r>
                </w:p>
                <w:p>
                  <w:pPr>
                    <w:pStyle w:val="Akapitzlist"/>
                    <w:numPr>
                      <w:ilvl w:val="0"/>
                      <w:numId w:val="17"/>
                    </w:numPr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≥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 hP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aksymalne stabilne ciśnienie graniczne (PLSmax) (maks. ciśnienie w przypadku błędu): </w:t>
                  </w:r>
                </w:p>
                <w:p>
                  <w:pPr>
                    <w:pStyle w:val="Akapitzlist"/>
                    <w:numPr>
                      <w:ilvl w:val="0"/>
                      <w:numId w:val="8"/>
                    </w:numPr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≤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60 hPa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5"/>
                    </w:numPr>
                    <w:snapToGrid w:val="false"/>
                    <w:ind w:left="397" w:right="0" w:hanging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topień przerzutnika:</w:t>
                  </w:r>
                </w:p>
                <w:p>
                  <w:pPr>
                    <w:pStyle w:val="Akapitzlist"/>
                    <w:numPr>
                      <w:ilvl w:val="0"/>
                      <w:numId w:val="9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8-stopniowa regulacja wyzwalania wdechu </w:t>
                  </w:r>
                </w:p>
                <w:p>
                  <w:pPr>
                    <w:pStyle w:val="Akapitzlist"/>
                    <w:numPr>
                      <w:ilvl w:val="0"/>
                      <w:numId w:val="9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4-stopniowa regulacja wyzwalania wydechu (5-95% maks. przepływu), </w:t>
                  </w:r>
                </w:p>
                <w:p>
                  <w:pPr>
                    <w:pStyle w:val="Akapitzlist"/>
                    <w:numPr>
                      <w:ilvl w:val="0"/>
                      <w:numId w:val="9"/>
                    </w:numPr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 trybie ST może zostać wyłączone wyzwalanie wydechu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5"/>
                    </w:numPr>
                    <w:snapToGrid w:val="false"/>
                    <w:ind w:left="397" w:right="0" w:hanging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rędkość wzrostu ciśnienia: </w:t>
                  </w:r>
                </w:p>
                <w:p>
                  <w:pPr>
                    <w:pStyle w:val="Akapitzlist"/>
                    <w:numPr>
                      <w:ilvl w:val="0"/>
                      <w:numId w:val="16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 stopni regulacji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5"/>
                    </w:numPr>
                    <w:snapToGrid w:val="false"/>
                    <w:ind w:left="397" w:right="0" w:hanging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ryby wentylacji:</w:t>
                  </w:r>
                </w:p>
                <w:p>
                  <w:pPr>
                    <w:pStyle w:val="Akapitzlist"/>
                    <w:numPr>
                      <w:ilvl w:val="0"/>
                      <w:numId w:val="16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ryb przeciekowy: CPAP, S, ST, T</w:t>
                  </w:r>
                </w:p>
                <w:p>
                  <w:pPr>
                    <w:pStyle w:val="Akapitzlist"/>
                    <w:numPr>
                      <w:ilvl w:val="0"/>
                      <w:numId w:val="16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ryby kontrolowane ciśnieniowo: PSV, PCV, aPCV, SIMV, MPVp</w:t>
                  </w:r>
                </w:p>
                <w:p>
                  <w:pPr>
                    <w:pStyle w:val="Akapitzlist"/>
                    <w:numPr>
                      <w:ilvl w:val="0"/>
                      <w:numId w:val="16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ryby kontrolowane objętościowo: VCV, aVCV, MPVv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5"/>
                    </w:numPr>
                    <w:snapToGrid w:val="false"/>
                    <w:ind w:left="397" w:right="0" w:hanging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Funkcje terapeutyczne: </w:t>
                  </w:r>
                </w:p>
                <w:p>
                  <w:pPr>
                    <w:pStyle w:val="Akapitzlist"/>
                    <w:numPr>
                      <w:ilvl w:val="0"/>
                      <w:numId w:val="7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IAM</w:t>
                  </w:r>
                </w:p>
                <w:p>
                  <w:pPr>
                    <w:pStyle w:val="Akapitzlist"/>
                    <w:numPr>
                      <w:ilvl w:val="0"/>
                      <w:numId w:val="7"/>
                    </w:numPr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irTrap Control</w:t>
                  </w:r>
                </w:p>
                <w:p>
                  <w:pPr>
                    <w:pStyle w:val="Akapitzlist"/>
                    <w:numPr>
                      <w:ilvl w:val="0"/>
                      <w:numId w:val="7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lokada wyzwalania</w:t>
                  </w:r>
                </w:p>
                <w:p>
                  <w:pPr>
                    <w:pStyle w:val="Akapitzlist"/>
                    <w:numPr>
                      <w:ilvl w:val="0"/>
                      <w:numId w:val="7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zrost/Spadek ciśnienia</w:t>
                  </w:r>
                </w:p>
                <w:p>
                  <w:pPr>
                    <w:pStyle w:val="Akapitzlist"/>
                    <w:numPr>
                      <w:ilvl w:val="0"/>
                      <w:numId w:val="7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bjętość docelowa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5"/>
                    </w:numPr>
                    <w:snapToGrid w:val="false"/>
                    <w:ind w:left="397" w:right="0" w:hanging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iltry i techniki wygładzania:</w:t>
                  </w:r>
                </w:p>
                <w:p>
                  <w:pPr>
                    <w:pStyle w:val="Akapitzlist"/>
                    <w:numPr>
                      <w:ilvl w:val="0"/>
                      <w:numId w:val="12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artości rzeczywiste: po każdym oddechu liczone na nowo (brak uśredniania)</w:t>
                  </w:r>
                </w:p>
                <w:p>
                  <w:pPr>
                    <w:pStyle w:val="Akapitzlist"/>
                    <w:numPr>
                      <w:ilvl w:val="0"/>
                      <w:numId w:val="12"/>
                    </w:numPr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artości średnie: liczone dla wszystkich oddechów od włączenia aparatu</w:t>
                  </w:r>
                </w:p>
                <w:p>
                  <w:pPr>
                    <w:pStyle w:val="Akapitzlist"/>
                    <w:numPr>
                      <w:ilvl w:val="0"/>
                      <w:numId w:val="12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tatystyka AirTrap: liczone dla wszystkich oddechów od włączenia aparatu</w:t>
                  </w:r>
                </w:p>
                <w:p>
                  <w:pPr>
                    <w:pStyle w:val="Akapitzlist"/>
                    <w:numPr>
                      <w:ilvl w:val="0"/>
                      <w:numId w:val="12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ieszczelność: liczona stale, aktualizowana po każdym oddechu</w:t>
                  </w:r>
                </w:p>
                <w:p>
                  <w:pPr>
                    <w:pStyle w:val="Akapitzlist"/>
                    <w:numPr>
                      <w:ilvl w:val="0"/>
                      <w:numId w:val="12"/>
                    </w:numPr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ompensacja objętości: przy stopniu „powoli” aparat po 8 oddechach sprawdza osiągnięcie objętości docelowej i zmienia ciśnienie o 0,5 hPa; przy stopniu „średnio” aparat po 5 oddechach sprawdza osiągnięcie objętość docelowej i zmienia ciśnienie o 1,0 hPa; przy stopniu „szybko” aparat po każdym oddechu sprawdza osiągnięcie objętości docelowej i zmienia ciśnienie o 1,5 hPa.; przełączenie na dokładną regulację po osiągnięciu przedział objętości docelowej ciśnienia</w:t>
                  </w:r>
                </w:p>
                <w:p>
                  <w:pPr>
                    <w:pStyle w:val="Akapitzlist"/>
                    <w:numPr>
                      <w:ilvl w:val="0"/>
                      <w:numId w:val="12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Alarmy fizjologiczne: Alarmy “Niskie” wyzwalane gdy w przynajmniej trzech z pięciu ostatnich oddechów nie zostanie osiągnięta odpowiednia granica alarmowa. </w:t>
                  </w:r>
                </w:p>
                <w:p>
                  <w:pPr>
                    <w:pStyle w:val="Akapitzlist"/>
                    <w:numPr>
                      <w:ilvl w:val="0"/>
                      <w:numId w:val="12"/>
                    </w:numPr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skazanie Ti, Te, częstotliwości, Ti/T: filtr dolnoprzepustowy</w:t>
                  </w:r>
                </w:p>
                <w:p>
                  <w:pPr>
                    <w:pStyle w:val="Akapitzlist"/>
                    <w:numPr>
                      <w:ilvl w:val="0"/>
                      <w:numId w:val="12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zęstotliwość alarmowa: filtr dolnoprzepustowy</w:t>
                  </w:r>
                </w:p>
                <w:p>
                  <w:pPr>
                    <w:pStyle w:val="Akapitzlist"/>
                    <w:numPr>
                      <w:ilvl w:val="0"/>
                      <w:numId w:val="12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skazanie ciśnienia we wskazaniu P(t) i PV-Loop: filtr dolnoprzepustowy i filtr gradientowy</w:t>
                  </w:r>
                </w:p>
                <w:p>
                  <w:pPr>
                    <w:pStyle w:val="Akapitzlist"/>
                    <w:numPr>
                      <w:ilvl w:val="0"/>
                      <w:numId w:val="12"/>
                    </w:numPr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larm wyzwalany gdy ciśnienie terapeutyczne w ciągu co najmniej 15 sekund nie zmienia swojej wartości o co najmniej ± 8%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5"/>
                    </w:numPr>
                    <w:snapToGrid w:val="false"/>
                    <w:ind w:left="397" w:right="0" w:hanging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Monitorowanie: </w:t>
                  </w:r>
                </w:p>
                <w:p>
                  <w:pPr>
                    <w:pStyle w:val="Akapitzlist"/>
                    <w:numPr>
                      <w:ilvl w:val="0"/>
                      <w:numId w:val="10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rogramy wentylacji – 3 </w:t>
                  </w:r>
                </w:p>
                <w:p>
                  <w:pPr>
                    <w:pStyle w:val="Akapitzlist"/>
                    <w:numPr>
                      <w:ilvl w:val="0"/>
                      <w:numId w:val="10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ykresy w czasie rzeczywistym</w:t>
                  </w:r>
                </w:p>
                <w:p>
                  <w:pPr>
                    <w:pStyle w:val="Akapitzlist"/>
                    <w:numPr>
                      <w:ilvl w:val="0"/>
                      <w:numId w:val="10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ryby pętli</w:t>
                  </w:r>
                </w:p>
                <w:p>
                  <w:pPr>
                    <w:pStyle w:val="Akapitzlist"/>
                    <w:numPr>
                      <w:ilvl w:val="0"/>
                      <w:numId w:val="10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bjętość wydechowa</w:t>
                  </w:r>
                </w:p>
                <w:p>
                  <w:pPr>
                    <w:pStyle w:val="Akapitzlist"/>
                    <w:numPr>
                      <w:ilvl w:val="0"/>
                      <w:numId w:val="10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iO2 (opcjonalnie)</w:t>
                  </w:r>
                </w:p>
                <w:p>
                  <w:pPr>
                    <w:pStyle w:val="Akapitzlist"/>
                    <w:numPr>
                      <w:ilvl w:val="0"/>
                      <w:numId w:val="10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larmy techniczne / fizjologiczne</w:t>
                  </w:r>
                </w:p>
                <w:p>
                  <w:pPr>
                    <w:pStyle w:val="Akapitzlist"/>
                    <w:numPr>
                      <w:ilvl w:val="0"/>
                      <w:numId w:val="10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programowanie PC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5"/>
                    </w:numPr>
                    <w:snapToGrid w:val="false"/>
                    <w:ind w:left="397" w:right="0" w:hanging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kumulator wymienny umożliwiający min. 4,5h pracy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5"/>
                    </w:numPr>
                    <w:snapToGrid w:val="false"/>
                    <w:ind w:left="397" w:right="0" w:hanging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dstawa jezdna (opcjonalnie)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Akapitzlist"/>
                    <w:numPr>
                      <w:ilvl w:val="0"/>
                      <w:numId w:val="5"/>
                    </w:numPr>
                    <w:snapToGrid w:val="false"/>
                    <w:ind w:left="397" w:right="0" w:hanging="284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orba transportowa (opcjonalnie)</w:t>
                  </w:r>
                </w:p>
              </w:tc>
            </w:tr>
          </w:tbl>
          <w:p>
            <w:pPr>
              <w:pStyle w:val="TextBodyIndent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BodyIndent"/>
              <w:spacing w:before="0" w:after="120"/>
              <w:ind w:left="0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Zgodnie z SIWZ</w:t>
            </w:r>
          </w:p>
        </w:tc>
      </w:tr>
      <w:tr>
        <w:trPr>
          <w:trHeight w:val="46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5</w:t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  <w:u w:val="single"/>
                <w:lang w:eastAsia="en-US"/>
              </w:rPr>
              <w:t>Dotyczy: Aparat EKG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20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d. 11. Czy Zamawiający dopuści do postępowania aparat EKG z wydrukiem na papierze termicznym w postaci perforowanej składanki, ryza zawiera 250 kartek formatu A4?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Zgodnie z SIWZ</w:t>
            </w:r>
          </w:p>
        </w:tc>
      </w:tr>
      <w:tr>
        <w:trPr>
          <w:trHeight w:val="46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d. 14. Czy Zamawiający dopuści do postępowania aparat EKG z formatami wydruku: 3, 3+1, 3+3, 6, 6+6 lub 12 odprowadzeń, w układzie standard lub Cabrera?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Zamawiający dopuszcza oferowane rozwiązanie.</w:t>
            </w:r>
          </w:p>
        </w:tc>
      </w:tr>
      <w:tr>
        <w:trPr>
          <w:trHeight w:val="46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d. 17. Czy Zamawiający dopuści do postępowania aparat EKG z czułością regulowaną w zakresie 5, 10 20 mm/mV?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Zamawiający dopuszcza oferowane rozwiązanie.</w:t>
            </w:r>
          </w:p>
        </w:tc>
      </w:tr>
      <w:tr>
        <w:trPr>
          <w:trHeight w:val="46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20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d. 19, 20, 21. Czy Zamawiający dopuści do postępowania aparat EKG z szerokim pasmem częstotliwościowym rejestrowanego sygnału EKG, z możliwością ograniczenia do 40 lub 150 Hz? Filtry cyfrowe w oferowanym aparacie realizują filtrowanie izolinii oraz zakłóceń mięśniowych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Zamawiający dopuszcza oferowane rozwiązanie.</w:t>
            </w:r>
          </w:p>
        </w:tc>
      </w:tr>
      <w:tr>
        <w:trPr>
          <w:trHeight w:val="46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20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zy Zamawiający wymaga aparatu z szerokim pasmem rejestrowanego sygnału EKG, min. 0,05-300 Hz?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Zgodnie z SIWZ</w:t>
            </w:r>
          </w:p>
        </w:tc>
      </w:tr>
      <w:tr>
        <w:trPr>
          <w:trHeight w:val="46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d. 22. Czy Zamawiający dopuści do postępowania aparat EKG bez sygnału dźwiękowego tętna? Wartość HR jest wyświetlana na bieżąco na ekranie aparatu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Zgodnie z SIWZ</w:t>
            </w:r>
          </w:p>
        </w:tc>
      </w:tr>
      <w:tr>
        <w:trPr>
          <w:trHeight w:val="46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Ad. 23. Czy Zamawiający dopuści do postępowania aparat EKG z pamięcią wewnętrzną 100 zapisów EKG?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Zgodnie z SIWZ</w:t>
            </w:r>
          </w:p>
        </w:tc>
      </w:tr>
      <w:tr>
        <w:trPr>
          <w:trHeight w:val="46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. 26. Czy Zamawiający dopuści do postępowania aparat EKG z możliwością zmiany przesuwu, wzmocnienia, filtrów i układu wydruku?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Zgodnie z SIWZ</w:t>
            </w:r>
          </w:p>
        </w:tc>
      </w:tr>
      <w:tr>
        <w:trPr>
          <w:trHeight w:val="46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. 27. Czy Zamawiający dopuści do postępowania aparat EKG z funkcją rejestrowania do wbudowanej pamięci do 5 minut zapisu EKG i automatycznego wyszukiwania najbardziej diagnostycznego fragmentu?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Zgodnie z SIWZ</w:t>
            </w:r>
          </w:p>
        </w:tc>
      </w:tr>
      <w:tr>
        <w:trPr>
          <w:trHeight w:val="46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Ad. 32. Czy Zamawiający dopuści do postępowania aparat z analizą i interpretacją zapisu spoczynkowego EKG dla dorosłych i dzieci od pierwszych dni życia?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Zgodnie z SIWZ</w:t>
            </w:r>
          </w:p>
        </w:tc>
      </w:tr>
      <w:tr>
        <w:trPr>
          <w:trHeight w:val="46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Ad. 34. Czy Zamawiający dopuści do postępowania aparat EKG bez możliwości współpracy z platformą kardiologiczną, z możliwością rozbudowy o funkcje  integracji z systemem szpitalnym? Oferowane aparaty mają możliwość rozbudowy o interfejs komunikacyjny LAN i WLAN oraz obsługę DICOM do integracji aparatu z systemem szpitalnym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Zgodnie z SIWZ</w:t>
            </w:r>
          </w:p>
        </w:tc>
      </w:tr>
      <w:tr>
        <w:trPr>
          <w:trHeight w:val="46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Ad. 36. Czy Zamawiający dopuści do postępowania aparat EKG bez możliwości rozbudowy o moduł spirometryczny?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Zgodnie z SIWZ</w:t>
            </w:r>
          </w:p>
        </w:tc>
      </w:tr>
      <w:tr>
        <w:trPr>
          <w:trHeight w:val="46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. 37. Czy Zamawiający dopuści do postępowania aparat EKG bez możliwości bezpośredniego wydruku ze zwykłej drukarki laserowej?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Zgodnie z SIWZ</w:t>
            </w:r>
          </w:p>
        </w:tc>
      </w:tr>
      <w:tr>
        <w:trPr>
          <w:trHeight w:val="46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Ad. 38. Czy Zamawiający dopuści do postępowania aparat EKG dedykowany wózek medyczny z koszykiem i wysięgnikiem na kable pacjenta?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Zgodnie z SIWZ</w:t>
            </w:r>
          </w:p>
        </w:tc>
      </w:tr>
      <w:tr>
        <w:trPr>
          <w:trHeight w:val="46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Ad. 39. Czy Zamawiający dopuści do postępowania aparat EKG wyposażony w: kable pacjenta, komplet elektrod, przewód zasilający, żel 300 ml, 5 ryz papieru A4?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Zgodnie z SIWZ</w:t>
            </w:r>
          </w:p>
        </w:tc>
      </w:tr>
      <w:tr>
        <w:trPr>
          <w:trHeight w:val="46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wymaga aparatu wyposażonego w bezprzewodowy moduł akwizycji, z kablami pacjenta i przyciskami funkcyjnymi do wydruków AUTO i rytmu?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Zgodnie z SIWZ</w:t>
            </w:r>
          </w:p>
        </w:tc>
      </w:tr>
      <w:tr>
        <w:trPr>
          <w:trHeight w:val="46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6</w:t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Dotyczy: Holter ciśnieniowy – szt. 2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Ad. 3. Czy Zamawiający dopuści do postępowania holter ciśnieniowy z oprogramowaniem Profil Manager XD w zestawie, do przygotowywania i odczytu danych z oferowanych rejestratorów?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Zgodnie z SIWZ</w:t>
            </w:r>
          </w:p>
        </w:tc>
      </w:tr>
      <w:tr>
        <w:trPr>
          <w:trHeight w:val="46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360" w:before="0" w:after="20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zy Zamawiający wymaga holtera z pomiarem ciśnienia w trakcie inflacji i deflacji mankietu?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Zgodnie z SIWZ</w:t>
            </w:r>
          </w:p>
        </w:tc>
      </w:tr>
      <w:tr>
        <w:trPr>
          <w:trHeight w:val="46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360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zy Zamawiający wymaga holtera wyposażonego w czujnik aktywności pacjenta?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Zamawiający dopuszcza oferowane rozwiązanie.</w:t>
            </w:r>
          </w:p>
        </w:tc>
      </w:tr>
      <w:tr>
        <w:trPr>
          <w:trHeight w:val="46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Czy Zamawiający wymaga holtera wyposażonego w czujnik ciśnienia atmosferycznego oraz temperatury zewnętrznej z korektą pomiarów wg. ich wskazań?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Zamawiający dopuszcza oferowane rozwiązanie.</w:t>
            </w:r>
          </w:p>
        </w:tc>
      </w:tr>
      <w:tr>
        <w:trPr>
          <w:trHeight w:val="46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wymaga holtera z funkcją detekcji i oznaczania arytmii?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Zamawiający dopuszcza oferowane rozwiązanie.</w:t>
            </w:r>
          </w:p>
        </w:tc>
      </w:tr>
      <w:tr>
        <w:trPr>
          <w:trHeight w:val="46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7</w:t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ZESTAWIENIE PARAMETRÓW TECHNICZNYCH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POMPY  INFUZYJNEJ  2-TOROWEJ  - SZT. 12</w:t>
            </w:r>
          </w:p>
          <w:p>
            <w:pPr>
              <w:pStyle w:val="Normal"/>
              <w:snapToGrid w:val="false"/>
              <w:spacing w:before="120" w:after="120"/>
              <w:ind w:left="284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Pkt. 42  </w:t>
            </w:r>
            <w:r>
              <w:rPr>
                <w:rFonts w:cs="Arial" w:ascii="Arial" w:hAnsi="Arial"/>
                <w:iCs/>
                <w:sz w:val="18"/>
                <w:szCs w:val="18"/>
                <w:lang w:eastAsia="ar-SA"/>
              </w:rPr>
              <w:t xml:space="preserve">Czy Zamawiający dopuści do przetargu wysokiej klasy pompy dwustrzykawkowe z możliwością programowania prędkości infuzji co 0,01 ml/h w zakresie od 0,1 do 99,99 ml/h ?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Zamawiający dopuszcza oferowane rozwiązanie.</w:t>
            </w:r>
          </w:p>
        </w:tc>
      </w:tr>
      <w:tr>
        <w:trPr>
          <w:trHeight w:val="46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8</w:t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nr 3 - Ssak elektryczny -2 sztuki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 rozumieniu pkt 8 -  Zamawiający dopuści ssak z dwoma zbiornikam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3</w:t>
            </w:r>
            <w:r>
              <w:rPr>
                <w:rFonts w:cs="Arial" w:ascii="Arial" w:hAnsi="Arial"/>
                <w:sz w:val="18"/>
                <w:szCs w:val="18"/>
              </w:rPr>
              <w:t xml:space="preserve"> litrowymi 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Zamawiający dopuszcza oferowane rozwiązanie.</w:t>
            </w:r>
          </w:p>
        </w:tc>
      </w:tr>
      <w:tr>
        <w:trPr>
          <w:trHeight w:val="46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 rozumieniu pkt 10 Zamawiający dopuści ssak elektryczny z przepływem 60l/min ?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Zgodnie z SIWZ</w:t>
            </w:r>
          </w:p>
        </w:tc>
      </w:tr>
      <w:tr>
        <w:trPr>
          <w:trHeight w:val="46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 rozumieniu pkt 12 Zamawiający dopuści ssak o głosności do 55dB?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Zgodnie z SIWZ</w:t>
            </w:r>
          </w:p>
        </w:tc>
      </w:tr>
      <w:tr>
        <w:trPr>
          <w:trHeight w:val="46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 rozumieniu pkt 16 Zamawiający odstąpi od wymogu posiadania przez ssak funkcji przełączania z butli na butlę za pomocą przycisków znajdujących się na panelu przednim?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Zgodnie z SIWZ</w:t>
            </w:r>
          </w:p>
        </w:tc>
      </w:tr>
      <w:tr>
        <w:trPr>
          <w:trHeight w:val="46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 rozumieniu pkt 17 Zamawiający odstąpi od wymogu posiadania przez ssak funkcji wyboru pojemnika oznaczonego na panelu przednim z podświetlaczem?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Zgodnie z SIWZ</w:t>
            </w:r>
          </w:p>
        </w:tc>
      </w:tr>
      <w:tr>
        <w:trPr>
          <w:trHeight w:val="46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 rozumieniu pkt 19 Zamawiający odstąpi od wymogu posiadania przez ssak funkcji przełącznika do wyboru trybu pracy pedału do sterowania nożnego: praca ciągła, praca przerywana?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Zgodnie z SIWZ</w:t>
            </w:r>
          </w:p>
        </w:tc>
      </w:tr>
      <w:tr>
        <w:trPr>
          <w:trHeight w:val="46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 rozumieniu pkt 20 Zamawiający odstąpi od wymogu posiadania przez ssak funkcji panelu sterującego na wysokości rąk z przyciskami sensorowymi?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Zgodnie z SIWZ</w:t>
            </w:r>
          </w:p>
        </w:tc>
      </w:tr>
      <w:tr>
        <w:trPr>
          <w:trHeight w:val="46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9</w:t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nr 13 - Materac przeciwodleżynowy  - 10 sztuk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 rozumieniu pkt 6 - Zamawiający dopuści materace zbudowane z 20 komór?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Zamawiający dopuszcza oferowane rozwiązanie.</w:t>
            </w:r>
          </w:p>
        </w:tc>
      </w:tr>
      <w:tr>
        <w:trPr>
          <w:trHeight w:val="46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w rozumieniu pkt 7 Zamawiający dopuści materace o wymiarach 80x200cm ?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Zamawiający dopuszcza oferowane rozwiązanie.</w:t>
            </w:r>
          </w:p>
        </w:tc>
      </w:tr>
      <w:tr>
        <w:trPr>
          <w:trHeight w:val="46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 rozumieniu pkt 8 Zamawiający dopuści materace o wadze 180 kg?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Zgodnie z SIWZ</w:t>
            </w:r>
          </w:p>
        </w:tc>
      </w:tr>
      <w:tr>
        <w:trPr>
          <w:trHeight w:val="46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 rozumieniu pkt 10 Zamawiający odstąpi od konieczności dostarczenia pokrowca kompaktowego łączącego wspólnie materac p/odleżynowego z materacem piankowym za pomocą 4 gum na rogach?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Zgodnie z SIWZ</w:t>
            </w:r>
          </w:p>
        </w:tc>
      </w:tr>
      <w:tr>
        <w:trPr>
          <w:trHeight w:val="46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20</w:t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mowa § 7 ust. 1 pkt. a)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Zwracamy się z prośbą do Zamawiającego o zmniejszenie wysokości kary umownej za każdy dzień zwłoki do wysokości 0,2 % wartości brutto urządzenia.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zmieniamy zapisu w projekcie umowy.</w:t>
            </w:r>
          </w:p>
        </w:tc>
      </w:tr>
      <w:tr>
        <w:trPr>
          <w:trHeight w:val="46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21</w:t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mowa § 7 ust. 4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 W związku z występowaniem pandemii COVID-19 zapis o możliwości odstąpienia od umowy z powodu niedotrzymania terminów określonych § 2 umowy jest krzywdzący dla Wykonawców. Ponadto bezzasadnym jest określanie we wzorze umowy wysokości kary umownej za każdy dzień zwłoki w realizacji umowy(§ 7 ust. 1 pkt a), jeżeli warunki umowy przewidują możliwość odstąpienia od umowy z powodu przekroczenia terminu realizacji. W związku z powyższym zwracamy się z prośbą do Zamawiającego, o zmianę zapisów umowy w  zakresie § 7 ust. 4 oraz o uszczegółowienie zapisu, iż Zamawiający może odstąpić od umowy, w przypadku, gdy Wykonawca przekroczy termin realizacji wskazany w § 2 niniejszej umowy o 7 dni względem pierwotnego terminu realizacji określonego w umowie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zmieniamy zapisu w projekcie umowy.</w:t>
            </w:r>
          </w:p>
        </w:tc>
      </w:tr>
      <w:tr>
        <w:trPr>
          <w:trHeight w:val="46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22</w:t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 6 dozownik tlenu 6 szt.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 Prosimy Zamawiającego o rezygnację z wymogu instalacji, montażu, uruchomienia i szkolenia personelu dla dozowników tlenu z Lp. 6. Specyfika przedmiotu zamówienia uniemożliwia wykonanie instalacji/uruchomienia/montażu. Oferowane dozowniki dostarczane są de facto gotowe do użytku. Poza tym oferowane dozowniki są bardzo proste w obsłudze - wykwalifikowany personel medyczny nie powinien mieć najmniejszych problemów z ich obsługą w oparciu o wcześniejsze  zapoznanie się z instrukcją obsługi (w jęz. polskim, dostarczanej wraz z dostawą), zawierającą wszystkie niezbędne informacje potrzebne Użytkownikom, czy personelowi technicznemu. Ponadto ze sprzętu jakim są oferowane dozowniki nie uzyskuje się żadnych informacji, które przez personel muszą być wykorzystane i poddane interpretacji, gdyż nie jest to aparatura medyczna. Konieczność realizacji powyższych wymogów dla oferowanych dozowników przyczyni się jedynie do bezzasadnego zawyżenia ceny ofertowej. Pragniemy również zauważyć, iż z uwagi na panującą pandemię COVID-19 przeprowadzenie jakiegokolwiek szkolenia może stanowić znaczne utrudnienia. W związku z powyższym, prosimy o dokonanie stosownych zmian zapisów SWZ oraz projektu umowy. W przypadku braku zgody na odstąpienie od przeprowadzenia szkolenia w związku z aktualną sytuacją związaną z rozprzestrzenianiem się zakażenia wirusem SARS-CoV-2, wskutek czego na podstawie §1 Rozporządzenia Ministra Zdrowia z dnia 20 marca 2020 r. w sprawie ogłoszenia na obszarze Rzeczypospolitej Polskiej stanu epidemii (Dz.U. z 2020 r. poz. 491), na terenie Polski został wprowadzony stan epidemii, wymagający zastosowania się do licznych ograniczeń wprowadzonych w/w Rozporządzeniem, zwracamy się z prośbą do Zamawiającego o odstąpienie od wykonania instalacji oraz zgodę na zdalne przeprowadzenie szkolenia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 xml:space="preserve">W opisie przedmiotu zamówienia Zamawiający nie wymagał   </w:t>
            </w:r>
            <w:r>
              <w:rPr>
                <w:rFonts w:cs="Arial" w:ascii="Arial" w:hAnsi="Arial"/>
                <w:sz w:val="18"/>
                <w:szCs w:val="18"/>
              </w:rPr>
              <w:t>wykonania instalacji, montażu, uruchomienia i szkolenia personelu  dla oferowanego wyrobu.</w:t>
            </w:r>
          </w:p>
        </w:tc>
      </w:tr>
      <w:tr>
        <w:trPr>
          <w:trHeight w:val="46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23</w:t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 6 dozownik tlenu 6 szt.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rosimy Zamawiającego o odstąpienie od wymogu przeprowadzania przeglądów gwarancyjnych w zakresie dozowników tlenu, z uwagi na fakt, iż producent nie przewiduje dla owego wyrobu wykonywania przeglądów gwarancyjnych. Prosimy o stosowne zmiany zapisów SWZ oraz projektu umowy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 xml:space="preserve">W opisie przedmiotu zamówienia Zamawiający nie wymagał   </w:t>
            </w:r>
            <w:r>
              <w:rPr>
                <w:rFonts w:cs="Arial" w:ascii="Arial" w:hAnsi="Arial"/>
                <w:sz w:val="18"/>
                <w:szCs w:val="18"/>
              </w:rPr>
              <w:t>wykonywania przeglądów gwarancyjnych dla oferowanego wyrobu.</w:t>
            </w:r>
          </w:p>
        </w:tc>
      </w:tr>
      <w:tr>
        <w:trPr>
          <w:trHeight w:val="46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24</w:t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 6 dozownik tlenu 6 szt.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 Prosimy Zamawiającego o dopuszczenie dozowników tlenu wysokiej jakości z ciśnieniem roboczym zasilania do 0,5 MPa =  5 bar, przy którym urządzenia są kalibrowane zgodnie z normami dotyczącymi gazów medycznych PN_EN ISO?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Zgodnie z SIWZ</w:t>
            </w:r>
          </w:p>
        </w:tc>
      </w:tr>
      <w:tr>
        <w:trPr>
          <w:trHeight w:val="46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25</w:t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 6 dozownik tlenu 6 szt.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 Prosimy o Zamawiającego o dopuszczenie dozownika tlenu z pojemnikiem wielokrotnego użytku wykonanego z poliwęglanu, poj.250 ml, przystopowany do sterylizacji w autoklawie w temp. 121°C ?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Zgodnie z SIWZ</w:t>
            </w:r>
          </w:p>
        </w:tc>
      </w:tr>
      <w:tr>
        <w:trPr>
          <w:trHeight w:val="46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26</w:t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p. 16 ssak próżniowy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 Prosimy Zamawiającego o rezygnację z wymogu instalacji, montażu, uruchomienia i szkolenia personelu dla ssaków próżniowych z Lp. 16. Specyfika przedmiotu zamówienia uniemożliwia wykonanie instalacji/uruchomienia/montażu. Oferowane ssaki dostarczane są de facto gotowe do użytku. Poza tym oferowane ssaki są bardzo proste w obsłudze - wykwalifikowany personel medyczny nie powinien mieć najmniejszych problemów z ich obsługą w oparciu o wcześniejsze  zapoznanie się z instrukcją obsługi (w jęz. polskim, dostarczanej wraz z dostawą), zawierającą wszystkie niezbędne informacje potrzebne Użytkownikom, czy personelowi technicznemu. Ponadto ze sprzętu jakim są oferowane ssaki nie uzyskuje się żadnych informacji, które przez personel muszą być wykorzystane i poddane interpretacji, gdyż nie jest to aparatura medyczna. Konieczność realizacji powyższych wymogów dla oferowanych ssaków przyczyni się jedynie do bezzasadnego zawyżenia ceny ofertowej. Pragniemy również zauważyć, iż z uwagi na panującą pandemię COVID-19 przeprowadzenie jakiegokolwiek szkolenia może stanowić znaczne utrudnienia. W związku z powyższym, prosimy o dokonanie stosownych zmian zapisów SWZ oraz projektu umowy. W przypadku braku zgody na odstąpienie od przeprowadzenia szkolenia w związku z aktualną sytuacją związaną z rozprzestrzenianiem się zakażenia wirusem SARS-CoV-2, wskutek czego na podstawie §1 Rozporządzenia Ministra Zdrowia z dnia 20 marca 2020 r. w sprawie ogłoszenia na obszarze Rzeczypospolitej Polskiej stanu epidemii (Dz.U. z 2020 r. poz. 491), na terenie Polski został wprowadzony stan epidemii, wymagający zastosowania się do licznych ograniczeń wprowadzonych w/w Rozporządzeniem, zwracamy się z prośbą do Zamawiającego o odstąpienie od wykonania instalacji oraz zgodę na zdalne przeprowadzenie szkolenia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Zamawiający dopuszcza oferowane rozwiązanie.</w:t>
            </w:r>
          </w:p>
        </w:tc>
      </w:tr>
      <w:tr>
        <w:trPr>
          <w:trHeight w:val="46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27</w:t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p. 16 ssak próżniowy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simy Zamawiającego o odstąpienie od wymogu przeprowadzania przeglądów gwarancyjnych w zakresie ssaków próżniowych , z uwagi na fakt, iż producent nie przewiduje dla owego wyrobu wykonywania przeglądów gwarancyjnych. Prosimy o stosowne zmiany zapisów SWZ oraz projektu umowy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 xml:space="preserve">W opisie przedmiotu zamówienia Zamawiający nie wymagał   </w:t>
            </w:r>
            <w:r>
              <w:rPr>
                <w:rFonts w:cs="Arial" w:ascii="Arial" w:hAnsi="Arial"/>
                <w:sz w:val="18"/>
                <w:szCs w:val="18"/>
              </w:rPr>
              <w:t>wykonywania przeglądów gwarancyjnych dla oferowanego wyrobu.</w:t>
            </w:r>
          </w:p>
        </w:tc>
      </w:tr>
      <w:tr>
        <w:trPr>
          <w:trHeight w:val="46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28</w:t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p. 12. stolik zabiegowy 2 szt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simy Zamawiającego o rezygnację z wymogu instalacji i szkolenia personelu dla stolików zabiegowych z Lp. 12. Specyfika przedmiotu zamówienia uniemożliwia wykonanie instalacji/uruchomienia/montażu. Oferowane stoliki dostarczane są de facto gotowe do użytku. Poza tym oferowane stoliki są bardzo proste w obsłudze - wykwalifikowany personel medyczny nie powinien mieć najmniejszych problemów z ich obsługą w oparciu o wcześniejsze  zapoznanie się z instrukcją obsługi (w jęz. polskim, dostarczanej wraz z dostawą), zawierającą wszystkie niezbędne informacje potrzebne Użytkownikom, czy personelowi technicznemu. Ponadto ze sprzętu jakim są oferowane stoliki nie uzyskuje się żadnych informacji, które przez personel muszą być wykorzystane i poddane interpretacji, gdyż nie jest to aparatura medyczna. Konieczność realizacji powyższych wymogów dla oferowanych stolików przyczyni się jedynie do bezzasadnego zawyżenia ceny ofertowej. Pragniemy również zauważyć, iż z uwagi na panującą pandemię COVID-19 przeprowadzenie jakiegokolwiek szkolenia może stanowić znaczne utrudnienia. W związku z powyższym, prosimy o dokonanie stosownych zmian zapisów SWZ oraz projektu umowy. W przypadku braku zgody na odstąpienie od przeprowadzenia szkolenia w związku z aktualną sytuacją związaną z rozprzestrzenianiem się zakażenia wirusem SARS-CoV-2, wskutek czego na podstawie §1 Rozporządzenia Ministra Zdrowia z dnia 20 marca 2020 r. w sprawie ogłoszenia na obszarze Rzeczypospolitej Polskiej stanu epidemii (Dz.U. z 2020 r. poz. 491), na terenie Polski został wprowadzony stan epidemii, wymagający zastosowania się do licznych ograniczeń wprowadzonych w/w Rozporządzeniem, zwracamy się z prośbą do Zamawiającego o odstąpienie od wykonania instalacji oraz zgodę na zdalne przeprowadzenie szkolenia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Zamawiający dopuszcza oferowane rozwiązanie.</w:t>
            </w:r>
          </w:p>
        </w:tc>
      </w:tr>
      <w:tr>
        <w:trPr>
          <w:trHeight w:val="46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29</w:t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p. 12. stolik zabiegowy 2 szt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sz w:val="18"/>
                <w:szCs w:val="18"/>
              </w:rPr>
              <w:t>Prosimy Zamawiającego o odstąpienie od wymogu przeprowadzania przeglądów gwarancyjnych w zakresie stolików zabiegowych, z uwagi na fakt, iż producent nie przewiduje dla owego wyrobu wykonywania przeglądów gwarancyjnych. Prosimy o stosowne zmiany zapisów SWZ oraz projektu umowy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 xml:space="preserve">W opisie przedmiotu zamówienia Zamawiający nie wymagał   </w:t>
            </w:r>
            <w:r>
              <w:rPr>
                <w:rFonts w:cs="Arial" w:ascii="Arial" w:hAnsi="Arial"/>
                <w:sz w:val="18"/>
                <w:szCs w:val="18"/>
              </w:rPr>
              <w:t>wykonywania przeglądów gwarancyjnych dla oferowanego wyrobu.</w:t>
            </w:r>
          </w:p>
        </w:tc>
      </w:tr>
      <w:tr>
        <w:trPr>
          <w:trHeight w:val="46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30</w:t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p. 12. stolik zabiegowy 2 szt.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kt. 3_Prosimy Zamawiającego o dopuszczenie wózka o konstrukcji z anodowanego aluminium (ściana tylna wózka wzmocniona, 3-warstwowa) malowanego proszkowo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Zamawiający dopuszcza oferowane rozwiązanie.</w:t>
            </w:r>
          </w:p>
        </w:tc>
      </w:tr>
      <w:tr>
        <w:trPr>
          <w:trHeight w:val="46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k.4_Prosimy Zamawiającego o dopuszczenie wózka z kołami o średnicy 125 mm, w tym dwa z blokadą, podwójnymi. Większa średnica kół wpływa na komfort prowadzenia wózka i jego lepszą zwrotność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Zamawiający dopuszcza oferowane rozwiązanie.</w:t>
            </w:r>
          </w:p>
        </w:tc>
      </w:tr>
      <w:tr>
        <w:trPr>
          <w:trHeight w:val="46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kt.5_9_Prosimy Zamawiającego o dopuszczenie blatu z wytrzymałego ABS z wyprofilowanymi z trzech stron ergonomicznymi uchwytami do prowadzenia wózka, co daje większa swobodę przy przemieszczaniu wózka i jest parametrem lepszym od wymaganego. Dodatkowo w standardzie oferowany wózek posiada wysuwaną z prawej strony półkę np. do pisania lub zwiększającą powierzchnię roboczą blatu głównego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Zamawiający dopuszcza oferowane rozwiązanie.</w:t>
            </w:r>
          </w:p>
        </w:tc>
      </w:tr>
      <w:tr>
        <w:trPr>
          <w:trHeight w:val="46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kt.6_ Prosimy Zamawiającego o dopuszczenie wózka z wytrzymałymi szufladami w całości wykonanymi z natryskowo formowanego tworzywa ABS, bez szczelin i łączeń (narażonych na gromadzenie się brudu i zarazków). Oferowane szuflady mają możliwością umieszczenia opisu zawartości oraz wyposażone są w kolorowe nakładki do czytelnego oznaczenia zawartości (10 kolorów nakładek do wyboru)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Zamawiający dopuszcza oferowane rozwiązanie.</w:t>
            </w:r>
          </w:p>
        </w:tc>
      </w:tr>
      <w:tr>
        <w:trPr>
          <w:trHeight w:val="46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kt. 10_Prosimy Zamawiającego o dopuszczenie wózka o zewnętrznych wymiarach:</w:t>
            </w:r>
          </w:p>
          <w:p>
            <w:pPr>
              <w:pStyle w:val="Normal"/>
              <w:autoSpaceDE w:val="false"/>
              <w:spacing w:lineRule="auto" w:line="276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ługość 830</w:t>
            </w:r>
          </w:p>
          <w:p>
            <w:pPr>
              <w:pStyle w:val="Normal"/>
              <w:autoSpaceDE w:val="false"/>
              <w:spacing w:lineRule="auto" w:line="276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zerokość 650</w:t>
            </w:r>
          </w:p>
          <w:p>
            <w:pPr>
              <w:pStyle w:val="Normal"/>
              <w:autoSpaceDE w:val="false"/>
              <w:spacing w:lineRule="auto" w:line="276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sokość do powierzchni blatu 920 mm</w:t>
            </w:r>
          </w:p>
          <w:p>
            <w:pPr>
              <w:pStyle w:val="Normal"/>
              <w:autoSpaceDE w:val="false"/>
              <w:spacing w:lineRule="auto" w:line="276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óre jedynie nieznacznie odbiegają od wymiarów wymaganych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Zamawiający dopuszcza oferowane rozwiązanie.</w:t>
            </w:r>
          </w:p>
        </w:tc>
      </w:tr>
      <w:tr>
        <w:trPr>
          <w:trHeight w:val="46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k.11_Prosimy Zamawiającego o dopuszczenie wózka o wadze własnej (z wyposażeniem) niecałe 60 kg. Mimo wagi większej od wymaganej oferowany wózek łatwo się prowadzi i zapewnia Użytkownikowi maksymalny komfort pracy dzięki solidnej i wytrzymałej konstrukcji. </w:t>
            </w:r>
          </w:p>
          <w:p>
            <w:pPr>
              <w:pStyle w:val="Normal"/>
              <w:autoSpaceDE w:val="false"/>
              <w:spacing w:lineRule="auto" w:line="276"/>
              <w:ind w:left="360" w:hanging="0"/>
              <w:jc w:val="both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405255" cy="1522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Zamawiający dopuszcza oferowane rozwiązanie.</w:t>
            </w:r>
          </w:p>
        </w:tc>
      </w:tr>
      <w:tr>
        <w:trPr>
          <w:trHeight w:val="46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31</w:t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Lp. 16 ssak próżniowy 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Czy Zamawiający dopuści ssak próżniowy wysokiej jakości, którego stopień siły ssania wynosi 66 l/ min do 1000 mbar?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Zgodnie z SIWZ</w:t>
            </w:r>
          </w:p>
        </w:tc>
      </w:tr>
      <w:tr>
        <w:trPr>
          <w:trHeight w:val="46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32</w:t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Lp. 16 ssak próżniowy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1. Czy Zamawiający dopuści ssak próżniowy wysokiej jakości, którego stopień siły ssania wynosi 98 l/ min do 1000 mbar?=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Zgodnie z SIWZ</w:t>
            </w:r>
          </w:p>
        </w:tc>
      </w:tr>
      <w:tr>
        <w:trPr>
          <w:trHeight w:val="46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33</w:t>
            </w:r>
          </w:p>
        </w:tc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p. 16 ssak próżniowy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Prosimy Zamawiającego o dopuszczenie ssaka na wózku z możliwością zawieszenia od 1 do 3 pojemników, które można przenieść i zamocować na szynie aparaturowej.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Zgodnie z SIWZ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dpisał Dyrektor SSzW w Ciechanowie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ndrzej Kamasa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Arial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18"/>
        <w:u w:val="none"/>
        <w:szCs w:val="18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sz w:val="18"/>
        <w:u w:val="none"/>
        <w:szCs w:val="18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sz w:val="18"/>
        <w:u w:val="none"/>
        <w:szCs w:val="18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sz w:val="18"/>
        <w:u w:val="none"/>
        <w:szCs w:val="18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sz w:val="18"/>
        <w:u w:val="none"/>
        <w:szCs w:val="18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sz w:val="18"/>
        <w:u w:val="none"/>
        <w:szCs w:val="18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sz w:val="18"/>
        <w:u w:val="none"/>
        <w:szCs w:val="18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sz w:val="18"/>
        <w:u w:val="none"/>
        <w:szCs w:val="18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sz w:val="18"/>
        <w:u w:val="none"/>
        <w:szCs w:val="18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u w:val="none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8"/>
      <w:szCs w:val="18"/>
    </w:rPr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Liberation Serif;Times New Roman" w:hAnsi="Liberation Serif;Times New Roman" w:cs="Arial"/>
      <w:sz w:val="18"/>
      <w:szCs w:val="18"/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Liberation Serif;Times New Roman" w:hAnsi="Liberation Serif;Times New Roman" w:cs="Liberation Serif;Times New Roman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Aria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eastAsia="Arial Unicode MS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color w:val="00000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eastAsia="Arial Unicode MS;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13:00Z</dcterms:created>
  <dc:creator>szpital</dc:creator>
  <dc:description/>
  <cp:keywords/>
  <dc:language>en-US</dc:language>
  <cp:lastModifiedBy>Katarzyna Jakimiec</cp:lastModifiedBy>
  <cp:lastPrinted>1995-11-21T17:41:00Z</cp:lastPrinted>
  <dcterms:modified xsi:type="dcterms:W3CDTF">2021-06-15T11:16:00Z</dcterms:modified>
  <cp:revision>6</cp:revision>
  <dc:subject/>
  <dc:title/>
</cp:coreProperties>
</file>