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 nr 1b – Program funkcjonalno-użytkowy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 postępowania ZP/2501/85/21 – roboty budowlane dla zadania pn.  Adaptacja pomieszczeń Zakładu Diagnostyki Obrazowej polegająca na dostosowaniu pomieszczeń do zakupionego sprzęt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pecjalistyczny Szpital Wojewódzki w Ciechanow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Powstańców Wielkopolskich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– 400 Ciechanów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RAM  FUNKCJONALNO - UŻYTK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la Zadania pn.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"</w:t>
      </w:r>
      <w:bookmarkStart w:id="0" w:name="_Hlk75425704"/>
      <w:r>
        <w:rPr>
          <w:rFonts w:cs="Arial" w:ascii="Arial" w:hAnsi="Arial"/>
          <w:sz w:val="32"/>
          <w:szCs w:val="32"/>
        </w:rPr>
        <w:t>Adaptacja Pomieszczeń Zakładu Diagnostyki Obrazowej polegająca na dostosowaniu pomieszczeń do zakupionego sprzętu (I - piętro budynek "B")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bookmarkEnd w:id="0"/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a zamówienia:</w:t>
      </w:r>
    </w:p>
    <w:p>
      <w:pPr>
        <w:pStyle w:val="Normal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Adaptacja Pomieszczeń Zakładu Diagnostyki Obrazowej polegająca na dostosowaniu pomieszczeń do zakupionego sprzętu (I - piętro budynek "B")"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 obiektu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chanów 06- 400, ul. Powstańców Wielkopolskich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y i kody wg CPV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ind w:left="709" w:firstLine="16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71000000- 8 usługi profesjonalne w zakresie architektury, inżynierii, budowy, prawa, księgowości i inn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 xml:space="preserve">45000000-7 roboty budowlan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100000- 8 przygotowanie terenu pod budowę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>45200000- 9 Roboty budowlane w zakresie wznoszenia kompletnych obiektów budowlanych lub ich części oraz roboty w zakresie inżynierii lądowej i wodn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210000- 2 roboty budowlane w zakresie budynków</w:t>
      </w:r>
    </w:p>
    <w:p>
      <w:pPr>
        <w:pStyle w:val="Normal"/>
        <w:ind w:left="720" w:hanging="714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215000- 7 roboty budowlane w zakresie budowy obiektów budowlanych opieki  zdrowotnej i społecznej, krematoriów oraz obiektów użyteczności publicznej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220000- 5 roboty inżynieryjne i budowlan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300000- 0 roboty w zakresie instalacji budowlanyc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310000- 3 roboty instalacyjne elektryczn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320000- 6 roboty izolacyjne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 xml:space="preserve">45330000- 9 roboty instalacyjne wodno-kanalizacyjne, sanitarne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340000- 2 instalowanie ogrodzeń, płotów i sprzętu ochronneg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400000- 1 roboty wykończeniowe w zakresie obiektów budowlanych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410000- 4  tynkowani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420000- 7 roboty w zakresie zakładania stolarki budowlanej oraz roboty ciesielski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430000- 0 pokrywanie podłóg i ścian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440000- 3 roboty malarskie i szklarskie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ab/>
        <w:t>45450000- 6 roboty budowlane wykończeniowe, pozostałe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i adres zamawiającego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ecjalistyczny Szpital Wojewódzki w Ciechanowie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l. Powstańców Wielkopolskich 2,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06-400 Ciechanów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oby opracowujące program funkcjonalno-użytkowy: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eusz Sierpi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Starzyk</w:t>
      </w:r>
    </w:p>
    <w:p>
      <w:pPr>
        <w:pStyle w:val="Normal"/>
        <w:ind w:left="372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pis zawartości PF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567" w:hanging="42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ęść opisowa</w:t>
      </w:r>
    </w:p>
    <w:p>
      <w:pPr>
        <w:pStyle w:val="Normal"/>
        <w:numPr>
          <w:ilvl w:val="0"/>
          <w:numId w:val="8"/>
        </w:numPr>
        <w:spacing w:lineRule="auto" w:line="480"/>
        <w:ind w:left="0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.</w:t>
      </w:r>
    </w:p>
    <w:p>
      <w:pPr>
        <w:pStyle w:val="Normal"/>
        <w:numPr>
          <w:ilvl w:val="1"/>
          <w:numId w:val="8"/>
        </w:numPr>
        <w:spacing w:lineRule="auto" w:line="4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arakterystyczne parametry określające wielkość obiektu lub zakres prac budowlanych.</w:t>
      </w:r>
    </w:p>
    <w:p>
      <w:pPr>
        <w:pStyle w:val="Normal"/>
        <w:numPr>
          <w:ilvl w:val="1"/>
          <w:numId w:val="8"/>
        </w:numPr>
        <w:spacing w:lineRule="auto" w:line="480"/>
        <w:rPr/>
      </w:pP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Aktualne uwarunkowania wykonania przedmiotu zamówienia.</w:t>
      </w:r>
    </w:p>
    <w:p>
      <w:pPr>
        <w:pStyle w:val="Normal"/>
        <w:numPr>
          <w:ilvl w:val="1"/>
          <w:numId w:val="8"/>
        </w:numPr>
        <w:spacing w:lineRule="auto" w:line="480"/>
        <w:rPr/>
      </w:pP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Ogólne właściwości funkcjonalno- użytkowe.</w:t>
      </w:r>
    </w:p>
    <w:p>
      <w:pPr>
        <w:pStyle w:val="Normal"/>
        <w:numPr>
          <w:ilvl w:val="1"/>
          <w:numId w:val="8"/>
        </w:numPr>
        <w:spacing w:lineRule="auto" w:line="480"/>
        <w:rPr/>
      </w:pP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Szczegółowe właściwości funkcjonalno- użytkowe.</w:t>
      </w:r>
    </w:p>
    <w:p>
      <w:pPr>
        <w:pStyle w:val="Normal"/>
        <w:numPr>
          <w:ilvl w:val="0"/>
          <w:numId w:val="8"/>
        </w:numPr>
        <w:spacing w:lineRule="auto" w:line="480"/>
        <w:ind w:left="70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wymagań Zamawiającego w stosunku do przedmiotu zamówienia.</w:t>
      </w:r>
    </w:p>
    <w:p>
      <w:pPr>
        <w:pStyle w:val="Normal"/>
        <w:numPr>
          <w:ilvl w:val="1"/>
          <w:numId w:val="12"/>
        </w:numPr>
        <w:spacing w:lineRule="auto" w:line="480"/>
        <w:ind w:left="1134" w:hanging="360"/>
        <w:rPr/>
      </w:pPr>
      <w:r>
        <w:rPr>
          <w:rFonts w:cs="Arial" w:ascii="Arial" w:hAnsi="Arial"/>
          <w:bCs/>
          <w:sz w:val="22"/>
          <w:szCs w:val="22"/>
        </w:rPr>
        <w:t>Architektura,</w:t>
      </w:r>
    </w:p>
    <w:p>
      <w:pPr>
        <w:pStyle w:val="Normal"/>
        <w:numPr>
          <w:ilvl w:val="1"/>
          <w:numId w:val="12"/>
        </w:numPr>
        <w:spacing w:lineRule="auto" w:line="480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strukcja,</w:t>
      </w:r>
    </w:p>
    <w:p>
      <w:pPr>
        <w:pStyle w:val="Normal"/>
        <w:numPr>
          <w:ilvl w:val="1"/>
          <w:numId w:val="12"/>
        </w:numPr>
        <w:spacing w:lineRule="auto" w:line="480"/>
        <w:ind w:left="1134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stalacje,</w:t>
      </w:r>
    </w:p>
    <w:p>
      <w:pPr>
        <w:pStyle w:val="Normal"/>
        <w:spacing w:lineRule="auto" w:line="480"/>
        <w:ind w:left="851" w:hanging="77"/>
        <w:rPr/>
      </w:pPr>
      <w:r>
        <w:rPr>
          <w:rFonts w:cs="Arial" w:ascii="Arial" w:hAnsi="Arial"/>
          <w:bCs/>
          <w:sz w:val="22"/>
          <w:szCs w:val="22"/>
        </w:rPr>
        <w:t>2.4 Wykończenie,</w:t>
      </w:r>
    </w:p>
    <w:p>
      <w:pPr>
        <w:pStyle w:val="Normal"/>
        <w:numPr>
          <w:ilvl w:val="0"/>
          <w:numId w:val="8"/>
        </w:numPr>
        <w:spacing w:lineRule="auto" w:line="480"/>
        <w:ind w:left="709" w:hanging="283"/>
        <w:rPr/>
      </w:pPr>
      <w:r>
        <w:rPr>
          <w:rFonts w:cs="Arial" w:ascii="Arial" w:hAnsi="Arial"/>
          <w:b/>
          <w:sz w:val="22"/>
          <w:szCs w:val="22"/>
        </w:rPr>
        <w:t>Warunki wykonania i odbioru robót budowlanych.</w:t>
      </w:r>
    </w:p>
    <w:p>
      <w:pPr>
        <w:pStyle w:val="Normal"/>
        <w:spacing w:lineRule="auto" w:line="480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1428" w:hanging="57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ęść informacyjna</w:t>
      </w:r>
    </w:p>
    <w:p>
      <w:pPr>
        <w:pStyle w:val="Normal"/>
        <w:numPr>
          <w:ilvl w:val="0"/>
          <w:numId w:val="10"/>
        </w:numPr>
        <w:spacing w:lineRule="auto" w:line="480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potwierdzające zgodność zamierzenia budowlanego</w:t>
        <w:br/>
        <w:t xml:space="preserve">z wymaganiami wynikającymi z odrębnych przepisów: </w:t>
      </w:r>
    </w:p>
    <w:p>
      <w:pPr>
        <w:pStyle w:val="Normal"/>
        <w:numPr>
          <w:ilvl w:val="0"/>
          <w:numId w:val="10"/>
        </w:numPr>
        <w:spacing w:lineRule="auto" w:line="480"/>
        <w:ind w:left="709" w:hanging="283"/>
        <w:rPr/>
      </w:pPr>
      <w:r>
        <w:rPr>
          <w:rFonts w:cs="Arial" w:ascii="Arial" w:hAnsi="Arial"/>
          <w:b/>
          <w:bCs/>
          <w:sz w:val="22"/>
          <w:szCs w:val="22"/>
        </w:rPr>
        <w:t>Przepisy prawne i normy związane z projektowaniem i wykonaniem zamierzenia budowlanego.</w:t>
      </w:r>
    </w:p>
    <w:p>
      <w:pPr>
        <w:pStyle w:val="Normal"/>
        <w:numPr>
          <w:ilvl w:val="0"/>
          <w:numId w:val="10"/>
        </w:numPr>
        <w:spacing w:lineRule="auto" w:line="480"/>
        <w:ind w:left="851" w:hanging="425"/>
        <w:rPr/>
      </w:pPr>
      <w:r>
        <w:rPr>
          <w:rFonts w:cs="Arial" w:ascii="Arial" w:hAnsi="Arial"/>
          <w:b/>
          <w:bCs/>
          <w:sz w:val="22"/>
          <w:szCs w:val="22"/>
        </w:rPr>
        <w:t>Inne posiadane informacje i dokumenty.</w:t>
      </w:r>
    </w:p>
    <w:p>
      <w:pPr>
        <w:pStyle w:val="Normal"/>
        <w:spacing w:lineRule="auto" w:line="480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ind w:left="3261" w:hanging="1134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zęść szacunkowo- kosztorysowa</w:t>
      </w:r>
    </w:p>
    <w:p>
      <w:pPr>
        <w:pStyle w:val="Normal"/>
        <w:numPr>
          <w:ilvl w:val="0"/>
          <w:numId w:val="4"/>
        </w:numPr>
        <w:spacing w:lineRule="auto" w:line="480"/>
        <w:ind w:left="709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liczenie planowanych kosztów robót budowlany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ZĘŚĆ OPISO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ogólny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  <w:t>wykonanie koncepcji zatwierdzonej przez Zamawiającego na podstawie, której Wykonawca będzie wykonywał roboty budowlan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wykonanie koncepcji wraz z jej uzgodnieniem pod względem higieniczno - sanitarnym i ochrony przeciwpożarowej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modernizacja części istniejących pomieszcz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starczone dokumenty mają umożliwiać użytkowanie pomieszczeń zgodnie z przepisami praw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boty określone w przedmiocie zamówienia należy wykonać siłami własnymi lub</w:t>
        <w:br/>
        <w:t>z udziałem podwykonawców, w systemie generalnego wykonawstwa zgodnie z opracowaną dokumentacją i obowiązującymi przepisami i normami oraz sztuką budowlan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</w:rPr>
        <w:t xml:space="preserve">Zamawiający wymaga przekazania po zakończeniu robót wszystkich dokumentów niezbędnych do eksploatacji obiektu ( koncepcję projektową powykonawczą, certyfikaty, aprobaty, badania itp.), opinii właściwych instytucji, które są niezbędne do wydania pozwolenia na użytkowanie pomieszczeń. Dokumentacja powykonawcza w formie </w:t>
      </w:r>
      <w:r>
        <w:rPr>
          <w:rFonts w:cs="Arial" w:ascii="Arial" w:hAnsi="Arial"/>
          <w:color w:val="000000"/>
          <w:sz w:val="22"/>
          <w:szCs w:val="22"/>
        </w:rPr>
        <w:t>papierowej ( 2 egzemplarze ) oraz wersji elektronicznej tj. na płycie CD w formacie pdf, doc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materiały i urządzenia</w:t>
      </w:r>
      <w:r>
        <w:rPr>
          <w:rFonts w:cs="Arial" w:ascii="Arial" w:hAnsi="Arial"/>
          <w:sz w:val="22"/>
          <w:szCs w:val="22"/>
        </w:rPr>
        <w:t xml:space="preserve"> dostarcza Wykonaw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Charakterystyczne parametry określające wielkość obiektu lub zakres prac budowla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lanowana inwestycja obejmuje modernizację części istniejących pomieszczeń Zakładu Diagnostyki Obrazowej zlokalizowanych na I piętrze budynku "B"   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Łączna powierzchnia podlegająca przebudowie i modernizacji  wynosi ok. 336,5 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ncepcja przebudowy i modernizacji pomieszczeń przewiduje utworzeni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- magazynku do przechowywania akcesoriów do sprzętu medycznego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pokoju techników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- pokoju pielęgniarskieg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pomieszczenia opisown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zaplecza do Tomografu Komputerowego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 WC dla osób niepełnosprawnych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C dla pacj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dernizacja (remont) pomieszczeń polegać będzie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magazynek do przechowywania akcesoriów sprzętu medycznego nr 160 - 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- odnowienie ścian i sufitu farbami emulsyjnymi zmywalnym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wymiana</w:t>
      </w:r>
      <w:r>
        <w:rPr>
          <w:rFonts w:cs="Arial" w:ascii="Arial" w:hAnsi="Arial"/>
          <w:color w:val="000000"/>
          <w:sz w:val="22"/>
          <w:szCs w:val="22"/>
        </w:rPr>
        <w:t xml:space="preserve">  podłogi na podłogę z wykładziny PCV. </w:t>
      </w:r>
      <w:r>
        <w:rPr>
          <w:rFonts w:cs="Arial" w:ascii="Arial" w:hAnsi="Arial"/>
          <w:sz w:val="22"/>
          <w:szCs w:val="22"/>
        </w:rPr>
        <w:t>Wymiana instalacji elektrycznej na TN-S, wymiana oświetlenia i wyłącznik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kój techników obsługujący aparat RTG nr 164 - 14,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-  wymiana umywalki z syfonem i baterią oraz zamontowanie zaworów odcinających, wymiana fartucha z glazury wokół umywalki (montaż dozowników na płyn dezynfekcyjny i na mydło w płynie, montaż podajnika na papier w roli ), ułożenie gładzi szpachlowej i malowanie ścian i sufitu farbami zmywalnymi</w:t>
      </w:r>
      <w:bookmarkStart w:id="1" w:name="_Hlk73001257"/>
      <w:r>
        <w:rPr>
          <w:rFonts w:cs="Arial" w:ascii="Arial" w:hAnsi="Arial"/>
          <w:sz w:val="22"/>
          <w:szCs w:val="22"/>
        </w:rPr>
        <w:t>,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 wymiana wykładziny podłogowej PCV, wymiana grzejnika żeliwnego na grzejnik płytowy higieniczny, wymiana parapetu wewnętrznego na parapet z konglomeratu, </w:t>
      </w:r>
      <w:r>
        <w:rPr>
          <w:rFonts w:cs="Arial" w:ascii="Arial" w:hAnsi="Arial"/>
          <w:sz w:val="22"/>
          <w:szCs w:val="22"/>
        </w:rPr>
        <w:t>wykonanie instalacji elektrycznej według TN-S, podłączenie zasilania gwarantowanego, wymiana lamp sufitowych, wymiana osprzętu elektrycznego,</w:t>
      </w:r>
      <w:r>
        <w:rPr>
          <w:rFonts w:cs="Arial" w:ascii="Arial" w:hAnsi="Arial"/>
          <w:color w:val="000000"/>
          <w:sz w:val="22"/>
          <w:szCs w:val="22"/>
        </w:rPr>
        <w:t xml:space="preserve"> wymiana drzwi wejściowych na drzwi PCV białe; zakup</w:t>
      </w:r>
      <w:bookmarkStart w:id="2" w:name="_Hlk77335556"/>
      <w:r>
        <w:rPr>
          <w:rFonts w:cs="Arial" w:ascii="Arial" w:hAnsi="Arial"/>
          <w:color w:val="000000"/>
          <w:sz w:val="22"/>
          <w:szCs w:val="22"/>
        </w:rPr>
        <w:t>, dostawa, montaż klimatyzatora o wydajności dostosowanej do powierzchni pomiesz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mieszczenie nr 165 - 26,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- z tego pomieszczenia będą utworzone dwa pomieszczenia. W jednym pomieszczeniu będzie znajdował się pokój techników, w drugim pomieszczeniu pokój pielęgniarsk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mont polegać będzie na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ierwsze pomieszczenie - pokój techników obsługujących aparat Tomografu Komputerowego około 13 m2 - przedzielenie pomieszczenia pomiędzy oknami (pomieszczenie dzielimy na połowy) ścianki z płyty GK na stelaż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klasie </w:t>
      </w:r>
      <w:r>
        <w:rPr>
          <w:rFonts w:cs="Arial" w:ascii="Arial" w:hAnsi="Arial"/>
          <w:color w:val="000000"/>
          <w:sz w:val="22"/>
          <w:szCs w:val="22"/>
        </w:rPr>
        <w:t>odporności ogniowej EI30, wykonanie nowej instalacji wodnej wraz z zaworami odcinającymi</w:t>
      </w:r>
      <w:r>
        <w:rPr>
          <w:rFonts w:cs="Arial" w:ascii="Arial" w:hAnsi="Arial"/>
          <w:sz w:val="22"/>
          <w:szCs w:val="22"/>
        </w:rPr>
        <w:t xml:space="preserve"> i kanalizacyjnej, zamontowanie</w:t>
      </w:r>
      <w:r>
        <w:rPr>
          <w:rFonts w:cs="Arial" w:ascii="Arial" w:hAnsi="Arial"/>
          <w:color w:val="FF33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mywalki z syfonem i baterią na ciepłą i zimną wodę (montaż dozowników na płyn dezynfekcyjny i na mydło w płynie, montaż podajnika na papier w roli ), ułożenie  fartucha z glazury wokół umywalki, ułożenie gładzi szpachlowej na ścianach i suficie, malowanie ścian i sufitu farbami zmywalnymi, ułożenie na poprzednio przygotowanej posadzce wykładziny podłogowej PCV, wymiana grzejnika żeliwnego na grzejnik </w:t>
      </w:r>
      <w:r>
        <w:rPr>
          <w:rFonts w:cs="Arial" w:ascii="Arial" w:hAnsi="Arial"/>
          <w:sz w:val="22"/>
          <w:szCs w:val="22"/>
        </w:rPr>
        <w:t>dwu</w:t>
      </w:r>
      <w:r>
        <w:rPr>
          <w:rFonts w:cs="Arial" w:ascii="Arial" w:hAnsi="Arial"/>
          <w:color w:val="000000"/>
          <w:sz w:val="22"/>
          <w:szCs w:val="22"/>
        </w:rPr>
        <w:t xml:space="preserve">płytowy higieniczny, wymiana parapetu wewnętrznego na parapet z konglomeratu, ułożenie instalacji elektrycznej </w:t>
      </w:r>
      <w:r>
        <w:rPr>
          <w:rFonts w:cs="Arial" w:ascii="Arial" w:hAnsi="Arial"/>
          <w:sz w:val="22"/>
          <w:szCs w:val="22"/>
        </w:rPr>
        <w:t>według systemu TN-S</w:t>
      </w:r>
      <w:r>
        <w:rPr>
          <w:rFonts w:cs="Arial" w:ascii="Arial" w:hAnsi="Arial"/>
          <w:color w:val="FF33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, montaż lamp sufitowych, montaż osprzętu elektrycznego </w:t>
      </w:r>
      <w:r>
        <w:rPr>
          <w:rFonts w:cs="Arial" w:ascii="Arial" w:hAnsi="Arial"/>
          <w:sz w:val="22"/>
          <w:szCs w:val="22"/>
        </w:rPr>
        <w:t>gniazdek (4 szt.) i wyłącznika</w:t>
      </w:r>
      <w:r>
        <w:rPr>
          <w:rFonts w:cs="Arial" w:ascii="Arial" w:hAnsi="Arial"/>
          <w:color w:val="000000"/>
          <w:sz w:val="22"/>
          <w:szCs w:val="22"/>
        </w:rPr>
        <w:t xml:space="preserve">, montaż drzwi wejściowych PCV (białe)  do pokoju -90 cm w świetle, </w:t>
      </w:r>
      <w:r>
        <w:rPr>
          <w:rFonts w:cs="Arial" w:ascii="Arial" w:hAnsi="Arial"/>
          <w:sz w:val="22"/>
          <w:szCs w:val="22"/>
        </w:rPr>
        <w:t xml:space="preserve">1 gniazdo PEL(2x RJ45+2x gniazda prądowe z zasilaniem gwarantowanym), </w:t>
      </w:r>
      <w:bookmarkStart w:id="3" w:name="_Hlk77335668"/>
      <w:r>
        <w:rPr>
          <w:rFonts w:cs="Arial" w:ascii="Arial" w:hAnsi="Arial"/>
          <w:sz w:val="22"/>
          <w:szCs w:val="22"/>
        </w:rPr>
        <w:t>zakup, dostawa, montaż klimatyzatora o wydajności dostosowanej do powierzchni pomieszczenia.</w:t>
      </w:r>
      <w:bookmarkEnd w:id="3"/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rugie pomieszczenie pokój pielęgniarski, około 1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- ułożenie gładzi szpachlowej na ścianach i suficie, malowanie ścian i sufitu farbami zmywalnymi, ułożenie na poprzednio przygotowanej posadzce wykładziny podłogowej PCV, wymiana grzejnika żeliwnego na grzejnik</w:t>
      </w:r>
      <w:r>
        <w:rPr>
          <w:rFonts w:cs="Arial" w:ascii="Arial" w:hAnsi="Arial"/>
          <w:color w:val="FF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u</w:t>
      </w:r>
      <w:r>
        <w:rPr>
          <w:rFonts w:cs="Arial" w:ascii="Arial" w:hAnsi="Arial"/>
          <w:color w:val="000000"/>
          <w:sz w:val="22"/>
          <w:szCs w:val="22"/>
        </w:rPr>
        <w:t xml:space="preserve">płytowy higieniczny, wymiana parapetu wewnętrznego na parapet z konglomeratu, ułożenie instalacji elektrycznej </w:t>
      </w:r>
      <w:r>
        <w:rPr>
          <w:rFonts w:cs="Arial" w:ascii="Arial" w:hAnsi="Arial"/>
          <w:sz w:val="22"/>
          <w:szCs w:val="22"/>
        </w:rPr>
        <w:t>według TN-S,</w:t>
      </w:r>
      <w:r>
        <w:rPr>
          <w:rFonts w:cs="Arial" w:ascii="Arial" w:hAnsi="Arial"/>
          <w:color w:val="000000"/>
          <w:sz w:val="22"/>
          <w:szCs w:val="22"/>
        </w:rPr>
        <w:t xml:space="preserve"> montaż lamp sufitowych, montaż osprzętu elektrycznego </w:t>
      </w:r>
      <w:r>
        <w:rPr>
          <w:rFonts w:cs="Arial" w:ascii="Arial" w:hAnsi="Arial"/>
          <w:sz w:val="22"/>
          <w:szCs w:val="22"/>
        </w:rPr>
        <w:t>gniazdek i wyłącznika</w:t>
      </w:r>
      <w:r>
        <w:rPr>
          <w:rFonts w:cs="Arial" w:ascii="Arial" w:hAnsi="Arial"/>
          <w:color w:val="000000"/>
          <w:sz w:val="22"/>
          <w:szCs w:val="22"/>
        </w:rPr>
        <w:t xml:space="preserve">, montaż drzwi wejściowych PCV (białe) do pokoju - 90 cm w świetle, 3 </w:t>
      </w:r>
      <w:r>
        <w:rPr>
          <w:rFonts w:cs="Arial" w:ascii="Arial" w:hAnsi="Arial"/>
          <w:sz w:val="22"/>
          <w:szCs w:val="22"/>
        </w:rPr>
        <w:t>gniazda PEL(4x RJ45+4x gniazda prądowe z zasilaniem gwarantowanym), zakup, dostawa, montaż klimatyzatora o wydajności dostosowanej do powierzchni pomieszczenia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mieszczenie opisowni nr I Tomografii Komputerowej  nr 168 - 13,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odnowienie polegać będzie na: naprawie ścian poprzez ułożenie gładzi szpachlowej, pomalowanie ścian i sufitu farbami zmywalnymi, ułożenie wykładziny podłogowej PCV, wymiana parapetu okiennego na parapet z konglomeratu 1 szt., wymiana grzejnika żeliwnego na grzejnik higieniczny 1szt., zamontowanie umywalki i zlewozmywaka wraz z zaworami odcinającymi (montaż dozowników na płyn dezynfekcyjny i na mydło w płynie, montaż podajnika na papier w roli ), ułożenie fartucha z płytek glazury na ścianie wokół umywalki i zlewozmywaka, montaż drzwi PCV białe</w:t>
      </w:r>
      <w:r>
        <w:rPr>
          <w:rFonts w:cs="Arial" w:ascii="Arial" w:hAnsi="Arial"/>
          <w:color w:val="FF33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ymiana instalacji elektrycznej na TN-S, montaż gniazd i wyłącznika, zakup, dostawa, montaż klimatyzatora o wydajności dostosowanej do powierzchni pomiesz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mieszczenie opisowni nr II pracowni Mammografii -  1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odnowienie polegać będzie na: naprawie ścian poprzez ułożenie gładzi szpachlowej, pomalowanie ścian i sufitu farbami zmywalnymi, ułożenie wykładziny podłogowej PCV, wymiana parapetu okiennego na parapet z konglomeratu- 2 szt., wymiana grzejnika żeliwnego na grzejnik higieniczny szt 2, zamontowanie umywalki wraz z zaworami odcinającymi, ułożenie fartucha z płytek glazury na ścianie wokół umywalki (montaż dozowników na płyn dezynfekcyjny i na mydło w płynie, montaż podajnika na papier w roli ), </w:t>
      </w:r>
      <w:r>
        <w:rPr>
          <w:rFonts w:cs="Arial" w:ascii="Arial" w:hAnsi="Arial"/>
          <w:sz w:val="22"/>
          <w:szCs w:val="22"/>
        </w:rPr>
        <w:t xml:space="preserve">wykonanie instalacji elektrycznej na TN-S, montaż gniazdek i wyłącznika, instalacji elektrycznej i teletechnicznej, montaż drzwi PCV białe, montaż gniazd-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gniazdo PEL(2x RJ45+2x gniazda prądowe z zasilaniem gwarantowanym), zakup, dostawa, montaż klimatyzatora o wydajności dostosowanej do powierzchni pom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c dla pacjentów pracowni RTG nr 147 (4,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 i wc dla pacjentów Tomografii Komputerowej nr 155 (4,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 - odnowienie polegać będzie na: zdemontowaniu starych urządzeń sanitarnych, zdemontowaniu pionów i przyłączy kanalizacyjnych żeliwnych, naprawie ścian i sufitu, ułożeniu płytek glazury na ścianach do 2 m wysokości, ułożenie terakoty na posadzce, montażu nowych urządzeń sanitarnych wraz z zaworami odcinającym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kompakt, umywalka, lustro wklejone nad umywalką o wymiarach 70x50, montaż pochwytów zamontowanych przy kompakcie, </w:t>
      </w:r>
      <w:bookmarkStart w:id="4" w:name="_Hlk72912638"/>
      <w:r>
        <w:rPr>
          <w:rFonts w:cs="Arial" w:ascii="Arial" w:hAnsi="Arial"/>
          <w:color w:val="000000"/>
          <w:sz w:val="22"/>
          <w:szCs w:val="22"/>
        </w:rPr>
        <w:t>montaż dozowników na płyn dezynfekcyjny i na mydło w płynie, montaż podajnika na papier w roli ,</w:t>
      </w:r>
      <w:bookmarkEnd w:id="4"/>
      <w:r>
        <w:rPr>
          <w:rFonts w:cs="Arial" w:ascii="Arial" w:hAnsi="Arial"/>
          <w:color w:val="000000"/>
          <w:sz w:val="22"/>
          <w:szCs w:val="22"/>
        </w:rPr>
        <w:t xml:space="preserve"> montaż uchwytu na papier toaletowy, WC ma być wyposażone w kosz na śmieci 20 l i szczotkę do mycia sedesu, montaż drzwi PCV białe. </w:t>
      </w:r>
      <w:r>
        <w:rPr>
          <w:rFonts w:cs="Arial" w:ascii="Arial" w:hAnsi="Arial"/>
          <w:sz w:val="22"/>
          <w:szCs w:val="22"/>
        </w:rPr>
        <w:t xml:space="preserve">Wykonanie instalacji elektrycznej według TN-S wymiana gniazdka i wyłączników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mieszczenie nr 153 korytarz – (1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) odnowienie polegać będzie na: naprawie ścian poprzez ułożenie gładzi szpachlowej, pomalowanie ścian i sufitu farbami zmywalnymi, ułożenie wykładziny  PCV.</w:t>
      </w:r>
      <w:r>
        <w:rPr>
          <w:rFonts w:cs="Arial" w:ascii="Arial" w:hAnsi="Arial"/>
          <w:color w:val="FF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iana instalacji elektrycznej według TN-S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c dla pacjentów pracowni Tomografii Komputerowej nr 156 ( 3,6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) odnowienie polegać będzie na: zdemontowaniu starych urządzeń sanitarnych, zdemontowaniu pionów i przyłączy kanalizacyjnych żeliwnych, naprawie ścian i sufitu, ułożeniu płytek glazury na ścianach do 2 m wysokość, ułożenie terakoty na posadzce, montażu nowych urządzeń sanitarnych wraz z zaworami odcinającymi (kompakt, umywalka, lustro wklejone nad umywalką o wymiarach 70x50, montaż pochwytów zamontowanych przy kompakcie, montaż dozowników na płyn dezynfekcyjny i na mydło w płynie, montaż podajnika na papier w roli , montaż uchwytu na papier toaletowy, WC ma być wyposażone w kosz na śmieci 20 l i szczotkę do mycia sedesu, montaż drzwi PCV białe. </w:t>
      </w:r>
      <w:r>
        <w:rPr>
          <w:rFonts w:cs="Arial" w:ascii="Arial" w:hAnsi="Arial"/>
          <w:sz w:val="22"/>
          <w:szCs w:val="22"/>
        </w:rPr>
        <w:t>Wymiana instalacji elektrycznej na system TN-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zaplecze do Tomografii Komputerowej nr 148 (3,7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) roboty będą polegały na: wybiciu otworu drzwiowego w istniejącej ścianie, montaż drzwi PCV białe 90 cm wraz z ościeżnicą, naprawie ścian poprzez ułożenie gładzi szpachlowej, pomalowanie ścian i sufitu farbami zmywalnymi, ułożenie wykładziny podłogowej  PCV lub płytek terakoty, zamontowanie baterii z zimna i ciepłą wodą, zamontowanie zlewu jednokomorowego wraz z zaworami odcinającym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montaż dozowników na płyn dezynfekcyjny i na mydło w płynie, montaż podajnika na papier w roli ), </w:t>
      </w:r>
      <w:r>
        <w:rPr>
          <w:rFonts w:cs="Arial" w:ascii="Arial" w:hAnsi="Arial"/>
          <w:sz w:val="22"/>
          <w:szCs w:val="22"/>
        </w:rPr>
        <w:t>wymiana instalacji wodnej i kanalizacyjnej na PCV zamontowanie szafki na detergenty. Wymiana instalacji elektrycznej na TN-S, wymiana gniazdek i wyłącz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łazienka dla osób niepełnosprawnych pracujących przy obsłudze aparatów RTG i TK                     oraz  pacjentów  6,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wydzielenie łazienki z korytarza pomiędzy pracownią tomografu a pracownią RT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any w klasie odporności ogniowej EI30,</w:t>
      </w:r>
      <w:r>
        <w:rPr>
          <w:rFonts w:cs="Arial" w:ascii="Arial" w:hAnsi="Arial"/>
          <w:color w:val="000000"/>
          <w:sz w:val="22"/>
          <w:szCs w:val="22"/>
        </w:rPr>
        <w:t xml:space="preserve"> ułożeniu płytek glazury na ścianach do 2 m wysokości, ułożenie terakoty na podłodze, pomalowanie ścian i sufitu farbami zmywalnymi montażu nowych urządzeń sanitarn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raz zaworami odcinającymi (kompakt, umywalka, lustro wklejone nad umywalką o wymiarach 70x50, montaż pochwytów zamontowanych przy kompakcie i umywalce (pochwyty dla osób niepełnosprawnych, montaż dozowników na płyn dezynfekcyjny i na mydło w płynie, montaż podajnika na papier w roli , montaż uchwytu na papier toaletowy, łazienka ma </w:t>
      </w:r>
      <w:r>
        <w:rPr>
          <w:rFonts w:cs="Arial" w:ascii="Arial" w:hAnsi="Arial"/>
          <w:sz w:val="22"/>
          <w:szCs w:val="22"/>
        </w:rPr>
        <w:t>być  wyposażona w kosz na śmieci 20 l i szczotkę do mycia sedesu, montaż drzwi PCV. Wymiana instalacji wodnej i kanalizacyjnej na PCV, wymiana instalacji elektrycznej na system TN-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mieszczenie nr 157 pokój przygotowawczy dla pacjentów do badania TK 18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- skucie starych płytek glazury ze ścian około 50 m2 naprawie ścian poprzez ułożenie gładzi szpachlowej, pomalowanie ścian i sufitu farbami zmywalnymi, ułożenie wykładziny  PCV, wymiana parapetu wewnętrznego na parapet z konglomeratu, ułożenie instalacji elektrycznej </w:t>
      </w:r>
      <w:r>
        <w:rPr>
          <w:rFonts w:cs="Arial" w:ascii="Arial" w:hAnsi="Arial"/>
          <w:sz w:val="22"/>
          <w:szCs w:val="22"/>
        </w:rPr>
        <w:t>według systemu TN-S,</w:t>
      </w:r>
      <w:r>
        <w:rPr>
          <w:rFonts w:cs="Arial" w:ascii="Arial" w:hAnsi="Arial"/>
          <w:color w:val="000000"/>
          <w:sz w:val="22"/>
          <w:szCs w:val="22"/>
        </w:rPr>
        <w:t xml:space="preserve"> montaż lamp sufitowych, montaż osprzętu elektrycznego, montaż drzwi wejściowych do pokoju PCV białych. 90 cm w świetle należy wykonać całą instalacje wodną wraz z zaworami odcinającymi, kanalizacyjną podłączyć i umywalkę (montaż dozowników na płyn dezynfekcyjny i na mydło w płynie, montaż podajnika na papier w roli ), </w:t>
      </w:r>
      <w:r>
        <w:rPr>
          <w:rFonts w:cs="Arial" w:ascii="Arial" w:hAnsi="Arial"/>
          <w:sz w:val="22"/>
          <w:szCs w:val="22"/>
        </w:rPr>
        <w:t>zakup i montaż klimatyzatora o wydajności dostosowanej do powierzchni pomiesz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korytarz wewnętrzny instalacyjny - 6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zerwanie starej powłoki malarskiej, naprawa ścian poprzez ułożenie gładzi szpachlowej, pomalowanie ścian i farbami zmywalnymi, ułożenie wykładziny podłogowej PCV około 13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wymiana sufitu podwieszanego z paneli blaszanych na sufit kasetonowy higieniczny na stelażu około 140 m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y z materiałów niepalnych, niekapiących i nieodpadających pod wpływem ognia ( par 262 Rozporządzenia Ministra Infrastruktury z dnia 12.04.2002 r. w sprawie warunków technicznych jakim powinny odpowiadać budynki i ich usytuowanie), wykonanie instalacji elektrycznej według TN-S, montaż lamp oświetleniowych kasetonowych, montaż nowych gniazd i wyłącznik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korytarz ogólny poczekalnia dla pacjentów do aparatu RTG, Tomografu Komputerowego, Mammografu - 123 m2  zerwanie starej powłoki malarskiej naprawie ścian poprzez ułożenie gładzi szpachlowej, pomalowanie ścian i sufitu farbami zmywalnymi, ułożenie wykładziny podłogowej PCV, </w:t>
      </w:r>
      <w:r>
        <w:rPr>
          <w:rFonts w:cs="Arial" w:ascii="Arial" w:hAnsi="Arial"/>
          <w:sz w:val="22"/>
          <w:szCs w:val="22"/>
        </w:rPr>
        <w:t xml:space="preserve">wykonanie instalacji elektrycznej według TN-S, montaż nowych gniazd                 i wyłączników, montaż nowych lamp oświetleniowych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emontaż ścianki szklanej dzielącej korytarz główny od Zakładu Diagnostyki Obrazowej 8 m2, w to miejsce wymurowanie ściany o odporności ogniowej Ei 120, montaż drzwi wejściowych aluminiowych do połowy przeszklonych do ZDO - Eis 60-140c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- we wszystkich remontowanych pomieszczeniach należy wymienić instalacje wody zimnej i ciepłej wraz z zaworami pionowymi, instalacje sanitarną i kanalizacją deszczową od stropu Laboratorium do dachu wraz z obróbką na dachu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wykonanie instalacji oświetlenia awaryjnego ewakuacyjnego na  poziomych drogach ewakuacyjnych o natężeniu minimum 3 lx (urządzenia przeciwpożarowe i przyciski alarmowe oraz gaśnice – oświetlenie o natężeniu minimum 5 lx)  i czasie działania min.120 minu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ozbudowa i modernizacja wewnętrznej instalacji wodociągowej przeciwpożarowej celem pokrycia 100% powierzchni obydwu korytarzy w Zakładzie Diagnostyki Obrazowej z zamontowaniem skrzynek hydrantowych z wężem hydrantowym  ø 25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5" w:name="_Hlk75160810"/>
      <w:r>
        <w:rPr>
          <w:rFonts w:cs="Arial" w:ascii="Arial" w:hAnsi="Arial"/>
          <w:sz w:val="22"/>
          <w:szCs w:val="22"/>
        </w:rPr>
        <w:t>- wykonanie instalacji i zamontowanie p</w:t>
      </w:r>
      <w:bookmarkEnd w:id="5"/>
      <w:r>
        <w:rPr>
          <w:rFonts w:cs="Arial" w:ascii="Arial" w:hAnsi="Arial"/>
          <w:sz w:val="22"/>
          <w:szCs w:val="22"/>
        </w:rPr>
        <w:t>rzeciwpożarowych wyłączników prą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budowa instalacji i zamontowanie ROP podłączonych do centralki alarmowej znajdującej się na szatni głównej około 100 mb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emontaż ścianki szklanej dzielącej poczekalnię od pomieszczenia sterowni tomografu komputerowego, w to miejsce wmurowanie ściany lub przeszklenia o odporności ogniowej EI 3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iana drzwi zwykłych na przeciwpożarowe dymoszczelne EIS30 przy wejściu z klatki schodowej K6 do ZDO, </w:t>
      </w:r>
      <w:bookmarkStart w:id="6" w:name="_Hlk72073473"/>
      <w:r>
        <w:rPr>
          <w:rFonts w:cs="Arial" w:ascii="Arial" w:hAnsi="Arial"/>
          <w:sz w:val="22"/>
          <w:szCs w:val="22"/>
        </w:rPr>
        <w:t>obudowa drzwi EI 60</w:t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szachty instalacyjne zostaną obudowane w klasie odporności ogniowej EI60 i wyposażone w zamknięcia wykonane w klasie odporności ogniowej EI 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alowanie ścian i sufitu w ww. pomieszczeniach należy wykonać zgodnie z § 258 Rozporządzenia Ministra Infrastruktury z dnia 12.04.2002r (Dz.U. 2019 poz. 1065) w sprawie warunków technicznych jakim powinny odpowiadać budynki i ich usytuow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omieszczeniach nr: 164 - pokój techników I, 165 a - pokój techników II, 165 b – pokój pielęgniarski, 168 -</w:t>
      </w:r>
      <w:r>
        <w:rPr>
          <w:rFonts w:cs="Arial" w:ascii="Arial" w:hAnsi="Arial"/>
          <w:color w:val="000000"/>
          <w:sz w:val="22"/>
          <w:szCs w:val="22"/>
        </w:rPr>
        <w:t xml:space="preserve"> pomieszczenie opisowni nr I Tomografii Komputerowej  </w:t>
      </w:r>
      <w:r>
        <w:rPr>
          <w:rFonts w:cs="Arial" w:ascii="Arial" w:hAnsi="Arial"/>
          <w:sz w:val="22"/>
          <w:szCs w:val="22"/>
        </w:rPr>
        <w:t>, pokój konsultacyjny, pokój przygotowawczy pacjentów do badania tomograficznego należy doprowadzić instalację telefoniczną z serwerowni Apteki (parter budynku B) kablem UTP, KAT 5 , 4X2X0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n istniejący modernizowanych pomieszczeń należy ocenić na podstawie wizji lokal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Aktualne uwarunkowania wykonania przedmiotu zamówienia</w:t>
      </w:r>
    </w:p>
    <w:p>
      <w:pPr>
        <w:pStyle w:val="Normal"/>
        <w:ind w:left="10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tniejący budynek "B" położony jest na terenie działki o numerze 4306/28 (obręb „Śródmieście”) będącej w użytkowaniu szpitala. Roboty budowlane będą prowadzone na I -piętrze w Zakładzie Diagnostyki Obrazowej. Powierzchnia przeznaczona do przebudowy i modernizacji  wraz z korytarzami wynosi 336,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istniejący budynku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budynek jednopiętrowy, trzykondygnacyjny, podpiwniczony (przestrzeń instalacyjna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dach - pokryty papą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elewacja –  ocieplenia ścian, położona struktur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stolarka okienna PCV</w:t>
      </w:r>
      <w:r>
        <w:rPr>
          <w:rFonts w:cs="Arial" w:ascii="Arial" w:hAnsi="Arial"/>
          <w:color w:val="000000"/>
          <w:sz w:val="22"/>
          <w:szCs w:val="22"/>
        </w:rPr>
        <w:t xml:space="preserve"> - wymieniona w 2011 r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olarka drzwiowa - na niskim i wysokim parterze wymieniona na I piętrze częściowo wymienio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udynek wchodzi w skład kompleksu obiektów szpitalnych wyposażonych w instalacje sanitarne, wodociągowe, kanalizacyjne, gazowe, cieplne, klimatyzacyjno-wentylacyjne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orytarz komunikacyjny do pomieszczeń zlokalizowanych w części budynku –  I piętro budynek B połączony jest z komunikacją całego szpitala.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360"/>
        <w:rPr/>
      </w:pPr>
      <w:r>
        <w:rPr>
          <w:rFonts w:cs="Arial" w:ascii="Arial" w:hAnsi="Arial"/>
          <w:b/>
          <w:sz w:val="22"/>
          <w:szCs w:val="22"/>
        </w:rPr>
        <w:t>Ogólne właściwości funkcjonalno- użytk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eszczenia objęte pracami modernizacyjnymi docelowo po zakończeniu modernizacji mają spełniać rolę  pomieszczeń zgodnych z wymogami określonymi aktami prawnymi dla podmiotu wykonującego działalność lecznicz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eszczenia Zakładu Diagnostyki Obrazowej po modernizacji ma odpowiadać przede wszystkim wymaganiom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Rozporządzenia Ministra Infrastruktury w sprawie warunków technicznych jakim powinny odpowiadać budynki i ich usytuowanie </w:t>
      </w:r>
      <w:bookmarkStart w:id="7" w:name="_Hlk76724276"/>
      <w:r>
        <w:rPr>
          <w:rFonts w:cs="Arial" w:ascii="Arial" w:hAnsi="Arial"/>
          <w:sz w:val="22"/>
          <w:szCs w:val="22"/>
        </w:rPr>
        <w:t xml:space="preserve">(Dz.U. 2019 poz. 1065) </w:t>
      </w:r>
      <w:bookmarkEnd w:id="7"/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2.   </w:t>
      </w:r>
      <w:r>
        <w:rPr>
          <w:rFonts w:cs="Arial" w:ascii="Arial" w:hAnsi="Arial"/>
          <w:sz w:val="22"/>
          <w:szCs w:val="22"/>
        </w:rPr>
        <w:t>Obwieszczeniu Ministra Gospodarki, Pracy i Polityki Społecznej z dnia 28 sierpnia 2003 r. w sprawie ogłoszenia jednolitego tekstu rozporządzenia Ministra Pracy i Polityki Socjalnej w sprawie ogólnych przepisów bezpieczeństwa i higieny pracy (Dz.U. 2003 nr 169 poz. 1650)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Rozporządzenia Ministra Zdrowia z dnia 26 marca 2019 r. w sprawie szczegółowych wymagań, jakim powinny odpowiadać pomieszczenia i urządzenia podmiotu wykonującego działalność leczniczą (Dz. U. 2019 poz. 595) oraz innym przepisom szczegółowymi odrębnym. Budynek musi spełniać wymagania higieniczno-sanitarne, BHP i p.po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e właściwości funkcjonalno- użytkowe 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ierzchnia Zakładu Diagnostyki Obrazowej (I -piętra)  to ok. 716,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 tym ok. 336,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podlegająca modernizacj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A: Ze względu na to, że obiekt jest istniejący odstąpiono od podawania powierzchni poszczególnych pomieszczeń – program powinien być wkomponowany w istniejący układ konstrukcyjno - powierzchniowy budynku z zachowaniem wielkości poszczególnych pomieszczeń wynikających z przepisów  oraz zapewniający odpowiednie doświetlenie istniejącymi oknam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cepcja rozmieszczenia pomieszczeń: według  opracowanej koncepcji Wykonawcy zatwierdzonej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24"/>
        <w:rPr/>
      </w:pPr>
      <w:r>
        <w:rPr>
          <w:rFonts w:cs="Arial" w:ascii="Arial" w:hAnsi="Arial"/>
          <w:sz w:val="22"/>
          <w:szCs w:val="22"/>
        </w:rPr>
        <w:t>W koncepcji należy uwzględni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  <w:sz w:val="22"/>
          <w:szCs w:val="22"/>
        </w:rPr>
        <w:t>wysokości pomieszczeń-istniejąc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  <w:sz w:val="22"/>
          <w:szCs w:val="22"/>
        </w:rPr>
        <w:t>pierwsze piętro – część objęta opracowaniem, wysokość pomieszczeń około 3,00 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  <w:sz w:val="22"/>
          <w:szCs w:val="22"/>
        </w:rPr>
        <w:t>określenie wielkości możliwych przekroczeń lub pomniejszeń przyjętych parametrów powierzchni i kubatur lub wskaźników - 5%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Opis wymagań Zamawiającego w stosunku do przedmiotu zamówienia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ma obowiązek ustawienia w miejscu wskazanym przez Zamawiającego kontenera do składowania i wywożenia pozostałości z rozbiórek oraz systematycznego opróżniania go przez pojazd specjalistycz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a obowiązek ustawienia w miejscu wskazanym przez Zamawiającego zaplecza budowy nietrwale związanego z gruntem, które posłuży do składowania materiałów budowla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ystkie prace należy wcześniej zgłaszać i uzgadniać z pracownikami Działu Eksploat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obowiązany jest do przestrzegania obowiązujących wymagań prawnych</w:t>
        <w:br/>
        <w:t xml:space="preserve">w zakresie postępowania z nieprzydatnymi materiałami rozbiórkowy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ergia elektryczna na potrzeby budowy może być </w:t>
      </w:r>
      <w:r>
        <w:rPr>
          <w:rFonts w:cs="Arial" w:ascii="Arial" w:hAnsi="Arial"/>
          <w:color w:val="000000"/>
          <w:sz w:val="22"/>
          <w:szCs w:val="22"/>
        </w:rPr>
        <w:t xml:space="preserve">pobierana ryczałtowo z rozdzielni niskiego napięcia na terenie budynku Szpita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oda dla potrzeb budowy może być pobierana ryczałtowo z punktu znajdującego się</w:t>
        <w:br/>
        <w:t xml:space="preserve">w budynku Szpita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będzie zobowiązany do przyjęcia odpowiedzialności od następstw i za wyniki działalności w zakresi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rganizacji i wykonywania robót budowlany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chrony środowis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arunków bezpieczeństwa prac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zaplecza dla potrzeb wykonaw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ezpieczeństwa ruchu drogowego i pieszego na terenie realizacji robó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chrony mienia związanego z wykonywaniem robó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chitektu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wiązania w zakresie przebudowy i modernizacji pomieszczeń powinny być zgodne</w:t>
        <w:br/>
        <w:t xml:space="preserve">z wymogami i przepisami prawnymi oraz należy je uzgodnić na etapie koncepcji i projektu ze służbami technicznymi Szpitala. Modernizacja realizowana w ramach pozwolenia na budowę lub zgłoszenia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strukcja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Zachowanie istniejącej konstrukcji budynku, zaprojektowanie ewentualnych zabezpieczeń,  dostosowanie konstrukcji do nowych wymogów funkcjonalno- użytkowych,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cje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elektryczn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świetlenia ogólnego, gniazd wtykowych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techniczne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instalacja wodociągowa wody zimnej i ciepłej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zacja sanitarna,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centralne ogrzewanie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a wentylacji mechanicznej i grawitacyj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ńczeni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Wykończenie wewnętrzne – zgodnie z obowiązującymi przepis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adzki - terakota antypoślizgow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ściany : malowane farbami zmywalny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mieszczenia sanitarne, łazienki,- okładzina z płytek ceramicznych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miejscach montażu umywalek- okładziny z płytek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orytarz komunikacji wewnętrznej - sufit kasetonowy na ruszczcie metalowym, naprawa</w:t>
        <w:br/>
        <w:t>i malowanie ścian farbami zmywalny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ufity częściowo malowane częściowo zabudowy z płyty GK lub sufit podwieszany kasetonow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yposażenie dodatkowe i zabezpieczające :odbojnice ścienne i narożniki zabezpieczają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ymiana i montaż drzwi wewnętrznych z ościeżam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wentylacja mecha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ńczenie ścian: ściany w pomieszczeniach użytkowych, wykonać w gładzi gipsowej, natomiast komunikacji ogólnej i w pomieszczeniach technicznych wykonać tynk z masy tynkowej np. "KNAUF" mechanicznie układany, przytarta na gładko i malowany farbą zmywalną akrylową w kolorystyce jasnej( do ustalenia z Zamawiającym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mieszczeniach higieniczno-sanitarnych pokrycie ścian do wysokości 2 m płytkami ceramicznymi. Płytki ceramiczne należy kłaść na masę uszczelniającą korzystając z kleju nie chłonącego wody, z fugami epoksydowy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 umywalkach wykonać fartuchy z płytek ceramicznych jw. do wys. min. 2 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łogi i posadzki: przewiduje się z materiałów nienasiąkliwych, o dobrej izolacji cieplnej, łatwo zmywalnych, trwałych, wykluczających poślizg, posiadających atest PZH zezwalający na stosowanie w obiektach użytecznośc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sanitarnych  planuje się posadzki z płytek ceramicz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mieszczenie higieniczno-sanitarne: wydzielić przegrodą HP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ska mycia i dezynfekcji rąk powinny być wyposażone adekwatnie do rodzaju pomieszczenia w umywalkę z ciepłą i zimną wodą, dozownik ścienny z mydłem i środkiem dezynfekcyjnym, pojemnik z ręcznikiem jednorazowego użycia (pojemnik na papier w roli), pojemnik na zużyte ręczniki, szczotka do muszli sede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Warunki wykonania i odbioru robót budowla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roby budowlane, stosowane w trakcie wykonywania robót budowlanych, mają spełniać wymagania polskich przepisów, a Wykonawca będzie posiadał dokumenty potwierdzające, że zostały one wprowadzone do obrotu i posiadają wymagane parametr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rzewiduje bieżącą kontrolę wykonywanych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zamawiającego będą poddane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rozwiązania projektowe zawarte w projektach budowlano-wykonawczych – przed zgłoszeniem rozpoczęcia robót budowlanych, specyfikacje techniczne wykonania</w:t>
        <w:br/>
        <w:t>i odbioru robót budowlanych – w aspekcie ich zgodności z niniejszymi warunkami, przepisami oraz warunkami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osowane wyroby budowlane w odniesieniu  do dokumentów potwierdzających ich dopuszczenie do obrotu oraz zgodności parametrów z danymi zawartymi</w:t>
        <w:br/>
        <w:t>w projektach wykonawczych i specyfikacjach technic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posób wykonania robót budowlanych w aspekcie zgodności ich wykonania</w:t>
        <w:br/>
        <w:t>z projektami wykonawczymi, specyfikacjami technicznymi, niniejszymi warunkami</w:t>
        <w:br/>
        <w:t>i umow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a potrzeb zapewnienia współpracy z wykonawcą i prowadzenia kontroli wykonywanych robót budowlanych oraz dokonywania odbiorów zamawiający przewiduje ustanowienie osoby do zarządzania realizacja umow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roboty będą wykonywane w czynnym obiekcie szpitalnym konieczne jest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zgadnianie z Działem Eksploatacji czasowych wyłączeń instalacji elektrycznych</w:t>
        <w:br/>
        <w:t>i sanitarnych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ealizowanie robót w sposób jak najmniej uciążliwy dla pacjentów (hałas, utrzymanie porządku w trakcie i po ukończeniu pracy)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realizowanie robót etapami zgodnie z opracowanym i uzgodnionym z użytkownikiem harmonogramem robót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osiadanie przez pracowników Wykonawcy  odzieży roboczej umożliwiającej identyfikacje firmy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przestrzeganie przepisów BHP i PPO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biorące udział w procesie budowlanym odpowiedzialne za realizację umowy ze strony zamawiającego maja prawo przerwać roboty w każdej chwili jeżeli stwierdzą naruszenie przepisów </w:t>
      </w:r>
      <w:r>
        <w:rPr>
          <w:rFonts w:cs="Arial" w:ascii="Arial" w:hAnsi="Arial"/>
          <w:sz w:val="22"/>
          <w:szCs w:val="22"/>
        </w:rPr>
        <w:t>BHP i PPOŻ</w:t>
      </w:r>
      <w:r>
        <w:rPr>
          <w:rFonts w:cs="Arial" w:ascii="Arial" w:hAnsi="Arial"/>
          <w:color w:val="000000"/>
          <w:sz w:val="22"/>
          <w:szCs w:val="22"/>
        </w:rPr>
        <w:t xml:space="preserve">. Pracownicy Zamawiającego poinstruują Wykonawcę o zagrożeniach występujących w obiekcie i obowiązujących instrukcjach w momencie przekazania miejsca robó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zpital nie dysponuje pomieszczeniami magazynowymi oraz socjalnymi dla pracowników Wykonawcy robót – konieczne jest zorganizowanie własnego zaplecza bud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boty budowlane będą </w:t>
      </w:r>
      <w:r>
        <w:rPr>
          <w:rFonts w:cs="Arial" w:ascii="Arial" w:hAnsi="Arial"/>
          <w:color w:val="000000"/>
          <w:sz w:val="22"/>
          <w:szCs w:val="22"/>
        </w:rPr>
        <w:t>odbierane komisję odbiorową powołaną przez Dyrektora Szpitala</w:t>
      </w:r>
      <w:r>
        <w:rPr>
          <w:rFonts w:cs="Arial" w:ascii="Arial" w:hAnsi="Arial"/>
          <w:sz w:val="22"/>
          <w:szCs w:val="22"/>
        </w:rPr>
        <w:t xml:space="preserve"> oraz osoby upoważnione ze strony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ustala następujące rodzaje odbiorów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biór końc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awdzeniu i kontroli będą podlegał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użyte wyroby budowlane i uzyskane w wyniku robót budowlanych elementy robót , ich zgodność z dokumentami budowlanym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akość wykonania i dokładność prac wykończeniow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rawidłowość funkcjonowania urządzenia i wyposażen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prawność połączeń funkcjonalnych, pomiary w instalacja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rony przyjmują jako formę rozliczenia wynagrodzenie ryczałtowe ustalone przez Wykonawcę w ofercie przetarg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arunki wykonania i odbioru robót budowlanych odpowiadających zawartości specyfikacji technicznych wykonania i odbioru robót budowlany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arakter Specyfikacji Technicznej - Specyfikacje Techniczne - w rozumieniu ustawy, są dokumentem określającym warunki umowy między zamawiającym i wykonawcą robót, które mają spełniać następujące podstawowe zadani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określać, czego zleceniodawca oczekuje od wykonawcy jako efektu końcowego jego prac (zgodnie z projektem i sztuką budowlaną) i w jaki sposób można sprawdzić poprawność wykonania przy odbiorz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zobowiązać wykonawcę do przeprowadzenia różnego rodzaju kontroli w trakcie prowadzenia robót, które zapewniłyby wymagany poziom jakości wykonania robót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anowić podstawę do wyceny robót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określić warunki techniczne wykonania i odbioru robó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celu spełnienia tych zadań ST powinny jasno określać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 wymagane właściwości materiałów i wyrobów oraz sposób kontroli tych właściwości</w:t>
        <w:br/>
        <w:t xml:space="preserve">w warunkach budowy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) reguły, jakie powinny być przestrzegane przy wykonywaniu robót, szczególnie</w:t>
        <w:br/>
        <w:t>w odniesieniu do tych robót, które nie są szczegółowo opisane w projekcie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) jakie roboty szczególnie ważne stanowią "słabe punkty" przy wykonaniu całego zadania</w:t>
        <w:br/>
        <w:t xml:space="preserve">i w jaki sposób można kontrolować jakość ich wykona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owany wzorcowy układ treści ST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harakter Specyfikacji Technicznej i dokumentów odniesienia, a także analizowanie Specyfikacji Technicznej pozwalają na przyjęcie pewnego wzorcowego układu treści tego dokumentu, jak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Przedmiot i zakres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Informacje o placu budow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3. Informacje o wykonywaniu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4. Roboty towarzyszące i specjal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5. Dokumenty odniesieni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6. Warunki zgodności wykonania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7. Zestawienie elementów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Odpowiedzialność wykonawc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9. Określenia podstawow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teriał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 Sprzę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nie robó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Kontrola jakoś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bmiar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dbiór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Warunki płatnośc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zedstawiony układ treści wskazuje na charakter Specyfikacji Technicznej jako dokumentu stanowiącego, zgodnie z ustawą o zamówieniach publicznych, integralną część dokumentacji- koncepcji, określającego przedmiot zamówienia na roboty budowlane za pomocą obiektywnych cech technicznych i jakościowych oraz określającego warunki wykonania, odbioru i wyceny tych robó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e Techniczne powinny zawierać wszystkie informacje niezbędne do określenia wymagań jakościowych wykonania i warunków technicznych odbioru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reść i forma "Specyfikacji technicznej wykonania i odbioru robót"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tytułow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stronie tytułowej specyfikacji technicznej należy zamieścić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zwę i adres bud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) imię i nazwisko inwestora oraz jego adres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) nazwę i adres jednostki projektowani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) imię i nazwisko projektanta obiektu lub zamierzenia budowlanego oraz imiona i nazwiska pozostałych projektantów z numerami uprawnień budowlanych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) spis treści specyfikacji technicznej z podaniem specjalności i numerów uprawnień budowla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tę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1. Przedmiot i zakres robót Należy podać przedmiot i zakres robót oraz zestawienie kategorii robót, których Specyfikacje dotyczą, w nawiązaniu do art. 45 Rozporządzenia Rady Ministrów o Polskiej Klasyfikacji Wyrobów i Usług z możliwością poszerzenia o brakujące rodzaje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2. Informacje o placu budowy Należy podać wszystkie niezbędne informacje istotne</w:t>
        <w:br/>
        <w:t>z punktu widzenia organizacji robót, zabezpieczenia interesów osób trzecich, ochrony środowiska, warunków bezpieczeństwa pracy, zaplecza dla potrzeb zamawiającego, warunków przekazania placu budowy, uzgodnień dotyczących organizacji ruchu, ogrodzenia, oświetlenia, zabezpieczenia chodników i jezdni it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3. Roboty towarzyszące i specjalne Należy wyszczególnić roboty towarzyszące nie wymienione w umowie, lecz podlegające świadczeniom umownym oraz roboty specjalne podlegające świadczeniom w przypadku, jeśli są wyraźnie wyszczególnione w opisie robót. a) Do robót towarzyszących zalicza się wszystkie roboty, które należą do świadczeń umownych nawet w przypadku, jeśli nie są wymienione w umowie, a szczególnoś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rzymanie i likwidacja placu budowy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działania ochronne zgodnie z warunkami bhp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świetlenie i ogrzewanie pomieszczeń pracowniczych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doprowadzenie wody i energii do punktów wykorzystania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starczenie materiałów eksploatacyjn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trzymywanie drobnych urządzeń i narzędzi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rzewóz materiałów do miejsc ich wykorzystani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usuwanie odpadów z obszaru budowy oraz usuwanie zanieczyszczeń, wynikających</w:t>
        <w:br/>
        <w:t xml:space="preserve">z robót wykonywanych przez wykonawcę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usuwanie odpadów do 1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nie zawierających substancji szkodliwych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) Do robót specjalnych zalicza się roboty, które nie są robotami towarzyszącymi i tylko wtedy zaliczają się do świadczeń umownych, jeśli są wyraźnie wymienione w opisie zakresu robót, a szczególnoś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ałania związane z usuwaniem szkodliwych substancji,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nadzorowanie robót wykonywanych przez inne przedsiębiorstwa w ramach umowy</w:t>
        <w:br/>
        <w:t xml:space="preserve">o podwykonawstwie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ziałania zabezpieczające przed wypadkami przy pracy na rzecz innych przedsiębiorstw,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specjalne działania zabezpieczające przed szkodami na skutek warunków atmosferycznych, powodzi i wód gruntowych,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ubezpieczenie robót do chwili ich odbioru lub ubezpieczenie od nadzwyczajnych okoliczności odpowiedzialności cywilnej,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specjalne badania materiałów i elementów budowlanych dostarczonych przez zleceniodawcę,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ustawienie, utrzymanie i usunięcie urządzeń do zabezpieczenia komunikacji na budowie, np. ogrodzeń, rusztowań ochronnych, budowli pomocniczych i oświetlenia,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ustawienie, utrzymanie i usunięcie urządzeń poza placem budowy w celu sterowania objazdem oraz regulowania komunikacji publicznej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oddanie części urządzeń budowy do dyspozycji innych przedsiębiorstw lub zleceniodawcy, - działania specjalne związane z ochroną środowiska, ochroną przyrody i zabytków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suwanie odpadów poza wymienionymi w robotach towarzyszących,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szczególne zabezpieczenia robót wymagane przez zleceniodawcę w celu wcześniejszego użytkowania i utrzymania budowli oraz ich usunięcie,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usuwanie przeszkód, - dodatkowe działania związane z prowadzeniem robót w czasie mrozów i opadów śniegu, jeżeli nie należą one do obowiązków wykonawcy robót,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dodatkowe działania związane z ochroną i naprawą instalacji na budowie i sąsiadujących terenach,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- zabezpieczenie przewodów, linii, kabli, drenów, kanałów, kamieni granicznych, drzew, roślin itp.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4. Informacje o wykonaniu robót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 podać wszystkie niezbędne informacje dotyczące wykonania robót w tym: odcinków robót, przerw i ograniczeń, szczególnych utrudnień   i zagrożeń, rodzaju robót szczególnie trudnych i mających szczególny wpływ na niezawodność konstrukcji, wymagań dotyczących komunikacji i użytkowania istniejących urządzeń, warunków użytkowania materiałów z odzysku, wymaganych dokumentów potwierdzających przydatność</w:t>
        <w:br/>
        <w:t>i warunków zgodności materiałów i wyrobów budowlanych, warunków geotechnicznych, rodzaju podłożą i sposobu wykonania wykopów, rodzaju materiałów dostarczonych przez zleceniodawcę oraz terminów ich przekazania, warunków składowania materiałów, świadczeń na rzecz innych przedsiębiorstw, obowiązujących zarządzeń kompetentnych organów w zakresie komunikacji, instalacji, odprowadzania ścieków i odpadów, przepisów pożarowych, postępowania w przypadkach natrafienia na substancje szkodliwe, postępowania w przypadku zagrożenia terminów wykonywania robót it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Dokumenty odniesien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 wyszczególnić dokumenty stanowiące podstawę do wykonania robót w tym: wszystkie elementy dokumentowania projektowej (z uwzględnieniem projektu organizacji robót, harmonogramu robót, planu jakości, planu bezpieczeństwa robót, procedur</w:t>
        <w:br/>
        <w:t>i instrukcji technologicznych), normy, aprobaty techniczne oraz inne dokumenty i ustalenia techniczn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6. Warunki zgodności wykonywania robó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 wyszczególnić warunki potwierdzenia zgodności wykonywania robót z ustaleniami przyjętymi w dokumentacji- koncepcji oraz w normach i warunkach technicznych wykonania i odbioru robót budowla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.7. Zestawienie elementów robó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leży wyszczególnić elementy robót zgodnie  z kosztorysem inwestor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Odpowiedzialność wykonawcy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ykonawca jest odpowiedzialny za wykonanie robót zgodnie z koncepcją zatwierdzoną przez Zamawiając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9. Określenia podstawow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leży stosować określenia podane w polskich normach. W przypadku stosowania innych lub specjalnych określeń należy je zdefiniować w sposób zapewniający jednoznaczne zrozumienie wymagań podanych w projekcie i w specyfikacjach technicz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2. Materiał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leży wyszczególnić materiały stosowane do wykonania robót z określeniem ich właściwości i metod badań w nawiązaniu do dokumentów odniesieni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przę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leży podać wymagania dotyczące rodzaju sprzętu niezbędnego zalecanego do wykonania robó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nie robó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 określić technikę wykonania robót z podaniem sposobu wykończenia poszczególnych elementów, tolerancji wymiarowych, szczegółów technologicznych oraz wymagań specjaln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5. Kontrola jakoś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 podać wszystkie działania związane z kontrolą, badaniami i z odbiorem materiałów oraz innych robót w nawiązaniu do dokumentów odniesi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bmiar robó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 podać warunki, sposobu oraz jednostki obmiaru robót w kolejności przyjętych</w:t>
        <w:br/>
        <w:t xml:space="preserve">w kosztorysie inwestorski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dbiór robó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leży podać sposób odbioru wszystkich robót w kolejności przyjętych w kosztorysie inwestorskim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arunki płatnośc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leży podać warunki określające sposób rozliczenia robót budowlanych                                     z uwzględnieniem robót towarzyszących i specjalnych. Jako podstawę do rozliczenia przyjmuje się wymiary podane w dokumentacji lub określone na podstawie obmia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ZĘŚĆ INFORMACYJ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umenty potwierdzające zgodność zamierzenia budowlanego z wymaganiami wynikającymi z odrębnych przepisów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świadczenie o posiadanym prawie do dysponowania nieruchomością na cele budowlane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prawne i normy związane z projektowaniem i wykonaniem zamierzenia budowlanego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ozwiązania proponowane w projektach budowlanych i wykonawczych muszą być zgodne</w:t>
        <w:br/>
        <w:t xml:space="preserve">z obowiązującym w Polsce prawem oraz Polskimi i Europejskimi Normami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Zaproponowane materiały i urządzenia muszą posiadać niezbędne atesty, certyfikaty, dopuszczenia, pozwolenia wymagane polskim prawem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Projektanci, którzy będą wykonywać projekty techniczne powinni posiadać kwalifikacje zawodowe niezbędne do wykonania projektów budowlanych.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posiadane informacje i dokument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t I - piętr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rozmieszczenia istniejących pomieszczeń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danie realizowane w formule zaprojektuj i wybuduj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12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sz w:val="22"/>
        <w:szCs w:val="22"/>
        <w:bCs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2"/>
        <w:szCs w:val="22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sz w:val="22"/>
        <w:szCs w:val="22"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2"/>
        <w:szCs w:val="22"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sz w:val="22"/>
        <w:szCs w:val="22"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2"/>
        <w:szCs w:val="22"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sz w:val="22"/>
        <w:szCs w:val="22"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sz w:val="22"/>
        <w:szCs w:val="22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08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sz w:val="22"/>
        <w:rFonts w:ascii="Arial" w:hAnsi="Arial" w:cs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2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2"/>
        <w:b/>
        <w:szCs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2"/>
        <w:b/>
        <w:szCs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2"/>
        <w:b/>
        <w:szCs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2"/>
        <w:b/>
        <w:szCs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2"/>
        <w:b/>
        <w:szCs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sz w:val="22"/>
        <w:b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24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3z1">
    <w:name w:val="WW8Num3z1"/>
    <w:qFormat/>
    <w:rPr>
      <w:rFonts w:ascii="Arial" w:hAnsi="Arial" w:eastAsia="Times New Roman" w:cs="Arial"/>
      <w:bCs/>
      <w:sz w:val="22"/>
      <w:szCs w:val="22"/>
    </w:rPr>
  </w:style>
  <w:style w:type="character" w:styleId="WW8Num3z2">
    <w:name w:val="WW8Num3z2"/>
    <w:qFormat/>
    <w:rPr>
      <w:rFonts w:ascii="Arial" w:hAnsi="Arial" w:cs="Arial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sz w:val="22"/>
      <w:szCs w:val="22"/>
    </w:rPr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bCs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sz w:val="26"/>
      <w:szCs w:val="26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12:00Z</dcterms:created>
  <dc:creator>szpital</dc:creator>
  <dc:description/>
  <cp:keywords/>
  <dc:language>en-US</dc:language>
  <cp:lastModifiedBy>Specjalistyczny Szpital w Ciechanowie Specjalistyczny Szpital w Ciechanowie</cp:lastModifiedBy>
  <cp:lastPrinted>2021-07-19T08:08:00Z</cp:lastPrinted>
  <dcterms:modified xsi:type="dcterms:W3CDTF">2021-07-23T11:41:00Z</dcterms:modified>
  <cp:revision>7</cp:revision>
  <dc:subject/>
  <dc:title>Specjalistyczny Szpital Wojewódzki w Ciechanowie</dc:title>
</cp:coreProperties>
</file>