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218" w:hanging="0"/>
        <w:rPr>
          <w:rFonts w:ascii="Arial" w:hAnsi="Arial" w:eastAsia="Arial" w:cs="Arial"/>
          <w:bCs/>
          <w:sz w:val="18"/>
          <w:szCs w:val="22"/>
          <w:lang w:bidi="pl-PL"/>
        </w:rPr>
      </w:pPr>
      <w:r>
        <w:rPr>
          <w:rFonts w:eastAsia="Arial" w:cs="Arial" w:ascii="Arial" w:hAnsi="Arial"/>
          <w:bCs/>
          <w:sz w:val="18"/>
          <w:szCs w:val="22"/>
          <w:lang w:bidi="pl-PL"/>
        </w:rPr>
        <w:t>Załącznik nr 1b</w:t>
      </w:r>
    </w:p>
    <w:p>
      <w:pPr>
        <w:pStyle w:val="Normal"/>
        <w:widowControl w:val="false"/>
        <w:autoSpaceDE w:val="false"/>
        <w:spacing w:before="1" w:after="0"/>
        <w:ind w:left="218" w:hanging="0"/>
        <w:rPr>
          <w:rFonts w:ascii="Arial" w:hAnsi="Arial" w:eastAsia="Arial" w:cs="Arial"/>
          <w:bCs/>
          <w:sz w:val="18"/>
          <w:szCs w:val="22"/>
          <w:lang w:bidi="pl-PL"/>
        </w:rPr>
      </w:pPr>
      <w:r>
        <w:rPr>
          <w:rFonts w:eastAsia="Arial" w:cs="Arial" w:ascii="Arial" w:hAnsi="Arial"/>
          <w:bCs/>
          <w:sz w:val="18"/>
          <w:szCs w:val="22"/>
          <w:lang w:bidi="pl-PL"/>
        </w:rPr>
        <w:t>dotyczy postępowania ZP/2501/88/21 – Opracowanie dokumentacji projektowo- kosztorysowych, dotyczących przebudowy ciągów komunikacyjnych  oraz pomieszczeń zaplecza techniczneg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  <w:lang w:bidi="pl-PL"/>
        </w:rPr>
      </w:pPr>
      <w:r>
        <w:rPr>
          <w:rFonts w:eastAsia="Arial" w:cs="Arial" w:ascii="Arial" w:hAnsi="Arial"/>
          <w:b/>
          <w:bCs/>
          <w:sz w:val="40"/>
          <w:szCs w:val="4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. zaprojektowania wielobranżowej dokumentacji projektowo-kosztorysowej wraz z uzyskaniem wszelkich wymaganych uzgodnień</w:t>
        <w:br/>
        <w:t>dla Zadania pn.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Przebudowa podziemnych tuneli komunikacyjnych w Specjalistycznym Szpitalu Wojewódzkim w Ciechanowie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e ogólne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nia obejmuje opracowanie dokumentacji projektowo - kosztorysowej dla przebudowy podziemnych tuneli komunikacyjnych łączących Budynek Główny z Budynkiem Warsztatów, Budynkiem Pulmonologicznym oraz Budynkiem Zakaźnym wraz z naświetlami tunelów w Specjalistycznym Szpitalu Wojewódzkim w Ciecha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jest:</w:t>
      </w:r>
    </w:p>
    <w:p>
      <w:pPr>
        <w:pStyle w:val="Normal"/>
        <w:numPr>
          <w:ilvl w:val="0"/>
          <w:numId w:val="3"/>
        </w:numPr>
        <w:ind w:left="426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podziemnych tuneli komunikacyjnych łączący Budynek Główny</w:t>
        <w:br/>
        <w:t>z Budynkiem Warsztatów, Budynkiem Pulmonologicznym oraz Budynkiem Zakaźnym wraz z naświetlami tunelów w Specjalistycznym Szpitalu Wojewódzkim w Ciechanowie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prawa warunków pracy, pracowników szpitala, jak i również pacjentów korzystających z tuneli podziemnych łączących wszystkie budynki szpi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Obecny st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a długość tuneli - około 330 m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ścian tuneli - 2,2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erokość tuneli - 2,2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unele przykryte są warstwą ziemi od 0,6 m do 0,8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lość naświetli naziemnych - 6 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osadzkach tuneli zamontowane są kratki odpływowe instalacji kanalizacji deszcz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ściany w tunelach częściowo wyłożone są płytkami ceramicznymi, a w miejscach rurociągów instalacyjnych biegnących wzdłuż tunelu, zabudowane są panelami blasz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zewnętrzny (usytuowane naświetli naziemnych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wa przed Budynkiem Zakaź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 przed Budynkiem Pulmonologicz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 za Budynkiem Warszta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 za Budynkiem Kuchni i Pral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 naświetle w szczycie Budynku "B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hanging="1134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pis przedmiotu zamówienia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dokumentacji projektowo - kosztorysowej polegającej na remoncie i przebudowie podziemnych tuneli komunikacyjnych łączących Budynek Główny z Budynkiem Warsztatów, Budynkiem Pulmonologicznym oraz Budynkiem Zakaźnym wraz z naświetlami tunelów</w:t>
        <w:br/>
        <w:t>w Specjalistycznym Szpitalu Wojewódzkim w Ciecha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bejmuj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dokumentacji projektowo - kosztorysowej przebudowy podziemnych tuneli komunikacyjnych wraz z naświetlami oraz monitoringiem (kamery)</w:t>
        <w:br/>
        <w:t>w Specjalistycznym Szpitalu Wojewódzkim w Ciechanowie"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wymaganych opinii, uzgodnień i sprawdzeń rozwiązań projektowych</w:t>
        <w:br/>
        <w:t>w zakresie wynikającym z przepisów pra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nadzoru autorskiego w trakcie realizacji robót związanych z projektem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mówienia obejmuje także: inwentaryzację, przedmiar i kosztorys inwestorski, specyfikację techniczną wykonania i odbioru robót budowlanych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przygotować własną koncepcję remontu i przebudowy podziemnych tuneli komunikacyjnych wraz z naświetlami oraz lokalizacją kamer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bejmuje również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ykonanie inwentaryzacji budowlanej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konanie projektu budowlanego remontu i przebudowy podziemnych tuneli komunikacyjnych wraz z naświetlami oraz monitoringiem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c)</w:t>
        <w:tab/>
        <w:t>wykonanie projektu wykonawczego wielobranżowego uwzględniając w branżach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chitektoniczno-budowlanej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ji elektrycznych, w tym oświetlenia nocnego i awaryjnego, zasilania awaryjnego, z wykonaniem niezależnego włączenia tuneli do instalacji elektrycznej, oraz indywidualnego odczytu opomiarowania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instalacji wentylacj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</w:rPr>
        <w:t>- instalacji ppoż. i system sygnalizacji pożaru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stalacji wodno-kanalizacyjnej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e odprowadzającą wodę deszczową z tuneli należy wpiąć do istniejącej nowej instalacji deszczowej poprzez studnie deszczowe. Istniejące zasilanie w energię elektryczną remontowanych tuneli, należy zweryfikować pod kątem ich wydajności (mocy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bookmarkStart w:id="0" w:name="_Hlk76108778"/>
      <w:bookmarkEnd w:id="0"/>
      <w:r>
        <w:rPr>
          <w:rFonts w:cs="Arial" w:ascii="Arial" w:hAnsi="Arial"/>
          <w:color w:val="000000"/>
          <w:shd w:fill="FFFFFF" w:val="clear"/>
        </w:rPr>
        <w:t>d)</w:t>
        <w:tab/>
        <w:t>wykonanie teletechniki umożliwiającej podłączenie nowo zaprojektowanych kamer do rejestratorów,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bookmarkStart w:id="1" w:name="_Hlk76108778"/>
      <w:bookmarkEnd w:id="1"/>
      <w:r>
        <w:rPr>
          <w:rFonts w:cs="Arial" w:ascii="Arial" w:hAnsi="Arial"/>
          <w:color w:val="000000"/>
        </w:rPr>
        <w:t>e)</w:t>
        <w:tab/>
        <w:t>wykonanie przedmiarów i kosztorysów inwestorskich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f)</w:t>
        <w:tab/>
        <w:t>opis i wycena</w:t>
      </w:r>
      <w:r>
        <w:rPr>
          <w:rFonts w:cs="Arial" w:ascii="Arial" w:hAnsi="Arial"/>
        </w:rPr>
        <w:t xml:space="preserve"> scenariusza pożarowego dla wszystkich tuneli (wycena scenariusza zapisana w kosztorysie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budowlanym  należy przewidzieć remont i przebudowę tuneli</w:t>
        <w:br/>
        <w:t>i naświetli modernizację z uwzględnieniem norm i rozporządzeń obowiązujących</w:t>
        <w:br/>
        <w:t xml:space="preserve">w tej sprawie, a szczególnie w oparciu o obowiązujące rozporządzenie Ministra Zdrowia z dnia 26 marca 2019 r. (Dz. U. z 2019 poz. 595) w sprawie szczegółowych wymagań, jakim powinny odpowiadać pomieszczenia i urządzenia podmiotu wykonującego działalność lecznicz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musi być wykonana zgodnie z obowiązującymi przepisami,</w:t>
        <w:br/>
        <w:t>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Zdrowia z dnia z dnia 26 marca 2019 r. w sprawie szczegółowych wymagań, jakim powinny odpowiadać pomieszczenia i urządzenia podmiotu wykonującego działalność leczniczą (Dz. U. 2019 poz.59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Obwieszczenie Ministra Inwestycji i Rozwoju z dnia 8 kwietnia 2019 r. w sprawie ogłoszenia jednolitego tekstu rozporządzenia Ministra Infrastruktury w sprawie warunków technicznych, jakim powinny odpowiadać budynki i ich usytuowanie</w:t>
      </w:r>
      <w:r>
        <w:rPr>
          <w:rFonts w:cs="Arial" w:ascii="Arial" w:hAnsi="Arial"/>
        </w:rPr>
        <w:t xml:space="preserve"> (Dz. U. 2019 poz.1065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Rozporządzenie Ministra Spraw Wewnętrznych i Administracji z dnia 07.06.2010 r. w sprawie ochrony przeciwpożarowej budynków, innych obiektów budowanych</w:t>
        <w:br/>
        <w:t>i terenów  (Dz. U. 2010 nr 109 poz.719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Obwieszczeniem Ministra Gospodarki, Pracy i Polityki Społecznej z dnia 28 sierpnia 2003 r. w sprawie ogłoszenia jednolitego tekstu rozporządzenia Ministra Pracy</w:t>
        <w:br/>
        <w:t>i Polityki Socjalnej w sprawie ogólnych przepisów bezpieczeństwa i higieny pracy</w:t>
      </w:r>
      <w:r>
        <w:rPr>
          <w:rFonts w:cs="Arial" w:ascii="Arial" w:hAnsi="Arial"/>
        </w:rPr>
        <w:t xml:space="preserve"> (Dz. U. 2003 nr 169 poz.1650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cs="Arial" w:ascii="Arial" w:hAnsi="Arial"/>
        </w:rPr>
        <w:t xml:space="preserve"> (Dz. U. 2004.nr 130 poz. 1389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Obwieszczeniem Marszałka Sejmu Rzeczypospolitej Polskiej z dnia 11 września 2019 r. w sprawie ogłoszenia jednolitego tekstu ustawy - Prawo zamówień publicznych </w:t>
      </w:r>
      <w:r>
        <w:rPr>
          <w:rFonts w:cs="Arial" w:ascii="Arial" w:hAnsi="Arial"/>
        </w:rPr>
        <w:t>(Dz. U.2019 poz. 18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 wymaga, aby projekt przewidywał kilku etapową realizację robót budowlano-instalacyjnych w sposób umożliwiający funkcjonowanie część tunel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Wykonawca dokumentacji projektowej opracuje oznakowanie tuneli w sposób umożliwiający ich identyfikację oraz zgodnie z wymogami dotyczącymi bezpieczeństwa. </w:t>
      </w:r>
    </w:p>
    <w:p>
      <w:pPr>
        <w:pStyle w:val="Akapitzlist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709" w:hanging="7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wagi ogólne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wykonywane w oparciu o przedmiotowy projekt będą realizowane w czynnych obiektach szpit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w zakresie projektowania elementów dotyczących ochrony ppoż. musi zostać uzgodniona z rzeczoznawcą ds. zabezpieczeń przeciw pożarowych. Dotyczy to wszystkich instalacji objętych przepisami ochrony przeciwpożarowej, instalacji oświetlenia awaryjnego, kablowych i wszystkich pozostałych instalacji wymagających akceptacji i zatwierdz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kumentacja powinna zawierać wszelkie wymagane uzgodnienia niezbędne do uzyskania pozwolenia na budowę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7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e projektowe będą realizowane w oparciu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wentaryzację budowla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pis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rysun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ncepcj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yspon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kspertyzą techniczną stanu ochrony pożarowej z 2020 roku ciągów komunikacyjnych objętych opracowani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wentaryzacją budowlaną do celów sporządzenia ekspertyzy stanu ochrony ppoż. z 2020 roku.</w:t>
      </w:r>
      <w:r>
        <w:br w:type="page"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y należy sporządzić w wers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kumentacja projektowa – 5 egz. oraz płyta CD wersja elektroniczna</w:t>
        <w:br/>
        <w:t xml:space="preserve">w formacie *.dwg i *.pdf </w:t>
        <w:tab/>
        <w:t>– 2 egz.;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specyfikacja techniczna wykonania i odbioru robót – 2 egz. oraz płyta CD wersja elektroniczna </w:t>
        <w:tab/>
        <w:t xml:space="preserve">w formacie *.doc lub *.rtl – 2 egz.;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przedmiar robót – 2 egz. oraz na płycie CD w wersji elektronicznej w formacie *.xls i *.pdf – 2 </w:t>
        <w:tab/>
        <w:t>egz.;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kosztorys inwestorski - 2 egz. oraz na płycie CD w wersji elektronicznej</w:t>
        <w:br/>
        <w:t xml:space="preserve">w formacie *.xls i *.pdf </w:t>
        <w:tab/>
        <w:t xml:space="preserve">– 2 eg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pozostałe dokumenty - 2 egz. oraz płyta CD wersja elektroniczna w formacie *.doc lub *.rtl – 2 </w:t>
        <w:tab/>
        <w:t xml:space="preserve">egz.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noszenia uwag/sugestii w terminie do siedmiu dni roboczych od daty otrzymania od Wykonawcy propozycji projektowej do uzgodnień, co jednoznacznie wiąże się z koniecznością bieżącego korygowania koncepcji przez Projektan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2:00Z</dcterms:created>
  <dc:creator>szpital</dc:creator>
  <dc:description/>
  <cp:keywords/>
  <dc:language>en-US</dc:language>
  <cp:lastModifiedBy>Specjalistyczny Szpital w Ciechanowie Specjalistyczny Szpital w Ciechanowie</cp:lastModifiedBy>
  <cp:lastPrinted>2021-07-14T08:59:00Z</cp:lastPrinted>
  <dcterms:modified xsi:type="dcterms:W3CDTF">2021-07-22T07:48:00Z</dcterms:modified>
  <cp:revision>3</cp:revision>
  <dc:subject/>
  <dc:title>Ciechanów dnia 28</dc:title>
</cp:coreProperties>
</file>