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i/>
          <w:sz w:val="22"/>
          <w:szCs w:val="22"/>
        </w:rPr>
        <w:t>Załącznik nr 4 – Wykaz usług</w:t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right="57" w:hanging="0"/>
        <w:contextualSpacing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right="57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tyczy postępowania ZP/2501/88/21 – Opracowanie dokumentacji projektowo- kosztorysowych, dotyczących przebudowy ciągów komunikacyjnych  oraz pomieszczeń archiwum zakładowego</w:t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right="57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right="57" w:hanging="0"/>
        <w:contextualSpacing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5854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.05pt" to="467.3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8pt" to="6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426720</wp:posOffset>
                </wp:positionV>
                <wp:extent cx="5854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6pt" to="467.3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3440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8pt" to="467.2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5854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.65pt" to="467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4pt" to="6.65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21640</wp:posOffset>
                </wp:positionV>
                <wp:extent cx="5854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2pt" to="467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3440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4pt" to="467.2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hanging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kładając ofertę w postępowaniu o udzielenie zamówienia publicznego na wykonanie kompletnej dokumentacji projektowej oraz robót budowlanych dla  zadania Opracowanie dokumentacji projektowo- kosztorysowej w ramach realizacji zadania pn.   Modernizacja Pomieszczeń Specjalistycznych i Podstawowej i Podstawowej Opieki Zdrowotnej, przedstawiam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wykonanych robót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80"/>
        <w:gridCol w:w="1840"/>
        <w:gridCol w:w="1850"/>
        <w:gridCol w:w="2110"/>
      </w:tblGrid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560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(od -d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6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Wartość zamówienia brut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Zamawiającego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ind w:left="180" w:right="16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Do wykazu należy dołączyć dowody określające czy te usługi  zostały wykonane należycie, przy czym dowodami, o których mowa, są referencje bądź inne dokumenty wystawione przez podmiot, na rzecz którego roboty lub/i dostawy były wykonywane, a w przypadku świadczeń okresowych lub ciągłych są wykonywane, a jeżeli z uzasadnionej przyczyny o obiektywnym charakterze wykonawca nie jest w stanie uzyskać tych dokumentów – oświadczenie wykonawcy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miejscowość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ta:</w:t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(podpis pieczątka imienna osoby upoważnionej do składania oświadczeń woli w imieniu Wykonawcy)</w:t>
      </w:r>
    </w:p>
    <w:sectPr>
      <w:type w:val="nextPage"/>
      <w:pgSz w:w="11920" w:h="16838"/>
      <w:pgMar w:left="1300" w:right="1271" w:gutter="0" w:header="0" w:top="1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34:00Z</dcterms:created>
  <dc:creator>Anna Lex</dc:creator>
  <dc:description/>
  <cp:keywords/>
  <dc:language>en-US</dc:language>
  <cp:lastModifiedBy>Specjalistyczny Szpital w Ciechanowie Specjalistyczny Szpital w Ciechanowie</cp:lastModifiedBy>
  <dcterms:modified xsi:type="dcterms:W3CDTF">2021-07-23T06:20:00Z</dcterms:modified>
  <cp:revision>15</cp:revision>
  <dc:subject/>
  <dc:title/>
</cp:coreProperties>
</file>