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Załącznik nr 2a- ZESTAWIENIE  PARAMETRÓW  TECHNICZNYCH </w:t>
      </w:r>
      <w:r>
        <w:rPr>
          <w:rFonts w:cs="Arial" w:ascii="Arial" w:hAnsi="Arial"/>
          <w:b/>
          <w:i/>
          <w:iCs/>
          <w:sz w:val="18"/>
          <w:szCs w:val="18"/>
        </w:rPr>
        <w:t>APARATU  USG  DO  ECHO  SERCA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parat USG do echo serca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ducent/Firma: 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zenie typ: ...................................................</w:t>
        <w:tab/>
        <w:t>Rok produkcji: 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2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84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ystem o zwartej jednomodułowej konstrukcji wyposażony w cztery skrętne koła z możliwością blokowania na stałe i do jazdy na wprost min. dwóch kół, ze zintegrowanym systemem archiwizacji oraz urządzeniami do dokumentacji i archiwizacji sterowanymi z klawiatur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Waga aparatu: maksymalnie 90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Liczba procesowych kanałów odbiorczych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. 4 000 0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onitor LCD lub LED lub OLED o przekątnej min. 21”, regulowany w trzech płaszczyznach niezależnie od panelu sterowania, zapewniający możliwość pracy w warunkach naturalnego/sztucznego oświetl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Uzyskiwanie rzeczywistej wielkości wyświetlanego obrazu USG powyżej 80% wielkości monitor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anel sterowania regulowany: góra/dół min. 20 cm, obrót prawo/lewo min. +/- 150º z pozycji środkowej w obu kierunka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. 4 aktywne gniazda do przyłączenia głowic obrazow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Aktywne gniazdo do podłączania głowicy nieobrazowej pracującej w trybie CW Dopple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Dotykowy ekran LCD o przekątnej min. 12”, do sterowania funkcjami aparatu i wprowadzania da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odgląd (zduplikowanie) obrazu USG na ekranie dotykowym aparatu celem ułatwienia wykonania procedur interwencyj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Klawiatura alfanumeryczna do wpisywania danych pacjentów, komentarzy, opisów obrazu oraz badań dostępna na dotykowym panelu lub wysuwana z obudowy panelu sterowania lub umieszczona na panelu sterowa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Liczba obrazów pamięci dynamicznej (cineloop) dla CD i obrazu 2D min. 2000 klatek oraz zapis dopplera spektralnego min. 60 sekun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grywanie pętli na dysk twardy w czsie rzeczywitym tzw. ‘prospective’ oraz wstecz tzw. tryb ‘retrospective’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ynamika aparatu min. 310 d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częstotliwości pracy ultrasonografu (podać całkowity zakres częstotliwości fundamentalnych [nie harmonicznych] emitowanych przez głowice obrazowe możliwe do podłączenia na dzień składania ofert) min. 1,0 do 14,0 M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Współpraca aparatu z głowicam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phased arr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lini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conv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microconv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przezprzełykowe wielopłaszczyzn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dopplerowskie typu ołówkow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matrycowe   do echokardiografii przezprzełykow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ideoprinter czarno-biały małego format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bateryjne wbudowane w aparat  pozwalające na wprowadzenie systemu w stan uśpienia, a następnie wybudzenie go w czasie poniżej 30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e sygnału EKG (wyświetlana krzywa na ekranie) przy pomocy elektrod EKG, bez dodatkowych zewnętrznych moduł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Obrazowanie i prezentacja obrazu: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Tryby obrazowan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2D (B-mode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-m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Kolor M-m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-mode anatomiczny w czasie rzeczywist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oppler pulsacyjny (PW) i HPR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oppler ciągły (CW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 xml:space="preserve">Doppler kolorowy (CD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Power (angio) Doppl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Duplex (2D +PW/CD/Power Doppl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Triplex (2D + CD/Power Doppler + PW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oppler tkankowy kolorowy oraz spektral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Regulacja głębokości penetracji w zakresie min. od 1 cm do 30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Regulacja wzmocnienia głębokościowego wiązki ultradźwiękowej (TGC) min. 8 regulator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Regulacja wzmocnienia poprzecznego (LGC) wiązki min. 4 regulator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Obrazowanie harmonic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Obrazowanie harmoniczne z odwróceniem impulsu (inwersją fazy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zęstotliwość odświeżania obrazu 2D min. 1900 obrazów na sek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ower Doppler z oznaczeniem kierunku przepływ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Regulacja wielkości bramki Dopplerowskiej (SV) min. 1 mm -2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Tryb Spektralny Doppler z Falą Ciągłą (CWD), sterowany pod kontrolą obrazu 2D, maksymalna mierzona prędkość przy kącie 0°, min. 18 m/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Jednoczesne wyświetlanie na ekranie dwóch obrazów w czasie rzeczywistym typu B i B/C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pecjalistyczne oprogramowanie do badań echokardiograficznych dorosł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Funkcje użytkowe: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in. 15-stopniowe powiększenie obrazu w czasie rzeczywistym oraz obrazu zamrożo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funkcję ciągłej automatycznej optymalizacji obrazu B-mode (wzmocnienie, TGC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Możliwość rozbudowy o funkcję automatycznego ustawiania bramki dopplera w naczyniu, z uwzględnieniem kąta korekcji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raca w trybie wielokierunkowego emitowania i składania wiązki ultradźwiękowej z głowic w pełni elektronicznych, z min. 8 kątami emitowania wiązki tworzącymi obraz 2D. Wymóg pracy dla trybu 2D oraz w trybie obrazowania harmonicznego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zaprogramowania w aparacie nowych pomiarów oraz kalkulacj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daptacyjne przetwarzanie obrazu redukujące artefakty i szumy, np. SRI lub równoważ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omiar odległości, min. 6 pomiar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omiar obwodu, pola powierzchni, objętośc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wyposażenia w funkcję wgrywania do aparatu i wyświetlania na ekranie obrazów z badań CT, MRI, PET, USG, celem dokonywania porównań z aktualnie wyświetlanymi obrazami badania US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ozbudowy o oprogramowanie do w pełni zautomatyzowanej analizy typu „strain” wyliczające globalną funkcję lewej komory (GLS), oraz oceny odcinkowej ruchomości ścian, deformacji i synchronii przy użyciu technologii ‘speckle tracking’ wraz z umieszczeniem wyniku w postaci 18 segmentowego wykresu kołowego. Wymagane automatyczne rozpoznanie projekcji AP4, AP3, AP2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funkcję wizualizacji w czasie rzeczywistym minimum 2 niezależnych płaszczyzn obrazowania, w trybie B i Doppler kolorowy, z możliwością płynnej zmiany kąta pomiędzy płaszczyznami dostępna na głowicy przezprzełykowej matrycow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funkcję uzyskania dowolnej płaszczyzny skanowania w sposób elektroniczny, poprzez sterowanie płaszczyzną skanowania a nie ruchem głowic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obrazowanie 3D serca z głowicy matrycowej przezprzełykowej z maksymalną prędkością min. 90 vps, z obrazowaniem pełnej objętości serca w czasie rzeczywistym z możliwością wyboru ilości cykli pracy do uśrednienia (min. 1,2,4 i 6 cykli), z obrazowaniem w sektorze min. 102° x 95°, z kolorowym odwzorowaniem przepływów w czasie rzeczywistym w postaci przestrzennej, ruchomej bryły (3D kolor Doppler), możliwość pomiaru odległości i powierzchni na obrazie 3D bezpośrednio po zamrożeniu obraz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oprogramowanie do analizy obrazów 3D z dysku twardego aparatu np. wizualizacja parametryczna obrazu 3D lewej komory serc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oprogramowanie do oceny w trybie 3D anatomii zastawki mitralnej, z wyznaczeniem dynamicznego modelu trójwymiarowego zastawki mitralnej wraz z zautomatyzowaną listą pomiar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oprogramowanie do zautomatyzowanego wykrywania granic uszka lewego przedsionka z obrazu trójwymiarowego i wyznaczenie jego wymiarów (pola i największego i najmniejszego wymiaru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pakiet do badań z kontrastem z niskim i wysokim Indeksem Mocy do oceny perfuzji mięśnia sercow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Głowice ultradźwięk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Głowica sektorow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 z obrazowaniem harmonicznym do badań przezklatkowych serca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Zakres częstotliwości pracy min. 1.0 – 5.0 MHz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Ilość elementów min. 8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Kąt pola skanowania min. 90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Głowica przezprzełykow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 do obrazowania serca w czasie rzeczywistym do badań 2D i 3D (tzw. 3D TEE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Zakres częstotliwości pracy min. od 2 do 8 MHz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Ilość elementów min. 25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Tryby obrazowania B-mode, M-mode, CD, CW Doppler, PW Doppler,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tryby 3D, 3D kolor Doppler, obrazowanie dwóch niezależnych płaszczyzn w czasie rzeczywistym w trybie B-mode i CD, elektroniczna rotacja skanowanej płaszczyzny bez konieczności obrotu głowicą w zakresie 360 stopni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Funkcja programowalnego przycisku na korpusie głowicy np. możliwość nagrywa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głowicę sektorową matrycową do badań przezklatkowych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 min. od 1,5 do 4,5 MHz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elementów min. 30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yby obrazowania B-mode, M-mode, CD, CW Doppler, PW Doppler,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dwóch niezależnych płaszczyzn w czasie rzeczywistym w trybie B-mode i CD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a rotacja skanowanej płaszczyzny, bez konieczności obrotu głowicą w zakresie 360 stopn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głowicę liniową do badań naczyniowych, szerokopasmową o zakresie częstotliwości min. 3.0 – 13.0 MHz (± 1 MHz), liczba elementów min. 300, szerokość czoła głowicy max. 4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Możliwość rozbudowy o głowicę liniową wysokoczęstotliwościową, szerokopasmowa o zakresie częstotliwości min 4.0 – 18.0 MHz (± 1 MHz), szerokość czoła głowicy min. 38 mm, liczbie elementów min. 550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głowicę convex o zakresie częstotliwości min. 1.0 – 6.0 MHz (± 1 MHz), liczbie elementów min. 300, kąt widzenia min. 70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głowicę sektorową z obrazowaniem harmonicznym do badań przezklatkowych serca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częstotliwości pracy min. od 3 do 8 MHz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Ilość elementów min. 96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Kąt pola skanowania min. 90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głowicę przezprzełykową pediatryczną, zakres pracy min. 3-7 MHz, ilość elementów min. 48, rotacja głowicy min. 0-180°, tryby pracy: 2D, Color Doppler, PW Doppler, CW Doppler, obrazowanie harmoniczne, średnica gastroskopu max 8 mm, z możliwością zastosowanie dla dzieci o wadze od 3,5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Archiwizacj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rchiwizacja danych demograficznych, pomiarowych i obrazów w wewnętrznym archiwum na dysku twardym o pojemności 500G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ukrycia danych pacjenta przy archiwizacji na zewnętrzne nośni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Wbudowana w aparat nagrywarka CD/DVD do archiwizacji badań, umożliwiająca eksport obrazów w formacie DICOM oraz formacie np. JPG, AV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utomatycznie dodawana przeglądarka plików DICOM przy nagrywaniu na nośniki zewnętr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ort USB do archiwizacji obrazów na pamięciach przenośnych. Port umieszczony w pulpicie aparat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dokonania pomiarów na obrazach i pętlach obrazowych z archiwum system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Aktywne złącze do eksportu danych i transmisji w sieci komputerowej w standardzie DICOM 3.0 zawierający minimum DICOM Worklist oraz raporty strukturalne kardiologiczne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dostępna na dzień składania ofert: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stację roboczą do opisu badań wyposażoną w system operacyjny, pakiet MS Word, Oprogramowanie do przeglądania obrazów DICOM z oferowanego aparatu, połączoną z echokardiografem do archiwizacji, pakietem pomiarowym i tworzeniem raportów służącej do: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utomatycznego liczenia frakcji wyrzutowej lewej komory,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kreślenia liczbowego i graficznego odkształcenia podłużnego segmentalnego i globalnego,   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kreślenie liczbowego i graficznego odkształcenia okrężnego,                                                         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bróbki uzyskanych obrazów 3D przy pomocy głowicy przezprzełykowej np. wizualizacji zastawki mitralnej.                                                                                                                                        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ktywne złącze do importu danych/ transmisji w sieci komputerowej w standardzie DICOM 3.0 umożliwiające pobieranie obrazów oraz raportów strukturalnych min. kardiologicznych z urządzeń USG/ECHO                                                                                                                       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bierania obrazów z PACS-a (funkcja Query/Retrieve) do stacji robocz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serwisowe autoryzowanego serwisu producenta (możliwość diagnostyki) oferowanego aparatu USG poprzez łącze zdal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ordia New"/>
      <w:color w:val="auto"/>
      <w:sz w:val="22"/>
      <w:szCs w:val="28"/>
      <w:lang w:val="pl-PL" w:eastAsia="zh-CN" w:bidi="th-TH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3:00Z</dcterms:created>
  <dc:creator>..</dc:creator>
  <dc:description/>
  <cp:keywords/>
  <dc:language>en-US</dc:language>
  <cp:lastModifiedBy>Katarzyna Jakimiec</cp:lastModifiedBy>
  <cp:lastPrinted>2021-08-27T09:44:00Z</cp:lastPrinted>
  <dcterms:modified xsi:type="dcterms:W3CDTF">2021-09-14T06:45:00Z</dcterms:modified>
  <cp:revision>6</cp:revision>
  <dc:subject/>
  <dc:title>ZESTAWIENIE  PARAMETRÓW  TECHNICZNYCH</dc:title>
</cp:coreProperties>
</file>