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0.09.2021 r.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93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środków czystości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9.09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BZP 00175474/01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6062"/>
        <w:gridCol w:w="3338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 Zamawiający dopuści preparat o spektrum działania B (w tym MRSA), F, Tbc, V (Polio, Adeno, Noro) i Cl. difficile do 15 min., spełniający wszystkie pozostałe </w:t>
              <w:br/>
              <w:t>wymagania SWZ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A"/>
                <w:sz w:val="18"/>
                <w:szCs w:val="18"/>
              </w:rPr>
              <w:t>Tak, dopuści.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dopuszczenie preparatu sporobójczego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form </w:t>
            </w:r>
            <w:r>
              <w:rPr>
                <w:rFonts w:cs="Arial" w:ascii="Arial" w:hAnsi="Arial"/>
                <w:sz w:val="18"/>
                <w:szCs w:val="18"/>
              </w:rPr>
              <w:t>do mycia i dezynfekcji małych i dużych powierzchni w postaci granulatu na bazie aktywnego tlenu. Spektrum działania B (wg EN 13727), F (wg EN 13624), Tbc (wg EN 14348), V (w tym Adeno, Polio, Polyoma SV40) w stęż. do 2% w czasie do 15 minut z możliwością rozszerzenia o Spory (Clostridium difficile wg EN 13704) w dłuższym czasie. Preparat przebadany normą 16615. Preparat łatwy przy sporządzaniu płynu roboczego. Opakowanie a 0,9kg z odpowiednim przeliczeniem ilości opakowań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Dopuszczamy 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potwierdzenie, że doszło do omyłki pisarskiej i 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kg preparatu przy odpowiednim przeliczeniu ilości opakowań</w:t>
            </w:r>
            <w:r>
              <w:rPr>
                <w:rFonts w:cs="Arial" w:ascii="Arial" w:hAnsi="Arial"/>
                <w:sz w:val="18"/>
                <w:szCs w:val="18"/>
              </w:rPr>
              <w:t>, a nie 70 opakowań preparatu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oczekuj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0kg preparatu przy odpowiednim przeliczeniu ilości opakowań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 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dopuszczenie preparat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ralin Protect a 5L </w:t>
            </w:r>
            <w:r>
              <w:rPr>
                <w:rFonts w:cs="Arial" w:ascii="Arial" w:hAnsi="Arial"/>
                <w:sz w:val="18"/>
                <w:szCs w:val="18"/>
              </w:rPr>
              <w:t>obecnie stosowanego w Państwa placówce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my prepara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alin Protec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 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potwierdzenie, że doszło do omyłki pisarskiej i 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0L preparatu przy odpowiednim przeliczeniu ilości opakowań</w:t>
            </w:r>
            <w:r>
              <w:rPr>
                <w:rFonts w:cs="Arial" w:ascii="Arial" w:hAnsi="Arial"/>
                <w:sz w:val="18"/>
                <w:szCs w:val="18"/>
              </w:rPr>
              <w:t>, a nie 1.300 opakowań a 5L koncentratu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0L preparatu przy odpowiednim przeliczeniu ilości opakowań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 xml:space="preserve">.Prosimy o dopuszczenie preparat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am Extra </w:t>
            </w:r>
            <w:r>
              <w:rPr>
                <w:rFonts w:cs="Arial" w:ascii="Arial" w:hAnsi="Arial"/>
                <w:sz w:val="18"/>
                <w:szCs w:val="18"/>
              </w:rPr>
              <w:t>w postaci koncentratu do mycia i dezynfekcji dużych i małych powierzchni zmywalnych (podłogi, ściany), sprzętu medycznego, przedmiotów z tworzyw sztucznych, stali nierdzewnej, bez zawartości aldehydów. Spektrum działania: B wg EN 13727, F wg EN 13624, Tbc wg EN 14348,V ( HIV, HBV, HCV, Rota) w czasie do 15 minut i stężeniu do 1%. Preparat roboczy przeznaczony do stosowania podczas mycia i dezynfekcji powierzchni płaskich dużych za pomocą mopa oraz małych do zalewania suchych chusteczek, nie pozostawiający smug i nie klejący się, bez zapachów, nie drażniący. Stabilność roztworu roboczego min. 10 dni. Produkt biobójczy mający zastosowanie w oddziałach pediatrycznych i noworodkowych Czas działania do 15 min. Opakowanie zbiorcze (kanister) o pojemności 5kg=5L. Czas działania do 15 min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 dopuszczamy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dopuszczenie suchych chustecze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hulke wipes a 111szt </w:t>
            </w:r>
            <w:r>
              <w:rPr>
                <w:rFonts w:cs="Arial" w:ascii="Arial" w:hAnsi="Arial"/>
                <w:sz w:val="18"/>
                <w:szCs w:val="18"/>
              </w:rPr>
              <w:t>obecnie stosowanych w Państwa placówce z odpowiednim przeliczeniem ilości rolek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 dopuszczamy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1F1F1E"/>
                <w:sz w:val="18"/>
                <w:szCs w:val="18"/>
              </w:rPr>
              <w:t xml:space="preserve">Prosimy o potwierdzenie, </w:t>
            </w:r>
            <w:r>
              <w:rPr>
                <w:rFonts w:cs="Arial" w:ascii="Arial" w:hAnsi="Arial"/>
                <w:sz w:val="18"/>
                <w:szCs w:val="18"/>
              </w:rPr>
              <w:t xml:space="preserve">że z </w:t>
            </w:r>
            <w:r>
              <w:rPr>
                <w:rFonts w:cs="Arial" w:ascii="Arial" w:hAnsi="Arial"/>
                <w:color w:val="1F1F1E"/>
                <w:sz w:val="18"/>
                <w:szCs w:val="18"/>
              </w:rPr>
              <w:t xml:space="preserve">uwagi na pojawienie się na rynku bardzo dużej ilości produktów przemysłowych niewiadomego pochodzenia (przeznaczonych do warsztatów samochodowych, przemysłu przetwórczego), wątpliwej jakości oraz w celu zapewnienia </w:t>
            </w:r>
            <w:r>
              <w:rPr>
                <w:rFonts w:cs="Arial" w:ascii="Arial" w:hAnsi="Arial"/>
                <w:sz w:val="18"/>
                <w:szCs w:val="18"/>
              </w:rPr>
              <w:t>jakości oraz skuteczności stosowanych produktów w obszarze medycznym Zamawiający wymaga zaoferowania produktu o specyfikacji mikrobiologicznej zgodnej z wytycznymi Farmakopei Europejskiej dla wyrobów niesterylnych (Ph. Eur. 2.6.12). Wymaganie dot. chusteczek Zamawiający motywuje koniecznością permanentnego dążenia do optymalizacji profilaktyki zakażeń szpitalnych, której integralnym elementem jest skuteczna dezynfekcja powierzchni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nie wymaga. 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4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dopuszczenie preparat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rmosept BSK a 5kg </w:t>
            </w:r>
            <w:r>
              <w:rPr>
                <w:rFonts w:cs="Arial" w:ascii="Arial" w:hAnsi="Arial"/>
                <w:sz w:val="18"/>
                <w:szCs w:val="18"/>
              </w:rPr>
              <w:t>obecnie stosowanego w Państwa placówce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 dopuszczamy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. 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potwierdzenie, że doszło do omyłki pisarskiej i 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kg preparatu przy odpowiednim przeliczeniu ilości opakowań</w:t>
            </w:r>
            <w:r>
              <w:rPr>
                <w:rFonts w:cs="Arial" w:ascii="Arial" w:hAnsi="Arial"/>
                <w:sz w:val="18"/>
                <w:szCs w:val="18"/>
              </w:rPr>
              <w:t>, a nie 100 opakowań a 5kg preparatu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kg preparatu przy odpowiednim przeliczeniu ilości opakowań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dopuszczenie preparat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rmosept SKS a 5kg </w:t>
            </w:r>
            <w:r>
              <w:rPr>
                <w:rFonts w:cs="Arial" w:ascii="Arial" w:hAnsi="Arial"/>
                <w:sz w:val="18"/>
                <w:szCs w:val="18"/>
              </w:rPr>
              <w:t>obecnie stosowanego w Państwa placówce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 dopuszczamy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. Prosimy o potwierdzenie, że doszło do omyłki pisarskiej i 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0kg </w:t>
            </w:r>
            <w:r>
              <w:rPr>
                <w:rFonts w:cs="Arial" w:ascii="Arial" w:hAnsi="Arial"/>
                <w:sz w:val="18"/>
                <w:szCs w:val="18"/>
              </w:rPr>
              <w:t>preparatu przy odpowiednim przeliczeniu ilości opakowań, a nie 350 opakowań a 5kg preparatu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0kg </w:t>
            </w:r>
            <w:r>
              <w:rPr>
                <w:rFonts w:cs="Arial" w:ascii="Arial" w:hAnsi="Arial"/>
                <w:sz w:val="18"/>
                <w:szCs w:val="18"/>
              </w:rPr>
              <w:t>preparatu przy odpowiednim przeliczeniu ilości opakowań,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dopuszczenie preparat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rmosept RKF a 5kg </w:t>
            </w:r>
            <w:r>
              <w:rPr>
                <w:rFonts w:cs="Arial" w:ascii="Arial" w:hAnsi="Arial"/>
                <w:sz w:val="18"/>
                <w:szCs w:val="18"/>
              </w:rPr>
              <w:t>obecnie stosowanego w Państwa placówce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 dopuszczamy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. Prosimy o potwierdzenie, że doszło do omyłki pisarskiej i 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kg </w:t>
            </w:r>
            <w:r>
              <w:rPr>
                <w:rFonts w:cs="Arial" w:ascii="Arial" w:hAnsi="Arial"/>
                <w:sz w:val="18"/>
                <w:szCs w:val="18"/>
              </w:rPr>
              <w:t>preparatu przy odpowiednim przeliczeniu ilości opakowań, a nie 300 opakowań a 5kg preparatu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oczeku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kg </w:t>
            </w:r>
            <w:r>
              <w:rPr>
                <w:rFonts w:cs="Arial" w:ascii="Arial" w:hAnsi="Arial"/>
                <w:sz w:val="18"/>
                <w:szCs w:val="18"/>
              </w:rPr>
              <w:t>preparatu przy odpowiednim przeliczeniu ilości opakowań,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 6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</w:t>
            </w:r>
            <w:r>
              <w:rPr>
                <w:rFonts w:cs="Arial" w:ascii="Arial" w:hAnsi="Arial"/>
                <w:sz w:val="18"/>
                <w:szCs w:val="18"/>
              </w:rPr>
              <w:t xml:space="preserve">Prosimy o dopuszczenie preparat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loramix dt a 300tabl. </w:t>
            </w:r>
            <w:r>
              <w:rPr>
                <w:rFonts w:cs="Arial" w:ascii="Arial" w:hAnsi="Arial"/>
                <w:sz w:val="18"/>
                <w:szCs w:val="18"/>
              </w:rPr>
              <w:t>obecnie stosowanego w Państwa placówce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Tak dopuszczamy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</w:t>
            </w:r>
            <w:r>
              <w:rPr>
                <w:rFonts w:cs="Arial" w:ascii="Arial" w:hAnsi="Arial"/>
                <w:sz w:val="18"/>
                <w:szCs w:val="18"/>
              </w:rPr>
              <w:t>Prosimy o potwierdzenie, że Zamawiający oczekuje 1.000 opakowań a 300tabl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oczekuje 1.000 opakowań a 300tabl.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ytanie ogóln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zagwarantowania Zamawiającemu bezpieczeństwa logistyki oraz przechowywania produktów przez wszystkich Wykonawców, dla których Producenci określili specjalne warunki magazynowania i transportu prosimy o potwierdzenie, iż Zamawiający wymaga od Oferenta wypełnienia wymagań zawartych 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. 14 ust. 3. 745/2017 MD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[wymaganie obowiązuje od 26 maja 2021r] </w:t>
            </w:r>
            <w:r>
              <w:rPr>
                <w:rFonts w:cs="Arial" w:ascii="Arial" w:hAnsi="Arial"/>
                <w:color w:val="1F1F1E"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color w:val="1F1F1E"/>
                <w:sz w:val="18"/>
                <w:szCs w:val="18"/>
              </w:rPr>
              <w:t xml:space="preserve">Dystrybutorzy zapewniają, aby w czasie, gdy są odpowiedzialni za wyrób, warunki przechowywania lub transportu były zgodne z warunkami określonymi przez producenta.” tzn. na każdym etapie transportu i magazynowania zapewnienie warunków określonych przez producenta i możliwość udokumentowania zapewnienia tych warunków" </w:t>
            </w:r>
            <w:r>
              <w:rPr>
                <w:rFonts w:cs="Arial" w:ascii="Arial" w:hAnsi="Arial"/>
                <w:color w:val="1F1F1E"/>
                <w:sz w:val="18"/>
                <w:szCs w:val="18"/>
              </w:rPr>
              <w:t>Na potwierdzenie spełnienia wymagań Oferent zobowiązany jest dołączyć do oferty oświadczenie. w którym potwierdzi spełnienie zgodności z Art. 14 ust. 3. 745/2017 MDR oraz w którym zapewni, że w momencie cyklicznej kontroli jest w stanie przedłożyć organom nadzoru rynku nad wyrobami medycznymi w RP, w tym Prezesowi Urzędu Rejestracji Produktów Leczniczych, Wyrobów Medycznych i Produktów Biobójczych, odpowiednią dokumentację potwierdzającą spełnienie ww. przepisów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maga od Oferenta wypełnienia wymagań zawartych 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. 14 ust. 3. 745/2017 MD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[wymaganie obowiązuje od 26 maja 2021r] </w:t>
            </w:r>
            <w:r>
              <w:rPr>
                <w:rFonts w:cs="Arial" w:ascii="Arial" w:hAnsi="Arial"/>
                <w:color w:val="1F1F1E"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color w:val="1F1F1E"/>
                <w:sz w:val="18"/>
                <w:szCs w:val="18"/>
              </w:rPr>
              <w:t>Dystrybutorzy zapewniają, aby w czasie, gdy są odpowiedzialni za wyrób, warunki przechowywania lub transportu były zgodne z warunkami określonymi przez producenta.”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iet nr 1 - Materiały czystości </w:t>
              <w:br/>
              <w:t>poz.3 - Co Zamawiający ma na myśli pod pojęciem 4 400, czy to jest ilość kartonów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ujemy 4400 blind na dwa lata  (w każdym kartonie 20 blind  x 200 listków w blindzie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Podpisał Dyrektor SSzW w Ciechanowie:                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6405</wp:posOffset>
            </wp:positionH>
            <wp:positionV relativeFrom="paragraph">
              <wp:posOffset>3624580</wp:posOffset>
            </wp:positionV>
            <wp:extent cx="2320925" cy="16516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6:00Z</dcterms:created>
  <dc:creator>szpital</dc:creator>
  <dc:description/>
  <cp:keywords/>
  <dc:language>en-US</dc:language>
  <cp:lastModifiedBy>Katarzyna Jakimiec</cp:lastModifiedBy>
  <cp:lastPrinted>2021-09-17T10:32:00Z</cp:lastPrinted>
  <dcterms:modified xsi:type="dcterms:W3CDTF">2021-09-21T06:09:00Z</dcterms:modified>
  <cp:revision>7</cp:revision>
  <dc:subject/>
  <dc:title/>
</cp:coreProperties>
</file>