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1.09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01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aparatu USG do echo serc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5.09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180747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25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5"/>
        <w:gridCol w:w="5647"/>
        <w:gridCol w:w="3783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 Załącznika nr 2a ZESTAWIENIE PARAMETRÓW TECHNICZNYCH APARATU USG DO ECHO SERCA, pkt. 6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zaakceptuje Aparat USG do echo serca wyposażony w monitor LCD o przekątnej 21,5”, regulowany: prawo/lewo, góra/dół, przechył przód/tył, z regulacją wysokości zależnie od panelu sterowania, zapewniający możliwość pracy w warunkach naturalnego/sztucznego oświetlenia?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acamy uwagę na fakt, iż proponowane rozwiązanie zapewnia pełną funkcjonalność w zakresie możliwość regulacji monitora w trzech płaszczyznach wymaganej przez Zmawiającego. Prosimy o dopuszczenie proponowanego rozwiązania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 Załącznika nr 2a ZESTAWIENIE PARAMETRÓW TECHNICZNYCH APARATU USG DO ECHO SERCA, pkt. 2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zrezygnuje z wymogu opisanego w powyższym punkcie i zaakceptuje Aparat USG do echo serca z możliwością rozbudowy o opcję zasilania bateryjnego wbudowanego w aparat pozwalającego na wprowadzenie systemu w stan uśpienia, a następnie wybudzenie go w czasie poniżej 30s?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yczy  SWZ, rozdz. VI. TERMIN WYKONANIA ZAMÓWI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 uwagi na niemożliwą do przewidzenia sytuację związaną z pandemią COVID-19, Zamawiający wyrazi zgodę na wydłużenie terminu realizacji przedmiotu zamówienia o czas spowodowany niemożliwością wykonania umowy z powodu siły wyższej, ograniczeniami eksportowymi lub importowymi dotyczącymi wyrobów medycznych, opóźnień w dostawach, braku produktów, braku dostępu do miejsca realizacji przedmiotu zamówienia, przerwania łańcucha dostaw, brakiem lub zmniejszeniem personelu, który może wykonać instalację, szkoleni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związku z powyższym zwracamy się z prośbą do Zamawiającego o zmianę terminu realizacji zamówienia na „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d daty zawarcia umowy do dnia 4 listopada 2021 r.”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 możliwości zmiany terminu realizacji zamówienia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. Załącznika nr 3 do SWZ- wzór umowy, § 7, ust. 1, 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simy Zamawiajacego zmniejszenie kar umownych 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§7, ust. 1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kt. a) oraz zmianę zapisu zgodnie z poniższym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0" w:right="57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wysokości 0,5 % wartości brutto urządzenia, za każdy dzień zwłoki, ponad termin określony w § 2 ust 1, z powodu okoliczności, za które odpowiada Wykonawca;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. Załącznika nr 3 do SWZ- wzór umowy</w:t>
            </w:r>
            <w:r>
              <w:rPr>
                <w:rFonts w:cs="Arial" w:ascii="Arial" w:hAnsi="Arial"/>
                <w:sz w:val="18"/>
                <w:szCs w:val="18"/>
              </w:rPr>
              <w:t xml:space="preserve"> Prosimy o odpowiedź, czy Zamawiający wyraża zgodę na wyłączenie uprawnień z tytułu rękojmi za wady fizyczne i prawne Przedmiotu Umowy?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Załącznika nr 3 do SWZ – Wzór umowy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uwagi na pandemię COVID-19 prosimy Zamawiającego o jednoznaczne potwierdzenie, że kary umowne i odszkodowania będą należne tylko w przypadku winy Wykonawcy z wyłączeniem przypadków opóźnień w dotrzymaniu terminów wynikających z umowy związanych z siłą wyższą, ograniczeniami eksportowymi lub importowymi dotyczącymi wyrobów medycznych, następczą niemożliwością wykonania umowy z powodu opóźnienia w dostawach, braku produktów, przerwania łańcucha dostaw, brakiem lub zmniejszeniem personelu, który może wykonać serw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pozytywnej odpowiedzi prosimy o uwzględnienie zmiany w treści  wzoru umow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Załącznika nr 3 do SWZ – Wzór umow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o odpowiedź, czy Zamawiający wyraża zgodę na ograniczenie odpowiedzialności Wykonawcy do szkody rzeczywistej nieprzekraczającej wartości niniejszej Umowy, a tym samych czy Zamawiający wyraża zgodę na uzupełnienie umowy nową następująca treścią: „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przekraczającej wynagrodzenia określonego w §…umowy.” Zaproponowana przez nas treść ma na celu zrównanie interesów przyszłych Stron kontraktu w myśl zasady, iż celem odpowiedzialności odszkodowawczej nie jest wzbogacanie się jednej Strony lecz usunięcie uszczerbku, który może powstać w wyniku ewentualnych, niezamierzonych zdarzeń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0" w:hAnsi="0" w:cs="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szpital</dc:creator>
  <dc:description/>
  <cp:keywords/>
  <dc:language>en-US</dc:language>
  <cp:lastModifiedBy>Katarzyna Jakimiec</cp:lastModifiedBy>
  <cp:lastPrinted>2021-09-21T11:59:00Z</cp:lastPrinted>
  <dcterms:modified xsi:type="dcterms:W3CDTF">2021-09-21T10:01:00Z</dcterms:modified>
  <cp:revision>7</cp:revision>
  <dc:subject/>
  <dc:title/>
</cp:coreProperties>
</file>