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eastAsia="Calibri" w:cs="Calibri" w:ascii="Calibri" w:hAnsi="Calibri"/>
          <w:color w:val="00000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23.09.2021 r.</w:t>
      </w:r>
    </w:p>
    <w:p>
      <w:pPr>
        <w:pStyle w:val="Normal"/>
        <w:spacing w:before="280" w:after="0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5/103/21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Uczestnicy postępowania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ind w:hanging="425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zaproszenia do złożenia ofert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>opatrunków specjalistycznych</w:t>
      </w:r>
    </w:p>
    <w:p>
      <w:pPr>
        <w:pStyle w:val="Normal"/>
        <w:ind w:left="284" w:hanging="142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single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zaproszenia::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tbl>
      <w:tblPr>
        <w:tblW w:w="979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95"/>
        <w:gridCol w:w="5070"/>
        <w:gridCol w:w="4330"/>
      </w:tblGrid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 pozycji nr 1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imy Zamawiającego o dopuszczenie w miejsce opisanego opatrunku w rozmiarze 15cmx15cm opatrunku wykonanego w technologii TLC-NOSF w rozmiarze 10cmx12cm, opatrunek w opakowaniach a`10 sztuk. Prosimy o możliwość przeliczenie zamawianej ilości opakować, tak, aby nie przekroczyć szacunku kwoty Zamawiającego w zakresie tej pozycji tj. 32 op. a`10 sztuk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Dopuszczamy.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 pozycji nr 2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imy Zamawiającego o dopuszczenie opatrunku w rozmiarze 15cmx20cm, pozostałe zgodne z opisem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Dopuszczamy.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 pozycji nr 7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imy Zamawiającego o dopuszczenie opatrunku w opakowaniach a`5 sztuk z jednoczesnym przeliczeniem zamawianej ilości na 160 op. a`5 sztuk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Dopuszczamy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6:00Z</dcterms:created>
  <dc:creator>szpital</dc:creator>
  <dc:description/>
  <cp:keywords/>
  <dc:language>en-US</dc:language>
  <cp:lastModifiedBy>Katarzyna Jakimiec</cp:lastModifiedBy>
  <cp:lastPrinted>2021-06-11T11:10:00Z</cp:lastPrinted>
  <dcterms:modified xsi:type="dcterms:W3CDTF">2021-09-23T06:22:00Z</dcterms:modified>
  <cp:revision>79</cp:revision>
  <dc:subject/>
  <dc:title/>
</cp:coreProperties>
</file>