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2346960</wp:posOffset>
                </wp:positionV>
                <wp:extent cx="1126490" cy="90805"/>
                <wp:effectExtent l="5080" t="6350" r="304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000" stroked="t" o:allowincell="f" style="position:absolute;margin-left:1.75pt;margin-top:184.8pt;width:88.65pt;height:7.1pt;mso-wrap-style:none;v-text-anchor:middle" type="_x0000_t1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2071370</wp:posOffset>
                </wp:positionV>
                <wp:extent cx="1126490" cy="90805"/>
                <wp:effectExtent l="5080" t="6350" r="304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3.1pt;margin-top:163.1pt;width:88.65pt;height:7.1pt;mso-wrap-style:none;v-text-anchor:middle" type="_x0000_t13">
                <v:fill o:detectmouseclick="t" type="solid" color2="#8f52b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2600960</wp:posOffset>
                </wp:positionV>
                <wp:extent cx="1126490" cy="90805"/>
                <wp:effectExtent l="5080" t="6350" r="304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2f54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f5496" stroked="t" o:allowincell="f" style="position:absolute;margin-left:1.75pt;margin-top:204.8pt;width:88.65pt;height:7.1pt;mso-wrap-style:none;v-text-anchor:middle" type="_x0000_t13">
                <v:fill o:detectmouseclick="t" type="solid" color2="#d0ab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8755</wp:posOffset>
                </wp:positionH>
                <wp:positionV relativeFrom="paragraph">
                  <wp:posOffset>1063625</wp:posOffset>
                </wp:positionV>
                <wp:extent cx="180340" cy="9080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.65pt;margin-top:83.75pt;width:14.1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3630</wp:posOffset>
                </wp:positionH>
                <wp:positionV relativeFrom="paragraph">
                  <wp:posOffset>1122680</wp:posOffset>
                </wp:positionV>
                <wp:extent cx="236220" cy="908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6.9pt;margin-top:88.4pt;width:18.5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103755</wp:posOffset>
                </wp:positionH>
                <wp:positionV relativeFrom="paragraph">
                  <wp:posOffset>1825625</wp:posOffset>
                </wp:positionV>
                <wp:extent cx="1339215" cy="908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907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165.65pt;margin-top:143.75pt;width:105.4pt;height:7.1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103755</wp:posOffset>
                </wp:positionH>
                <wp:positionV relativeFrom="paragraph">
                  <wp:posOffset>1685290</wp:posOffset>
                </wp:positionV>
                <wp:extent cx="445135" cy="9080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907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165.65pt;margin-top:132.7pt;width:35pt;height:7.1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60720" cy="3240405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44145</wp:posOffset>
                </wp:positionV>
                <wp:extent cx="5694680" cy="952500"/>
                <wp:effectExtent l="508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840" cy="952560"/>
                          <a:chOff x="0" y="0"/>
                          <a:chExt cx="5694840" cy="952560"/>
                        </a:xfrm>
                      </wpg:grpSpPr>
                      <wpg:grpSp>
                        <wpg:cNvGrpSpPr/>
                        <wpg:grpSpPr>
                          <a:xfrm>
                            <a:off x="28080" y="0"/>
                            <a:ext cx="566676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87480"/>
                              <a:ext cx="112644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310417"/>
                              </a:avLst>
                            </a:prstGeom>
                            <a:solidFill>
                              <a:srgbClr val="70ad4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9400" y="0"/>
                              <a:ext cx="44373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 xml:space="preserve">w tym miejscu wykonawca dołącza plik z formularzem ofertowym lub wszystkie pliki składające się na ofertę,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cs="Arial" w:eastAsia="Calibri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cs="Arial" w:eastAsia="Times New Roman"/>
                                    <w:color w:val="auto"/>
                                    <w:lang w:val="pl-PL" w:bidi="ar-SA" w:eastAsia="pl-PL"/>
                                  </w:rPr>
                                  <w:t xml:space="preserve">skompresowane do jednego pliku archiwum (ZIP lub RAR)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10040"/>
                            <a:ext cx="507636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112644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310417"/>
                              </a:avLst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760" y="0"/>
                              <a:ext cx="381960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 xml:space="preserve">w tym miejscu wykonawca zaznacza części, na które składa ofertę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cs="Arial" w:eastAsia="Calibri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18200"/>
                            <a:ext cx="569484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644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310417"/>
                              </a:avLst>
                            </a:prstGeom>
                            <a:solidFill>
                              <a:srgbClr val="2f54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44373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>w tym miejscu wykonawca dołącza wszystkie inne dokumenty/załączniki, których nie umieścił w polu „Plik oferty”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1.35pt;width:448.4pt;height:75pt" coordorigin="-9,227" coordsize="8968,1500">
                <v:group id="shape_0" style="position:absolute;left:35;top:227;width:8924;height:369">
                  <v:shape id="shape_0" fillcolor="#70ad47" stroked="t" o:allowincell="f" style="position:absolute;left:35;top:365;width:1773;height:142;mso-wrap-style:none;v-text-anchor:middle" type="_x0000_t13">
                    <v:fill o:detectmouseclick="t" type="solid" color2="#8f52b8"/>
                    <v:stroke color="black" weight="9360" joinstyle="miter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971;top:227;width:6987;height:36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 xml:space="preserve">w tym miejscu wykonawca dołącza plik z formularzem ofertowym lub wszystkie pliki składające się na ofertę,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cs="Arial" w:eastAsia="Calibri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cs="Arial" w:eastAsia="Times New Roman"/>
                              <w:color w:val="auto"/>
                              <w:lang w:val="pl-PL" w:bidi="ar-SA" w:eastAsia="pl-PL"/>
                            </w:rPr>
                            <w:t xml:space="preserve">skompresowane do jednego pliku archiwum (ZIP lub RAR)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-9;top:873;width:7994;height:199">
                  <v:shape id="shape_0" fillcolor="#ffc000" stroked="t" o:allowincell="f" style="position:absolute;left:-9;top:929;width:1773;height:142;mso-wrap-style:none;v-text-anchor:middle" type="_x0000_t13">
                    <v:fill o:detectmouseclick="t" type="solid" color2="#003fff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1970;top:873;width:6014;height:18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 xml:space="preserve">w tym miejscu wykonawca zaznacza części, na które składa ofertę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cs="Arial" w:eastAsia="Calibri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-9;top:1358;width:8968;height:369">
                  <v:shape id="shape_0" fillcolor="#2f5496" stroked="t" o:allowincell="f" style="position:absolute;left:-9;top:1358;width:1773;height:142;mso-wrap-style:none;v-text-anchor:middle" type="_x0000_t13">
                    <v:fill o:detectmouseclick="t" type="solid" color2="#d0ab69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1971;top:1358;width:6987;height:36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>w tym miejscu wykonawca dołącza wszystkie inne dokumenty/załączniki, których nie umieścił w polu „Plik oferty”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Ostateczne wysłanie oferty lub korespondencji wymaga dodatkowego potwierdzenia przez użytkownika!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green"/>
        </w:rPr>
        <w:t>Status przesyłki dostępny w profilu użytkownika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E7E6E6" w:val="clear"/>
        <w:rPr/>
      </w:pPr>
      <w:r>
        <w:rPr/>
        <w:t>Zamawiający przypomina o wymogu złożenia załącznika nr 2 do oferty (zestawienia asortymentowo-wartościowego w formacie XLS.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hd w:fill="D9D9D9" w:val="clear"/>
        <w:rPr/>
      </w:pPr>
      <w:r>
        <w:rPr>
          <w:b/>
        </w:rPr>
        <w:t>W celu wycofania/usunięcia złożonej oferty lub jej zmiany, wykonawca jest zobowiązany do złożenia zamawiającemu stosownego oświadczenia, z wykorzystaniem środka komunikacji wskazanego w zaproszeniu, ogłoszeniu lub siwz. Niezwłocznie po otrzymaniu takiego oświadczenia zamawiający usunie złożoną ofertę lub umożliwi złożenie oferty zmieniającej, o czym wykonawca zostanie powiadomiony pocztą elektroniczną&gt;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36:00Z</dcterms:created>
  <dc:creator>Wieslaw Babizewski</dc:creator>
  <dc:description/>
  <cp:keywords/>
  <dc:language>en-US</dc:language>
  <cp:lastModifiedBy>Specjalistyczny Szpital w Ciechanowie Specjalistyczny Szpital w Ciechanowie</cp:lastModifiedBy>
  <dcterms:modified xsi:type="dcterms:W3CDTF">2021-10-04T10:36:00Z</dcterms:modified>
  <cp:revision>2</cp:revision>
  <dc:subject/>
  <dc:title/>
</cp:coreProperties>
</file>