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8.12.2021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127/21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produktów leczniczych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1.12.2021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1/S 233-612865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217"/>
        <w:gridCol w:w="419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razi zgodę na usunięcie w projektowanych postanowieniach umowy par. 7 ust. 9 (w całości)?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wykreśla z projektu umowy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. 7 ust. 9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 przypadku wyrażenia zgody na wykreślenie par. 7 ust. 9 wyrazi zgodę na usunięcie w projektowanych postanowieniach umowy par. 7 ust. 10 (w całości)?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wykreśla z projektu umowy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. 7 ust. 10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usunięcie w projektowanych postanowieniach umowy postanowienia części par. 7 ust. 12 - o następującym brzmieniu:</w:t>
            </w:r>
          </w:p>
          <w:p>
            <w:pPr>
              <w:pStyle w:val="Normal"/>
              <w:ind w:left="720" w:right="776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776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wszczęcia przez Prezesa NFZ procedury wspólnego postępowania o udzielenie zamówienia publicznego na produkt leczniczy, który jest przedmiotem zawartej w toku niniejszego postępowania umowy przetargowej Zamawiający zastrzega sobie prawo do niewykonania w całości umowy zawartej na ten produkt leczniczy w pierwotnie określonym terminie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a na wykreślenie przytoczonego zapisu. 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zy § 7 ust 2 pkt. c,d projektu umowy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w § 8 ust 2 pkt. c,d projektu umowy wskazał, iż: 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Zmiany lub wprowadzenie nowych postanowień umowy mogą mieć miejsce na zasadach opisanych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iżej: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Opis zmiany: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zmiana producenta, zaprzestanie produkcji przez dotychczasowego producenta, z zastrzeżeniem,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że Wykonawca zaoferuje produkt równoważny, znajdujący się na liście refundacyjnej w cenie nie wyższej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ż cena zawarta  w złożonej ofercie przetargowej, a także nie wyższej niż limit finansowania aktualny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dzień dokonania zmiany.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 skreślenie  leku  stanowiącego  przedmiot  niniejszej  umowy  w  trakcie  obowiązywania  umowy  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wykazu refundowanych leków, środków spożywczych specjalnego przeznaczenia żywieniowego oraz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obów medycznych, z zastrzeżeniem, że Wykonawca zaoferuje produkt równoważny, objęty aktualnie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owiązującym  wykazem  w  cenie  jednostkowej  nie  wyższej  niż  cena  zawarta  złożonej  ofercie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owej, a także nie wyższej niż limit finansowania aktualny na dzień dokonania zmiany.”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k sformułowane postanowienia w sposób nieuzasadniony zakładaja, że każdy wykonawca posiada w swoim portfolio komplet leków referencyjnych i generycznych lub biopodobnych, podczas gdy Roche Polska dystrybuuje bezpośrednio produkty lecznicze, w odniesieniu do których jest przedstawicielem podmiotu odpowiedzialnego, a zatem w przypadku przerwania ciągłości dostaw Produktu nie jest w stanie dostarczyć jego odpowiednik na żądanie Zamawiającego.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ąc na uwadze powyższe, czy Zamawiający dopuszcza możliwość niestosowania wskazanego powyżej zapisu dla P25- Trastuzumab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rezygnacje z przytoczonego zapisu w przypadku P25- Trastuzumab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zy zapisów umowy § 5 ust. 5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razi zgodę na przesyłanie drogą elektroniczną w ciągu godziny po dostawie, za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ą poczty e-mail łączny rejestr temperatury w formie PDF, z rejestratorów umieszczonych w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ach transportu (samochodzie dostawczym / kontenerze) i komorach przeładunkowych? 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imy o podanie adresu email na który ma zostać wysłany rejestr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Zgoda. Adres: apteka@szpitalciechanow.com.pl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zy zapisów umowy § 6 ust. 6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dopuszcza możliwość modyfikacji  § 6 ust. 6 w ten sposób, że: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W przypadku wykonania prawa odstąpienia z przyczyn opisanych w ust. 3 Zamawiający naliczy karę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ną w wysokości 5 % wartości niezrealizowanej umowy.”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zy zapisów umowy § 7 ust. 7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dopuszcza możliwość modyfikacji par. 7 ust. 7 umowy w ten sposób, ze otrzyma on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iższe brzmienie: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  przypadku  gdy  Obwieszczeniem  Ministra  Zdrowia  wysokość  limitu  finansowania  danego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tu  leczniczego  ulega  obniżeniu  poniżej  ceny  określonej  umowa,  zmiana  ceny  wynikająca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obniżenia limitu finansowania wymaga podpisania aneksu do umowy.  Brak obopólnej zgody na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e aneksu może stanowić podstawę do rozwiązania umowy, co nie będzie poczytane  jako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oliczność, za którą odpowiada Wykonawca, w tym niewykonanie lub nienależyte wykonanie umowy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Wykonawcę."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yczy zapisów umowy § 7 ust. 9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raża zgodę na wykreślenie zapisu: ”W przypadku jeśli średni koszt rozliczania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stancji czynnych stosowanych w programach lekowych i chemioterapii (opublikowany w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unikatach NFZ dostępnych pod adresem http://nfz.gov.pl/aktualnosci/aktualnosci-centrali/  ),  po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liczeniu na wielkość opakowania produktu leczniczego objętego niniejszą umową, będzie niższy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ceny jednostkowej tego  produktu określonej w załączniku nr 1 do niniejszej umowy, Zamawiający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że  żądać  od  Wykonawcy  zmiany  umowy  i  obniżenia  ceny  jednostkowej  do  wysokości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owiadającej  aktualnemu,  wyliczonego  przez  NFZ,  średniemu  kosztowi  rozliczania    substancji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nych.  Odmowa  podpisania  porozumienia  w  tym  zakresie  będzie  uprawniała  Zamawiającego 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 rozwiązania  umowy,  w  części  dotyczącej  tego  produktu  leczniczego,  w  trybie  jednostronnego 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wiedzenia bez zachowania okresu wypowiedzenia.”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wykreśla z projektu umowy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. 7 ust. 9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zy w celu miarkowania kar umownych Zamawiający dokona modyfikacji postanowień projektu przyszłej umowy w zakresie zapisów § 6 ust. 1, 6: </w:t>
            </w:r>
          </w:p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. W przypadku niedotrzymania uzgodnionego terminu dostawy, o którym mowa w § 5 ust. 1, Zamawiający ma prawo obciążyć Wykonawcę z tego tytułu karą umowną w wysokości 0,5% wartości bru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opóźnionej częśc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tego zamówienia,  za każdy dzień zwłoki w realizacji świadczenia zgodnego z zamówieniem i treścią Umowy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jednak nie więcej niż 10% wartości brutto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opóźnionej części tego zamówienia.</w:t>
            </w:r>
          </w:p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. W przypadku wykonania prawa odstąpienia z przyczyn opisanych w ust. 3  Zamawiający naliczy karę umowną w wysokości 5 % Wartośc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brutto niezrealizowanej częśc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Umowy.</w:t>
            </w:r>
          </w:p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kona modyfikacji w §4 ust. 5 projektu umowy i dopuści prawo Wykonawcy do wstrzymania dostaw towaru, w przypadku braku zapłaty zobowiązań Zamawiającego, do czasu uregulowania przez niego płatnośc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wprowadzenie zmian zapisu w § 6 ust. 10 „W przypadku niedotrzymania terminu płatności, Wykonawca może naliczyć odsetki ustawowe za opóźnienie w transakcjach handlowych”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righ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                                                   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1-12-10T08:37:00Z</dcterms:modified>
  <cp:revision>47</cp:revision>
  <dc:subject/>
  <dc:title/>
</cp:coreProperties>
</file>