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6.01.2022 r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05/22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kardiowerterów i stymulatorów serca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1.01.2022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2/S 015-032099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217"/>
        <w:gridCol w:w="419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567" w:hanging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nr 3 - Czy Zamawiający zaakceptuje dla urządzenia ICD DR MRI-Kardiowerter defibrylator dwujamowy energię defibrylacji : kumulowana 40J, dostarczona do 37J 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. 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567" w:hanging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do Projektu Umowy Zał.3 SWZ – Czy Zamawiający wyrazi zgodę na wykreślenie zapisu w § 5 pkt. 3, ponieważ jest to zapis, na którego egzekwowanie Wykonawcy nie mają bezpośredniego wpływu korzystając np. z firm kurierskich?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1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2-01-26T07:06:00Z</dcterms:modified>
  <cp:revision>41</cp:revision>
  <dc:subject/>
  <dc:title/>
</cp:coreProperties>
</file>