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1.02.2022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138/21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>usługę pralnicz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4.01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016-038162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217"/>
        <w:gridCol w:w="419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567" w:hanging="0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uwagi na wprowadzony w Polsce stan epidemii, mając na uwadze wysoką dbałość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amawiającego o przestrzeganie wymogów sanitarno-epidemiologicznych oraz dążenie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 uzyskania jak najwyższej jakości zamawianej usługi, pytamy czy pralnia Wykonawcy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owinna posiadać wdrożony certyfikat ISO/PAS 45005 „BEZPIECZEŃSTWO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RACODAWCY PRACOWNIKÓW I PRATNERÓW BIZNESOWYCH W CZASIE PANDEMI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OVID19” w zakresie działalności: Kompleksowe usługi prania czyszczenia chemicznego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ezynfekcji suszenia prasowania oraz renowacji i kompletowania wraz z transportem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la placówek służby zdrowia z wykorzystaniem technologii RFID oraz sytemu kodów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kreskowych. Wypożyczanie wyrobów? Jeśli tak, to czy na potwierdzenie wymaga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amawiającego Wykonawcy zobligowani są do złożenia wraz z ofertą certyfika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ydanego przez niezależny podmiot zajmujący się poświadczaniem zgodności działań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ykonawcy z normą jakościową określoną powyżej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powinna posiadać certyfikat, o którym mowa w zapytaniu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ymagamy złożenia go wraz z ofertą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godnie z Załącznikiem 2a do SWZ pkt 1 ppkt d) – „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Wykonawca zapewni transport odzieży i pościeli czystej (od miejsca wykonania usługi do odbiorcy) szczelnie zafoliowanej i oznakowanej (oddzielnie dla każdego oddziału – według danego asortymentu” Czy dla zachowania rygoru sanitarnego, Zamawiający wymaga, aby folia/worki foliowe do pakowania i transportu bielizny i odzieży szpitalnej posiadały stosowny Atest Higieniczny Narodowego Instytutu Zdrowia Publicznego PZH? Czy dla bezpieczeństwa higienicznego Zamawiającego Wykonawca powinien załączyć do oferty taki atest na folię/worki foliowe do pakowania i transportu bielizny i odzieży szpitalnej?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ymaga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godnie z Załącznikiem nr 2a Opis Przedmiotu Zamówienia - pkt 2 ppkt 3 - Brudna pościel i bielizna szpitalna oraz nakładki na mopy z oddziałów szpitalnych od pacjentów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owanych powinny być pakowane w podwójne worki.</w:t>
              <w:br/>
              <w:t>Zgodnie z wytycznymi z dnia 17.04.2020 opublikowanymi na stronie internetowej Ministerstwa Zdrowia „Wszystkie elementy bielizny pacjentów podejrzanych lub zakażonych należy usuwać ostrożnie bez zbędnego wzmagania powietrza i pakować do dwóch rodzajów worków: zewnętrzny-foliowy, wewnętrzny-rozpuszczalny, zgodnie z kolorystyką obowiązującą w danym podmiocie leczniczym. Worki należy uszczelnić opaskami kablowymi i przekazać do pralni zgodnie z zasadami postępowania z bielizną skażoną”. Pakowanie bielizny zakaźnej w zwykłe worki nie zapobiega transmisji zakażeń, ponieważ worki te pracownik pralni musi otworzyć, aby umieścić bieliznę skażoną w pralnicy – w tej sytuacji występuje ryzyko kontaktu z materiałem skażonym.</w:t>
              <w:br/>
              <w:t>W związku z tym pytamy, czy Zamawiający wymaga, aby Wykonawca (w cenie usługi) dostarczał odpowiednią ilość atestowanych worków wodorozpuszczalnych do pakowania, transportu i prania brudnej, skażonej bielizny i odzieży szpitalnej oraz worków zewnętrznych do pakowania i transportu brudnej, skażonej bielizny i odzieży szpitalnej?</w:t>
              <w:br/>
              <w:t>Jeśli tak, czy na potwierdzenie, że worki spełniają wymagania sanitarne, Wykonawca winien załączyć do oferty stosowne Atesty Higieniczne Narodowego Instytutu Zdrowia</w:t>
              <w:br/>
              <w:t>Publicznego PZH na worki wewnętrzne rozpuszczalne do pakowania, transportu i prania brudnej, skażonej bielizny i odzieży szpitalne oraz worki zewnętrzne do pakowania</w:t>
              <w:br/>
              <w:t>i transportu brudnej, skażonej bielizny i odzieży szpitalnej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wymagamy dostarczania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powiedniej ilości atestowanych worków wodorozpuszczalnych do pakowania, transportu i prania brudnej, skażonej bielizny i odzieży szpitalnej oraz worków zewnętrznych do pakowania i transportu brudnej, skażonej bielizny i odzieży szpitalnej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wymagamy dołączenia atestów do oferty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godnie z pkt. 2 ppkt. 6 załącznika Nr 2a do SWZ - Opis przedmiotu Zamówienia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ykonawca zobowiązany jest wdrożyć u Zamawiającego (w terminie 1 miesiąc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d podpisania umowy) system RFID (system radiowej identyfikacji bielizny)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zy Zamawiający wymaga, aby Wykonawca wdrożył na magazynie bielizny brud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rzutnię do odczytu bielizny, a na magazynie bielizny czystej stół wydawcz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 wydawania bielizny czystej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ymagam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02-02T10:52:00Z</dcterms:modified>
  <cp:revision>47</cp:revision>
  <dc:subject/>
  <dc:title/>
</cp:coreProperties>
</file>