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katalog (archiwum ZIP lub RAR) pn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Formularze ofer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katalogi (archiwum ZIP lub RAR) pn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Dokumenty podmio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oraz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Przedmiotowe środki dowodow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katalog (archiwum ZIP lub RAR) pn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Formularze ofertow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katalogi (archiwum ZIP lub RAR) pn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Dokumenty podmiotow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oraz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Przedmiotowe środki dowodow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Ostateczne wysłanie oferty lub korespondencji wymaga dodatkowego potwierdzenia przez użytkownika!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tatus przesyłki dostępny w profilu użytkowni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1:00Z</dcterms:created>
  <dc:creator>Wieslaw Babizewski</dc:creator>
  <dc:description/>
  <cp:keywords/>
  <dc:language>en-US</dc:language>
  <cp:lastModifiedBy>Specjalistyczny Szpital w Ciechanowie Specjalistyczny Szpital w Ciechanowie</cp:lastModifiedBy>
  <dcterms:modified xsi:type="dcterms:W3CDTF">2022-01-18T12:41:00Z</dcterms:modified>
  <cp:revision>2</cp:revision>
  <dc:subject/>
  <dc:title/>
</cp:coreProperties>
</file>