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5.02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jałowych jednorazowych zestawów do iniekcji doszklistk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1.0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1.0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k med. Dobrosława Obojska - 23 / 673 03 94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a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09" w:right="-314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e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>autoryzowanych przedstawicieli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e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>używania (dla dystrybutorów i importerów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óbki oferowanych materiałów w ilości odpowiadającej najmniejszym opakowaniom handlowym, dostarczone zamawiającemu nieodpłatnie i niepodlegające zwrotow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02-15T07:22:00Z</dcterms:modified>
  <cp:revision>163</cp:revision>
  <dc:subject/>
  <dc:title>Ciechanów, dnia 15</dc:title>
</cp:coreProperties>
</file>