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U  DO  REHABILITACJI  I  REEDUKACJI  CHODU  W  OBCIĄŻENIU  DLA  DZIE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0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nie starszy niż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rehabilitacyjna do analizy chodu oraz obciążenia w warunkach statycznych i dynamicz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tliwość próbkowania sygnału: min.120 Hz;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ędkość bieżni regulowana: 0,5 - 18km/h (co 0,1 km/h);(+/-5%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nachylenia:  od 0 do 20% (+/-5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silnika: min. 2,2k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 pasa (minimum): 150 x 50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wejścia na bieżnię max : 18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ksymalne obciążenie: min. 200 kg;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techniczne systemu (matrycy) czujników (minimum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pomiaru siły: 1-120 N/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erzchnia aktywna min.: 94× 47 cm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czujników min.: 6250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estawie z oprogramowaniem umożliwiające analizę chod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a kamizelka pasująca na różnych pacjent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duł zarejestrowania aktualnie występującego u pacjenta wzorca chodu.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treningu chodu z wykorzystaniem płynnie zmieniającego się wzorca chodu wyświetlanego za pomocą rzutnika na pasie bieżni z możliwością regulacji: szerokości chodu, długości kroku lewego i prawego, oraz rotacji stopy na pasie bieżni w wybranym czasie trwania trening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za statyczna i dynamiczna rozkładu siły i nacisku stopy w pozycji stojącej i podczas chod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rostej i szybkiej realizacji analizy dynamicznej jak i  rozkładu obciążenia w płaszczyźnie czołowej i strzałk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treningu funkcjonalnego z biofeedbackiem, obciążenia stopy, trening koordynacji z wykorzystaniem gier funkcjonalnych, analiza równowagi (w tym COP, 95% elipsa, parametry ścieżki COP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rakcie wykonywania badania ocena danych pomiarowych w bezpośrednim połączeniu na pomiarze. Wyniki generowane są w formie raport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estawie oprogramowanie do rejestracji i archiwizacji, moduł do treningu dla pacjenta z informacją zwrotną BIOFEEDBACK, moduł do eksportu i szczegółowej analizy danych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nchronizacja z obrazem wideo oraz sygnałem A/D (np. EMG) za pomocą portów „sync in” oraz „sync out” oraz modułu do synchronizacji za pomocą podczerwieni (IR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owa i sprzętowa synchronizacja z systemami analizy wideo 2D, systemami analizy sEMG, systemami do analizy ruchu wykorzystującymi czujniki inercyjne 3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ł pomiaru dynamicznego umożliwiający analizę rozkładu sił nacisku stóp na podłoże w trakcie chodu po platformie oraz analizę poszczególnych faz chodu. Program umożliwia ocenę parametrów chodu takich jak: prędkość, długość i szerokość kroku, symetria krok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ogramowanie umożliwiające analizę porównawczą do dwóch wyników testów tego samego rodzaju. Uzyskane dane można przesyłać w formacie ASCII do dalszej obróbki statystyczn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tualnie analizowany sygnał z czujników jest przedstawiany w czasie rzeczywistym na monitorze komputera PC. Zarejestrowany fragment badania może być dowolnie odtwarzany w późniejszym czasie, również w zwolnionym lub przyspieszonym temp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raporcie z analizy chodu informacje dotycz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ługości linii chodu dla każdej ze stóp, wraz z jej prędkością, symetrycznością, pozycją w płaszczyźnie strzałkowej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iły reakcji podłoża z podziałem na 3 strefy oraz na 7 stref kontak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graficznej wizualizacji rozkładu średniej siły reakcji podłoża w każdej strefie wraz z odchyleniami standardowym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asu kontaktu każdej ze stref z podłożem w odniesieniu procentowym do pełnej fazy podpor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maksymalnej siły [N] jaka wystąpiła w każdej stref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czasu przeniesienia ciężaru ciała z pięty na przodostopie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arametrów czasowo-przestrzennych chodu ( długość kroku, długość cyklu chodu, szerokość chodu, rotację stopy) wraz parametrów normatywnych dla poszczególnych faz chodu przedstawionych graficznie na wykresach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żnia wyposażona w system do dynamicznego odciążenia pacjenta wraz z kompresorem powietrznym. Odciążenie dynamiczne do 80 kg, maksymalna masa pacjenta 250 kg;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ładność ustawienia odciążenia minimum: 3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sługiwany wzrost pacjenta w systemie odciążenia do 200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żnia wyposażona w poręcze pediatry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tylnych cięgień elastycznych z regulacją ich wysokości/kąta nachylenia cięgna względem trajektorii chodu- po jednym na kończyn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ł treningu wirtualnego, reprezentacja chodu pacjenta i odcisków jego stóp na wirtualnej ścieżce. Możliwość doboru zakresu trudności treningu z pośród przynajmniej 7 poziomów trudności. Moduł z możliwością zastosowania zadań kognitywnych, na które ćwiczący odpowiada poprzez zmianę wzorca chod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gląd danych z treningów chodu z wykorzystaniem wizualizacji kroków na bieżni oraz możliwością generowania raportów oceniających prawidłowość stawianych kroków. W raporcie informacja o poprawności wykonywanego zadania wyrażona w procentach dla lewej i prawej kończyny, rotacji stóp w stopniach, długości kroków oraz szerokości kroków w centymetrach. Wszystkie powyższe dane przedstawione na wykresach gdzie rzedną jest czas trwania treningu a odciętą kalkulowana wartość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treningu równowagi pacjenta w warunkach statycznych za pośrednictwem informacji zwrotnej w postaci interaktywnej gry sterowanej przemieszczaniem się środka nacisku stóp ćwiczącego po płaszczyźnie podparcia. Do wyboru przynajmniej 3 poziomy trudności ćwic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konfigurowany komputer typu laptop z systemem Windows 10 lub nowszym i oprogramowaniem do obsługi bieżni, stojak wraz z telewizorem o przekątnej minimum 42” do prezentacji danych z biofeedbacku dla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żywotnia licencja na zainstalowane oprogramowan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2-15T10:29:00Z</dcterms:modified>
  <cp:revision>2</cp:revision>
  <dc:subject/>
  <dc:title>    ZESTAWIENIE  PARAMETRÓW  TECHNICZNYCH                      </dc:title>
</cp:coreProperties>
</file>