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Załącznik nr 2a- OPZ biochemia 1      (PAKIET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kaz ilościowych oznaczeń testów  biochemicznych na 4 lata dla aparatu wiodącego. Dostawa odczynników, materiałów kontrolnych, kalibracyjnych, zużywalnych z dzierżawą analizatora do badań biochemicznych z pełnym wyposażeniem ,z dostawą zestawu komputerowego jako stacji roboczej . Dodatkowo  do przechowywania odczynników zamrażarka ,stoły do komputerów, monitorów, pojemniki na kółkach do komputerów, urządzeń UPS stojących na podłodze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843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zna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badań pacjentów na 4 l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oznaczeń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ność odczynni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uminy w surow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>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e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etylowy w surowicy krw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mylaza w surowicy i w mocz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moniak w osoczu krw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a-2 mikroglobul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ałkow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w mocz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w płynie mózgowo-rdzeniow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rubina bezpośre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rubina całkow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olesterol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olesterol HDL-bezpo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olesterol LDL-bezpo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K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K-NAC-całkow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ksy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ataza alka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or nieorg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oglobulina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oglobuliny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stępność przez całą dobę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oglobulina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y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moc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asy zółciowe w surowicy krw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az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ańcuchy lekkie lambd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surowicy krwi i w mocz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+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az w tygodn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ńcuchy lekkie kappa w surowicy krwi i w mocz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+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az w tygo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eczan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BC/UI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glicery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y w moczu{mikroalbuminuria}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stępność przez całą dob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7 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Parametry graniczne{wymagalne} dla analizatora biochemicznego i odczynni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nakZnakZnakZnakZnakZnakZnak"/>
        <w:rPr/>
      </w:pPr>
      <w:r>
        <w:rPr>
          <w:rFonts w:eastAsia="Symbol"/>
          <w:sz w:val="18"/>
          <w:szCs w:val="18"/>
        </w:rPr>
        <w:t>Oferujemy analizator marki ........................................,  typ ...........................................</w:t>
      </w:r>
    </w:p>
    <w:p>
      <w:pPr>
        <w:pStyle w:val="ZnakZnakZnakZnakZnakZnakZnak"/>
        <w:spacing w:before="0" w:after="120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wyprodukowany przez        .........................................,  rok produkcji ...........................</w:t>
      </w:r>
    </w:p>
    <w:p>
      <w:pPr>
        <w:pStyle w:val="Normal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7"/>
        <w:gridCol w:w="1276"/>
        <w:gridCol w:w="26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lny 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enie spełn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arametr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ełni automatyczny, wieloparametrowy  analizator swobodnego dostępu do wszystkich wymienionych w swz   oznaczeń ilościowych bioche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ony analizator objęty gwarancją i serwisem technicznym przez cały okres trwania um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znaczeń wszystkich parametrów podanych w swz na jednym analizator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tor biochemiczny nowy lub używany max-4-letn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dostosowany do wykonywania oznaczeń w małych seriach często powtarzanych,  w trybie rutynowym i w trybie pilnym w ciągu  doby ,natychmiast gotowy do wykonania analiz po zakończonej serii bad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racy analizatora pacjent po pacjen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gotowy do pracy przez całą dobę z natychmiastowym przejściem do pracy po zakończeniu serii, a ze stanu spoczynkowego do 60 sekun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wewnętrzny czytnik kodów kreskowych do odczytywania kodów kreskowych z etykietek naklejonych na próbkach bada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z podajnikiem na próbki badane, materiały kontrolne i kalibrac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pięcie analizatora do sieci informatycznej Szpital z komunikacją dwukierunkową{zlecenia badań pacjentów i odbieranie wyników pacjentów-nazwa badania jednostki, przedział referencyjny, komunikaty, oznakowania wyników, gdy wynik znajdzie się po za zakresem liniowości-ze znakiem &lt; lub 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jakości dla oferowanego  modelu aparatu  CE-dołączyć kopię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klaracja zgodności z dyrektywą 98/79/WE dla oferowanych odczynników i innych materiałów stosowanych w oferowanym analizato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y czas oczekiwania na wynik po pierwszym oznaczeniu{bez rozcieńczania} do 15 min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owanie stanu technicznego aparatu np.-temperatury, wilgotn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ie oznaczeń z różnego materiału: surowica-wszystkie badania wymienione w swz mocz-amylaza,glukoza,białko,chlorki,sód,[potas,kreatynina,mocznik kwas moczowy, wapń, fosfor, magnez, płyn mózgowo-rdzeniowy-glukoza, chlorki, białko ;płyn z j.ciała-glukoza, chlorki,LDH, białko, płyn dializacyjny-mocznik kreatynina, glukoza, osocze mle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ie oznaczeń{bilirubina, glukoza, sód, potas,CRP} z małych objętości próbek diagnostycznej-100 ul{wliczając objętość tzw. martwą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badań z próbek pierwotnych{10 ml,5ml,2,7ml,1,2ml} i naczynek typu cups 0,5 ml}-opisać rodzaj i wielkość  stosowanych probówek i naczynek .Standardowo krew pobierana jest do probówek o pojemności 4.9 ml typu Sarstedt-ok60% ,30% są to probówki mniejsze 10% więks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badań z różnych probówek pierwotnych, wtórnych wstawionych do jednego statywu w jednej ser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adowanie jednocześnie min.60 próbek pacjentów  w jednej  ser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ianie próbek na pokład analizatora w sposób ciągły i bezpieczny bez przerywania rozpoczętych anali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ładowanie jednocześnie, na pokład analizatora odczynników do wszystkich badań wymienionych w swz plus wymagane inne odczynniki np. rozcieńczalni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nie odczynników, próbek do badań w sposób ciągły, bez przerywania rozpoczętych analiz, bez zatrzymywania analizat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skrzepu mikroskrzepu i pęcherzyków powietrza w badanej prób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cieńczanie próbek pacjentów gdy zostanie przekroczony górny limit pomiar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chowywanie wszystkich odczynników w analizatorze   minimum przez 24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itorowanie warunków przechowywania odczynników w aparacie np. temperatur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anie odczynników bez konieczności przerywania pracy analizatora np. z funkcją Pa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rowanie ilości odczynników na pokładzie analizatora{nazwa, nr serii, czas przechowywania, objętość, ilość testów do wykonania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odczynników na podstawie kodów kres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poziomu odczyn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kalibracja i rozcieńczanie kalibratorów w kalibracjach wielopunktowych przez anal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anie kreatyniny ,metodą kinetyczną  bez odbiałczania  z kalibracją kalibratorem certyfikowanym{możliwość wydawania wyliczonych wyników e GF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aczanie CRP-50% CRP-do 90 mg/L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% powyżej 90mg/L20% powyżej 300mg/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ja kontaminacji próbek{opisać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ilości wykonywanych oznaczeń przez analizator{statystyka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budowany system kontroli jakości z kartami kontroli jakości{opracowanie liczbowe i graficzne}z wykresami Levey Jening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anie danych demograficznych pacjenta; imię, nazwisko, ID, zleceniod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wizacja wyników oznaczeń pacjentów min.10 ty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chiwizacja wyników kontroli jakości i kalibracji{z wykresami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ja i szkolenie  w zakresie pełnej obsługi analizatora w siedzibie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wis techniczny i merytoryczny w tym korzystanie z pomocy telefonicznej w całym okresie trwania umowy dzierżawy na koszt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a   drukarka las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wyników pojedynczych pacjenta na żąd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ukowanie raportów kalibracji, kontro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ywanie wyników kontroli, kalibracji, na nośnikach elektronicznych z możliwością odczytu po  przeniesieniu na inny komputer w celu archiwizowania da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do komputera zewnętrznego-współpraca ze Szpitalną siecią informatyczną-łącze dwu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rczenie dodatkowego zestawu komputerowego spełniającego warunki stacji roboczej wg Załącznik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rzymywanie pracy analizatora w przypadku zaniku zasilania z sieci elektrycznej-UPS min.20 min.{do zakończenia rozpoczętych analiz}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kontenerów na kółkach do umieszczenia urządzeń podłączonych do sieci elektry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stołów do umieszczenia komputerów z monitorami i klawiaturą jako niezbędne wyposażenie do obsługi pracy analizat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urządzenie chłodnicze-zamrażarko-chłodziarka do przechowywania odczynników, materiałów kontro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kontroli zewnątrzlaboratoryjnej  dla wszystkich oznaczanych parametrów 1 raz w miesiącu na koszt wykonawcy z potwierdzeniem udziału,Certyfikatem Jak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prowadzi szkolenie personelu laboratorium w zakresie pełnej obsługi oferowanego  w miejscu instalacji w Laboratoriu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szkoleniach dla użytkowników oferowanego systemu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ulotek odczynników , kart charakterystyki substancji, opisu rodzaju odpadów, z dostawą analizat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rczenie odpowiednich ilości  zapasowych pojemników zainstalowanych w analizatorze do roztworów roboczych,  na odpady płynne. Instrukcje mycia  oferowanych pojemników wielorazowego użytk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arunki wymagalne dla chłodziarko-zamrażar</w:t>
      </w:r>
      <w:r>
        <w:rPr/>
        <w:t>ki</w:t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59"/>
        <w:gridCol w:w="1533"/>
        <w:gridCol w:w="307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ek wymagalny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spełnien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hłodziarki 200-240 litrów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zamrażarki 80-100 litrów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temperatury chłodzenia-zgodny z zaleceniami producent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temperatury zgodnie z zaleceniami producenta-dot. odczynników zamrażanych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roczyste szuflady w zamrażarce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adzenie energooszczędne Klasa energetyczna:A+ lub wyższ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mrażanie chłodziarki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elektroniczny wyświetlacz temperatury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spełnienie chociażby jednego warunku, skutkować będzie odrzuceniem oferty z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oferty prosimy dołączyć dokładny opis danych technicznych oferowanego urządzenia, potwierdzający spełnienie parametrów wymaganych przez Zamawiającego zgodnie z powyższym opisem, prospekt oraz instrukcję eksploatacji. W przypadku braku powyższych dokumentów oferta zostanie odrzucona jako nie spełniająca wymogów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niedoszacowania oferty wykonawca ponosi koszty uzupełnienia brakujących odczynników bądź materiałów zużywalnych, eksploatacyjnych w ramach serwisu apara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świadczam, że oferowane urządzenie spełnia wymagania techniczne, jest kompletne, fabrycznie nowe i będzie gotowe do użytku bez żadnych dodatkowych zakupów i inwestycji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Symbol"/>
          <w:i/>
          <w:sz w:val="18"/>
          <w:szCs w:val="18"/>
        </w:rPr>
        <w:t xml:space="preserve">.................................., </w:t>
      </w:r>
      <w:r>
        <w:rPr>
          <w:rFonts w:eastAsia="Symbol"/>
          <w:sz w:val="18"/>
          <w:szCs w:val="18"/>
        </w:rPr>
        <w:t xml:space="preserve">data ...........2022 r.          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</w:t>
      </w:r>
      <w:r>
        <w:rPr>
          <w:rFonts w:eastAsia="Symbol"/>
          <w:i/>
          <w:sz w:val="16"/>
          <w:szCs w:val="16"/>
        </w:rPr>
        <w:t xml:space="preserve">(miejscowość) </w:t>
      </w:r>
      <w:r>
        <w:rPr>
          <w:rFonts w:eastAsia="Symbol"/>
          <w:sz w:val="16"/>
          <w:szCs w:val="16"/>
        </w:rPr>
        <w:t xml:space="preserve">   </w:t>
      </w:r>
    </w:p>
    <w:p>
      <w:pPr>
        <w:pStyle w:val="Witojerska54"/>
        <w:ind w:left="5220" w:hanging="5078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/>
          <w:sz w:val="16"/>
          <w:szCs w:val="16"/>
        </w:rPr>
        <w:t xml:space="preserve">..                                                                          </w:t>
      </w:r>
      <w:r>
        <w:rPr>
          <w:rFonts w:eastAsia="Symbol"/>
          <w:i/>
          <w:sz w:val="16"/>
        </w:rPr>
        <w:t>podpisy z pieczątkami imiennymi osób wskazanych</w:t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eastAsia="Symbol"/>
        </w:rPr>
        <w:t xml:space="preserve">w dokumencie uprawniającym do występowania w obrocie                                      prawnym lub posiadających pełnomocnictwo) </w:t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Tekstpodstawowy32"/>
        <w:spacing w:before="0" w:after="0"/>
        <w:ind w:left="5220" w:hanging="5078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Parametry oceniane aparat i odczynni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0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905"/>
        <w:gridCol w:w="1478"/>
        <w:gridCol w:w="1583"/>
        <w:gridCol w:w="303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 ocenia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e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oferowa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wody podczas pracy analizatora w ciągu godz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 litrach/godz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nie potrzebuje wody do pracy-2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 litr/godz-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litry/godz-10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2 litry/godz-1 pkt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uwodnione powstałe podczas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 litr/god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adów ciekłych-2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 litr/godz- 15 pk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2litry/godz-1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2 litry/godz-1 pkt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stałe po 1000 oznaczeń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 kg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kg-2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 kg-3 kg 5 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 kg-1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wszystkich odpad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ać uwzględniając szkodliwość dla ludzi,zwierząt i środowiska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bezpieczne,Szkodliwe powyżej  5 %-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dliwe poniżej 5%-1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szkodliwe-10pkt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odczynniki  dostarczone w postaci gotowej do użyc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2 pkt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ytucja odczynników z użyciem wody laboratoryjnej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0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chy analityczne odczynników/testów wg. tabe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łość metody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etylowy&lt;0,20g/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oglobul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;0,00-0,08g/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:0,00-1,20 g/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M:0,005-0,10 G/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podać najniższe oznaczane stężenie}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1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2 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żdy test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órny zakres pomiarowy-po pierwszym odczyc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 :600mg/d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nik:250 mg/d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ynina-15.0mg/d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-CRP-150 mg/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-2000U/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-2000u/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etylowy-5,00g/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podać najwyższe oznaczane stężenie po pierwszym pomiarze}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2pk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każdy tes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wpływu interferencji na ozna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li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bilirubinemia{opisać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1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ażności odczynników wg.produce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maksymalny dla każdego testu w załączniku nr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.6 m-cy-2 pk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-mcy-1 rok-5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 roku-25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odczynników po otwarciu,przygotowaniu i wstawieniu do analizat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najkrótsz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-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 dni-2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30 dni-10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wałość kalibracji dla wymienionych badan: sodu,potasu,chlorków,glukozy,kreatyniny,mocznika,białka,albumin,cholesterolu,triglicerydów,kwasu moczowego,HDL,LDL,żelaza,TIBC,wapnia,bilirubiny  30-60dni i dłuż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 załączniku dla każdego tes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pkt za kązdy tes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2 pkt za każdy tes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kalibrator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a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lticalibrator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grup testów-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j. Testów –0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akowań odczynników w zależności od ilości zamawianych badań-opakowania podzielne-alkohol etylowy chlorki,digoksyna,białko w płynie mózgowo-rdzeniowym,mleczany-podać wielkości opakowa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a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dzielne-10-20-testów-10 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dzielne-21-50 testów-5 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dzielne powyżej 50 testów-1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minacja odczynnika kontaminacj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posob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e na poszczególne elektro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a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dłuższy-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rółtszy-1 pkt.Pozostałe proporcjonalni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ystkie elektrody{referencyjna,potasowa,sodowa,chlorkowa} bezobsługowe{nie wymagająkonserwacji,zbrojenia}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2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2 pkt}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źródła światła{lampy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ać-podać cz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dłuższy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ótszy-1 pkt.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y kalkulacyj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któ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esty-3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ęcej niż 2 0 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ląd wyników w trakcie bada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3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jętość próbki wliczając obj. tzw. martw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najmniejs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niejsza-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eksza-1 pkt.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a konserwacyjna codzien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ać czas{podać w minutach}od rozpoczęcia do zakończenia z wprowadzeniem aparatu w stan gotowości do pra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poniżej 5 minut-10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5-10 minut-2 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0 minut-1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enie aparatu do pracy-wymagane codziennie kalibracja przed rozpoczęciem oznaczenia [podać testy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0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tymalizacja kosztów oznaczenia-jednakowy koszt testu wykonanego w jednej serii{pojedynczo i tego testu w w serii kilku oznaczeń{jednakowe zużycie odczynnika,płynów systemowych,materiałów zużywal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20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  2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Witojerska54">
    <w:name w:val="więtojerska 5/4Ś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3:00Z</dcterms:created>
  <dc:creator/>
  <dc:description/>
  <cp:keywords/>
  <dc:language>en-US</dc:language>
  <cp:lastModifiedBy>Katarzyna Jakimiec</cp:lastModifiedBy>
  <cp:lastPrinted>2022-01-09T19:19:00Z</cp:lastPrinted>
  <dcterms:modified xsi:type="dcterms:W3CDTF">2022-03-01T06:58:00Z</dcterms:modified>
  <cp:revision>5</cp:revision>
  <dc:subject/>
  <dc:title/>
</cp:coreProperties>
</file>