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Załącznik nr 2a- OPZ hematologia  (PAKIET 4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asortymentowo-wartościowe morfologia ze zróżnicowaniem białych krwinek na 5 populacji-96 tysiące oznaczeń na 4 lata,56 tysięcy morfologii z rozdziałem-5diff i 40 tysięcy morfologii CBC, płyny z jam ciała-240 na 4 lata rozmaz krwi pełnej 14000,krew kontrolna 3 poziomy {niski. normalny, wysoki}-codziennie 3 poziomy, pozostałe odczynniki, materiały zgodnie z instrukcją aparatu łącznie z konserwacj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5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badań na 4 la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z automatycznym rozdziałem leukocytów na 5 populacji-5-dif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bez rozdziału leukocytów-CB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y z jam ciał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ienie preparatów rozmazów z krwi ,szpików,płynów z jam ciała,płynu mózgowo-rdzeni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5-diff: trzy poziomy-niski,normalny,wysoki codziennie 7 dni w tygodni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nisk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normalny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wysok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atrzlaboratoryjna-obowiązkowa COBJw DL dwa poziomy:wg programu rocznego na 2021r.4x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róbk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wtarzane-5 dif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wtarzane CB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5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powtarzane z powodu uzyskania wyników niepew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rametry techniczne i warunki graniczne konieczne do spełnienia przez analizator                       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PAGE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2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hematologiczny,odczynniki  do oznaczania morfologii z rozdziałem WBC 5-Diff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......................................................    Kraj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urządzenia........................................................    Rok produkc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6025"/>
        <w:gridCol w:w="1559"/>
        <w:gridCol w:w="157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 konieczne do spełnieni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oferowany system{odczynniki,materiały kontrolne,eksploatacyjne i analizator}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pełnienie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e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analizator hematologiczny typu CBC+WBC-5DIFF z podajnik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aplikacje do oznaczeń płynów z jam ciała bez dodatkowych odczyn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z pełnym wyposażeniem,fabrycznie nowy bez wad z dołączonym świadectwem dopuszczenia do eksploatacji rok produkcji nie wcześniej niż 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raportowanych parametrów hematologicznych na wyniku badania:WBC,RBC,HGB,HCT,PLT,MCV,MCHC,MCH,RDW,rozdział krwinek białych na;neutrofile{%,#},limfocyty{%,#},monocyty{%,#},bazofile{%,#},eozynofile{%,#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wyposażony w osobny tryb pracy dla płynów z jam ciała,płynu mózgowo rdzeniowego,stawowy,dializatu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różnicujaca WBC oparta na pomiarze impendancyjnym, optycznym lub w oparciu o fluorescencyjną cytometrię przepływową z zastosowaniem lasera półprzewodnikow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materiały eksploatacyjne:wężyki,zawory,strzykawki,tłoczki it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gwarancja i sprawności i bezpieczeństwa dostarczonego analizatora na cały czas trwania um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aparatu przez 24 godziny 7 dni w tygodni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wyposażony w pełni automatyczny podajnik z mieszalnikiem na minimum 10 próbek z przebijakiem k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ania ,w sposób ciągły,nowych probówek bez konieczności przerywania cyklu pomiarow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epny tryb manualny podawanie próbek manualnie w przypadku stosowania mikroprobówek,płynów z jam cia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badań w systemie zamkniętym i otwartym z próbek 1.5 ml,2,7 ml i z mikroprobówek{próbki pediatryczne-0,200ml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czytnik kodów kreskowych stosowanych w systemie informatycznym zamawiającego z pozytywną identyfikacją kodu próbki i statyw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y zewnętrzny czytnik kodów kreskowych do odczytywania kodów  z próbek krwi w systemie otwartym,mikroprób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e świadectwo CE dla oferowanego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a deklaracja zgodności z  Dyrektywą UE 98/78 CE {IVD} dla odczynników,materiałów eksploat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nie wymagający dodatkowej walidacji przez użytkownika,należy kopie  dostarczyć dokumentów walid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nniki,materiały kalibracyjne kompatybilne z oferowanymi odczynnikami i oferowanym analizator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oznaczania hemoglobiny bezcyjank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ażności odczynników po instalacji nie krótsze niż 30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stanu odczynników przez analiza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w kontrolna na 3 poziomach{niski,normalny,wysoki }dla wszystkich oferowanych parametrów na dostarczonym analizatorze{parametry morfologii krwi  _opisa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materiałów kontrolnych wczytywane do analizatora lub innego systemu wspomagającego za pomocą czytnika kodu kreskowego  lub z nośnika elektroni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kontroli jakości z wykresami Levey Jenningsa i opracowniem statystystycznym dla próbek kontrolnych na 3 pozioma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e{ruchome}dyskryminatory podziału elementów morfotycznych krwi dla krwi prawidłowej i patologicznej,zapewniające wysoką wiarygodność wy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czyszczenie igły pobierającej po każdym pobraniu{zewnętrzne i wewnętrzne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tor wyposażony w komputer zewnętrzny,monitor LCD i w zewnętrzną drukarkę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ość parametrów kalibrowanych  min. przez jeden 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zienna automatyczna konserwacja aparat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czanie erytrocytów i leukocytów oraz różnicowanie leukocytów nawet w obecności komórek nieprawidłowych i w obecności substancji interferując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hemoglobiny niezależny od WBC minimalizujący wpływ WBC i lipidów na wynik oznaczenia{opisać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owanie wyników patologicznych w zakresie WBC,RBC,PLT, wraz z komunikatami opisujacymi typowe patolog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finiowane różne zakresy referencyjnye w zależności od płci i wiek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danych demograficznych pacjentów{imię nazwisko,ID,zlecający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pojedynczych wyników pacjentów na żądanie{ wydruk z histogramami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analityczne dla poszczególnych parametr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a danych w analizatorze minimum 10 000 wyników z danymi liczbowymi i graficznymi dla każdego wynik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wanie raportów kontroli i kalibracji na nośnikach elektronicznych{pendrive} z możliwościa odczytu na innym komputerze w systemie operacyjnym Windows 11 w wersji edytowalnej z rozszerzeniem DOC.zapisywanie w dokumentacji elektronicznej w laboratori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rzeszukiwanie bazy danych w celu odnalezienia określonych wy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skategram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ział w zewnętrznej kontroli jakości co miesiąc.Dostarczanie raportów kontroli jakości międzylaboratoryjnej i zaświadczenia udziału/certyfikat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aparatu w UPS podtrzymujacy pracę aparatu w przypadku awarii zasilania prądem przez okres min.30 min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aparatu dostarczony z ofertą producent,model/typ,rok produkcji,dane techniczne aparat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mierzone,liczone – zakresami pomiarowym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{przyjazd serwisu-maksimum 24 godziny od zgłoszenia w dni roboc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a telefoniczna,udzielanie porad w zakresie obsługi aparatu ,w razie potrzeby,zgłaszane przez przeszkolony personel Zamawiającego na koszt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techniczne aparatu potwierdzane odpowiednimi certyfikatami bezpieczeństwa i dopuszczeniem analizatora do pra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programowania analizatory o nowe  dodatkowe parametry diagnostyczne w razie potrzeb zamawiającego bez konieczności wymiany analizatora w trakcie trwania um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i instalacja stacji roboczej do komunikacji między analizatorem a siecią informatyczną szpitala na koszt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komunikacji dwukierunkowej z systemem informatycznym szpitala na koszt wykonawcy.Dotyczy przesyłania zleceń do analizatora ,odsyłanie wyników z analizatora do systemu informaty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enie opisów o odpadach ciekłych i stałych ,które powstają podczas pracy analizatora{badania pacjentów i konserwacje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urządzenia z pełnym wyposażeniem do barwienia i suszenia preparatów hematologicznych w celu weryfikacji wyników rozdziału WB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stołów do umieszczenia komputerów z monitorami i klawiaturą jako niezbędne wyposażenie do obsługi pracy analizator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w obsłudze aparatu i interpretacji wyników w miejscu instalacji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pewni merytoryczną opiekę w zakresie interpretacji wyników badań, z podaniem danych kontaktowych osoby odpowiedzialnej w tym zakresie przez cały okres użytkowania analizatora oraz Wykonawca będzie dostarczał materiały naukowe opisy przypadków klinicznych z przykładami wyników patologicznych wraz z opisami i opracowaniami dla oferowanego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serwacja aparatu dzien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enia innego modelu zastępczego aparatu kompatybilnego do oferowanych odczynników, w przypadku awarii dostarczonego analizatora wymagającej odesłania go do siedziby serwisu na okres napra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741"/>
        <w:gridCol w:w="1418"/>
        <w:gridCol w:w="200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 konieczne do spełnieni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oferowany system{odczynniki,materiały kontrolne,eksploatacyjne i analizator}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pełni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wybarwianie preparatów hematologicznych rozmazów krwi obwodowej i szp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gotowe wolne od metan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ły barwienia do ustalenia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płucząca i susz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spełnienie chociażby jednego warunku, skutkować będzie odrzuceniem oferty z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prosimy dołączyć dokładny opis danych technicznych oferowanego urządzenia, potwierdzający spełnienie parametrów wymaganych przez Zamawiającego zgodnie z powyższym opisem, prospekt oraz instrukcję eksploatacji. W przypadku braku powyższych dokumentów oferta zostanie odrzucona jako nie spełniająca wymogów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zacowania oferty wykonawca ponosi koszty uzupełnienia brakujących odczynników bądź materiałów zużywalnych, eksploatacyjnych w ramach serwisu apara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świadczam, że oferowane urządzenie spełnia wymagania techniczne, jest kompletne, fabrycznie nowe i będzie gotowe do użytku bez żadnych dodatkowych zakupów i inwestycj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 xml:space="preserve">.................................., </w:t>
      </w:r>
      <w:r>
        <w:rPr>
          <w:rFonts w:eastAsia="Symbol" w:cs="Arial" w:ascii="Arial" w:hAnsi="Arial"/>
          <w:sz w:val="18"/>
          <w:szCs w:val="18"/>
        </w:rPr>
        <w:t xml:space="preserve">data ...........2022 r.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Symbol" w:cs="Arial" w:ascii="Arial" w:hAnsi="Arial"/>
          <w:i/>
          <w:sz w:val="18"/>
          <w:szCs w:val="18"/>
        </w:rPr>
        <w:t xml:space="preserve">(miejscowość) </w:t>
      </w:r>
      <w:r>
        <w:rPr>
          <w:rFonts w:eastAsia="Symbol" w:cs="Arial" w:ascii="Arial" w:hAnsi="Arial"/>
          <w:sz w:val="18"/>
          <w:szCs w:val="18"/>
        </w:rPr>
        <w:t xml:space="preserve">   </w:t>
      </w:r>
    </w:p>
    <w:p>
      <w:pPr>
        <w:pStyle w:val="Witojerska54"/>
        <w:ind w:left="5220" w:hanging="507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/>
          <w:sz w:val="18"/>
          <w:szCs w:val="18"/>
        </w:rPr>
        <w:t xml:space="preserve">..                                                                          </w:t>
      </w:r>
      <w:r>
        <w:rPr>
          <w:rFonts w:eastAsia="Symbol"/>
          <w:i/>
          <w:sz w:val="18"/>
          <w:szCs w:val="18"/>
        </w:rPr>
        <w:t>podpisy z pieczątkami imiennymi osób wskazanych</w:t>
      </w:r>
    </w:p>
    <w:p>
      <w:pPr>
        <w:pStyle w:val="Tekstpodstawowy32"/>
        <w:spacing w:before="0" w:after="0"/>
        <w:ind w:left="5220" w:hanging="507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8"/>
          <w:szCs w:val="18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 punktowane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4179"/>
        <w:gridCol w:w="2409"/>
        <w:gridCol w:w="2466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punktow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owość dla leukocytów {pierwszy pomiar}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00K/ul lub szerszy-2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0K/ul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0K/ul-5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0K/ul 2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0 K/ul 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a wartość oznaczona dla leukocyt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-K/ul lub niższa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-0,3K/ul-5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0,3K/ul-1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owość dla płytek krw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00K/ul i szerszy-15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00K/ul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00 K/uL5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1000K/ul-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a wartość oznaczona dla płytek krw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20K/ul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30K/ul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0K/ul-1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BC met optyczną i impendacyjn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 metody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metoda optyczna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metoda impendacyjna-5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rekcja WBC na obecność NRB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a pomiaru płytek krwi metoda imepandacyjną i optyczn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 metody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ą optyczną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metodą impendacyjną-5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odczynników do oznaczeń morfologii z rodziałem WBC -podać w dniach dla każdego odczynn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ch- 60dni i powyżej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 60 dni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30 dni-1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żdy odczynni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ość  krwi kontrolnej po otwarciu{podać w dniach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 dni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dni-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konserwacji dziennej wg.producenta przed lub po rozpoczęciu pracy analiza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rótszy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łuższy-2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analizatora przed mikroskrzep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itojerska54">
    <w:name w:val="więtojerska 5/4Ś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9:00Z</dcterms:created>
  <dc:creator>Specjalistyczny Szpital w Ciechanowie Specjalistyczny Szpital w Ciechanowie</dc:creator>
  <dc:description/>
  <cp:keywords/>
  <dc:language>en-US</dc:language>
  <cp:lastModifiedBy>Katarzyna Jakimiec</cp:lastModifiedBy>
  <cp:lastPrinted>2022-02-21T15:33:00Z</cp:lastPrinted>
  <dcterms:modified xsi:type="dcterms:W3CDTF">2022-03-01T07:03:00Z</dcterms:modified>
  <cp:revision>2</cp:revision>
  <dc:subject/>
  <dc:title/>
</cp:coreProperties>
</file>