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2a- OPZ koagulologia    (PAKIET 5)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estaw</w:t>
      </w:r>
      <w:r>
        <w:rPr/>
        <w:t>ienie ilości planowanych badań z koagulologii i częstotliwość ich wykonywania</w:t>
      </w:r>
    </w:p>
    <w:tbl>
      <w:tblPr>
        <w:tblW w:w="9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085"/>
        <w:gridCol w:w="2267"/>
        <w:gridCol w:w="235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badań pacjentów na 4  lata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oznaczeń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protrombinowy-PT-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ą dobę przez 7 dni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częściowej tromboplastyny po aktywacji-APT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ą dobę przez 7 dni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rynogen oznaczany met.Clauss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ą dobę przez 7 dni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trombinowy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całą dobę 7 dni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r-D-ilościow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całą dobę 7 dni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ość heparynowa osocza{anty-Xa}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drobnocząsteczkowa{LMWH}i niefrakcjonowana{UFH}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1 raz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koagulant tocznia-test przesiewowy - met. dRVVT{z jadem żmii}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1raz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koagulant tocznia test potwierdzenia-met dRVVT{z jadem żmi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1raz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ywność antytrombiny met.chromogenna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całą dobę 7 dni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 C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1raz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 Białko 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1raz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ność na aktywowane białko C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1raz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ik VII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1raz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wewnątrzlaboratoryjna poziom normalny i poziom patologiczny{APTT,PT,TT,fibrynogen,białko C,wolne białkoS,cz.VIII,oporność na białko C,antytrombin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-poziom normaln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 poziom patologiczny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{codziennie 2 poziomy}dla PT,APTT,fibrynogen,raz w tygodniu białko c,wolne białko S,cz.VIII,antytrombi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wewnątrzlaboratoryjna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Dimer  2 poziomy-1 i 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-poziom 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 -poziom 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ziennie2 poziom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wewnątrzlaboratoryjna antykoagulant tocznia poziom 1 i poziom 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1-20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2-20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tygodniu 2 poziom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wewnątrzlaboratoryjna aktywność heparynowa osocza anty Xa-2 poziomy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1-20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2-20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tygodniu 2 poziom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zewnątrzlaboratoryjna PT,APTT,TT,fibrynogen,białko S,białko C,czynnik VIII,do oporności na białko C {2 poziomy}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materiał 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materiał 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razy w rok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zewnątrzlaboratoryjna: AT III,białko S,białko C,czynnik VIII[2 poziomy}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materiał 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ateriał 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azy w rok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zewnątrzlaboratoryjna  poziom ujemny i dodatni-antykoagulant toczniowy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ateriał-ujemny{1}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ateriał dodatni{2}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2 razy w rok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 30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cujemy.ze 50% badań pacjentów {PT,APTT,Fibrynogen,Dimer-D,TT]wykonywanych jest w krótkich seriach,jako pilne,przez całą dobę\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cujemy 5% wyników:PT,APTT,D-Dimer, będą stanowiły powtórki z powodu wartości poza zakresem pomiarowym po pierwszym oznacze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zadko wykonywanych badań należy kontrole oszacować 2 poziomy na tydzień,   poziom 1-52 oznaczenia  na rok{czyli 208 na 4 lata} ; poziom 2-52 oznaczenia na 1 rok{208 oznaczeń na 4 lata}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metry graniczne analizatora do koagulologi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nakZnakZnakZnakZnakZnakZnak"/>
        <w:rPr>
          <w:sz w:val="18"/>
          <w:szCs w:val="18"/>
        </w:rPr>
      </w:pPr>
      <w:r>
        <w:rPr>
          <w:rFonts w:eastAsia="Symbol"/>
          <w:sz w:val="18"/>
          <w:szCs w:val="18"/>
        </w:rPr>
        <w:t>Oferujemy analizator marki ........................................,  typ ...........................................</w:t>
      </w:r>
    </w:p>
    <w:p>
      <w:pPr>
        <w:pStyle w:val="ZnakZnakZnakZnakZnakZnakZnak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ZnakZnakZnakZnakZnakZnakZnak"/>
        <w:spacing w:before="0" w:after="120"/>
        <w:rPr>
          <w:sz w:val="18"/>
          <w:szCs w:val="18"/>
        </w:rPr>
      </w:pPr>
      <w:r>
        <w:rPr>
          <w:rFonts w:eastAsia="Symbol"/>
          <w:sz w:val="18"/>
          <w:szCs w:val="18"/>
        </w:rPr>
        <w:t>wyprodukowany przez        .........................................,  rok produkcji ...........................</w:t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tbl>
      <w:tblPr>
        <w:tblW w:w="983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4360"/>
        <w:gridCol w:w="1513"/>
        <w:gridCol w:w="32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 granicz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aramet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ełni automatyczny analizator do oznaczania wszystkich parametrów krzepniecia krwi zapisanych w siwz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nowy lub używany maksymalnie 4 lata wyprodukowany nie wcześniej niż  w 201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gotowy do pracy 24 godziny przez cały tydzień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programow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tora o dodatkowe parametry diagnostyczne w razie potrzeb zamawiającego bez konieczności wymiany analizat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lizator pracujący w trybie rutynowym,cito,z możliwością ciągłego  dostawiania próbek bez przerywania ciągłości rozpoczętych anali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arat z podajnikiem na stojaki z badanymi próbkami pierwotnymi i w próbkach wtórnych w cupsach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arat z wewnętrznym czytnikiem kodów kreskowych z pozytywną identyfikacją kodów próbki i statyw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skanowanie kodów kreskowych , stosowanych w SI zamawiającego,z probówek z materiałem do badań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CE oferowanych odczynników,materiałów eksploatacyjnyc.-dołaczyć kopię dokument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zgodności z Dyrektywa IVD98/79WE,certyfikat jakości CE dla oferowanego modelu aparat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min.180 ozn./h dla 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i czas przechodzenia ze stanu Standby{podać w minutach}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znaczenia zarówno met.wykrzepiania z {odczytem optycznym}, chromogennymi,immunologicznym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monitorowanie stanu odczynników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tyczne przekształcanie wyników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-w sek ,INR,wskaźnik Quick'a{procent aktywn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T w s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T współczynn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rynogen w mg/d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w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r-D ng/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elne igły pipetujące do próbek badanych i do odczyn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rozcieńczanie próbek,gdy wynik znajdzie się poza zakresem{Fibrynogen,Dimer-D} liniowoś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chłodzenia dla odczyn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owanie stanu technicznego analizatora:temperatury inkubatora,miejsc odczynnikowych,ewentualnych błędów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e  załadowania  co najmniej 20 odczyn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znaczenia w jednej serii:PT,APTT,AT,TT,fibrynogenu,Dimer-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ładowania min.40 próbek w jednej ser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łe dostawianie próbek pacjentów bez przerywania rozpoczętych analiz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nia oznaczeń zarówno z próbek pierwotnego pobrania{3 ml,1,4ml} jak i z naczynek typu cup{objętość osocza badanego 200-500ul}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ładowania min.200 kuwet reakcyjnych dla zapewnienia ciągłości pracy podczas wykonania 100 oznaczeń w jednej ser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i poziomu cieczy dla próbek i odczyn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monitorowanie ilości dostępnych odczynników i kuwet na pokładzie aparat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usuwanie  kuwet w trakcie pracy analizatora bez przerywania rozpoczętych analiz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owanie czystych kuwet reakcyjnych do bloku pomiarowego podczas pracy analizatora, bez konieczności przerywania pracy analizat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awianie odczynników w pojemniczkach różnej wielkości.Podać akceptowane wielkości 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cja odczynników na podstawie kodów kresk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graniczenie wpływu hiperlipidemii,hiprebilirubinemii,hemolizy,innych czynników w tym HAMA,`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znaczanie i na wynik badania{opisać},alarmy ostrzegawcze  o obecności interferencji dla każdego parametr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i przepełnienia zbiornika na odpad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alibracji bez wstępnego rozcieńczania kalibratorów poza aparatem-automatyczna kalibrac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analizatora wyposażone w bazę danych pacjentów{wraz z przechowywaniem krzywych reakcji oznaczeń},danych kalibracyjnych{liczbowych i graficznych}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y system kontroli jakości wykonywanych badań opcje statystyczneX,SD,CV, z opracowaniem liczbowym i graficzny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ywanie raportów kontroli i kalibracji na nośnikach elektronicznych{pendrive} z możliwościa odczytu na innym komputerze w systemie operacyjnym Windows 11 w wersji edytowalnej z rozszerzeniem DOC.zapisywanie w dokumentacji elektronicznej w laboratorium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kontroli zewnątrzlaboratoryjnej międzynarodowej raz w miesiącu{PT,APTT,TT,Fibrynogen,AT,Dimer-D,białko C, białko wolne S S ,czVIII,antykoagulant toczniowy-test przesiewowy z potwierdzeniem}na koszt wykonawcy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ięcie analizatora do sieci informatycznej Szpital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łącze</w:t>
            </w:r>
            <w:r>
              <w:rPr>
                <w:rFonts w:cs="Arial" w:ascii="Arial" w:hAnsi="Arial"/>
                <w:sz w:val="18"/>
                <w:szCs w:val="18"/>
              </w:rPr>
              <w:t xml:space="preserve"> dwukierunkowe do podłączenia z siecią Szpitalnego Systemu Informatycznego .Pobieranie zleceń do analizatora i eksport wszystkich wyników badań pierwotnych i ich pochodnych z analizat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łączone do analizatora urządzenie podtrzymujące napięcie UP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enie stołów do umieszczenia komputerów z monitorami i klawiaturą jako niezbędne wyposażenie do obsługi pracy analizatora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enie dodatkowego zestawu komputerowego spełniającego warunki stacji roboczej wg Załącznika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łączenie drukarki zewnętrznej do drukowania raportów  pojedyńczych pacjentów na żądan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apewni merytoryczną opiekę w zakresie interpretacji wyników badań,z podaniem danych personalnych i kontaktowych osoby odpowiedzialnej, na koszt wykonaw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łączone foldery i opisy aparatu odczynników potwierdzające dane wpisane do swz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łączenie opisów o odpadach ciekłych i stałych ,które powstają podczas pracy analizatora{badania pacjentów i konserwacje}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wymagalne dotyczące odczynników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3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96"/>
        <w:gridCol w:w="1522"/>
        <w:gridCol w:w="29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lny paramet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wierdzenie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e różnice ISI między kolejnymi seriami tromboplastyny{podać1,0 +/- 0,1 miejsca po przecinku}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analityczny dla INR 0,8-10,0 lub wyżej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i czas pomiaru dla APTT 300 sekund i wyżej{podać czas w sek.}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iowość dla Dimer-D górne stężenie  min 4000ng/ml i wyżej w pierwszym oznaczeniu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do Dimeru-D posiadający certyfikat FDA poświadczający jego przydatność do wykluczania choroby zatorowo-zakrzepowej{zakrzepicy ży ł głębokich  i zatorowości płucnej}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kontrolne,do kontroli wewnątrzlaboratoryjnej dla wszystkich oferowanych testów na  minimum 2 tj. poziomach Normalny i Patologiczny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ziały  referencyjne{dorośli,dzieci} dla wszystkich parametrów ,wymienionych w siwz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ność odczynników przechowywanych na pokładzie analizatora do oznaczeń :PT min.3 dob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T min.3 doby,D-dimer min 4 doby.Fibrynogen min.4 dob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odczynniki i materiały kontrolne od jednego producenta{wykonywanie badań w jednym systemie}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niezbędne ilości płynów płuczących/myjących, materiałów zużywalnych, muszą być zgodne  z zaleceniami producenta aparatu,   należy wyszczególnić w ofercie w odniesieniu do ilości i częstotliwości planowanych oznacze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Nie spełnienie chociażby jednego warunku, skutkować będzie odrzuceniem oferty z postępowania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Do oferty prosimy dołączyć dokładny opis danych technicznych oferowanego urządzenia, potwierdzający spełnienie parametrów wymaganych przez Zamawiającego zgodnie z powyższym opisem, prospekt oraz instrukcję eksploatacji. W przypadku braku powyższych dokumentów oferta zostanie odrzucona jako nie spełniająca wymogów Zamawiającego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W przypadku niedoszacowania oferty wykonawca ponosi koszty uzupełnienia brakujących odczynników bądź materiałów zużywalnych, eksploatacyjnych w ramach serwisu aparatu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„</w:t>
      </w:r>
      <w:r>
        <w:rPr>
          <w:rFonts w:eastAsia="Lucida Sans Unicode" w:cs="Arial" w:ascii="Arial" w:hAnsi="Arial"/>
          <w:kern w:val="2"/>
          <w:sz w:val="18"/>
          <w:szCs w:val="18"/>
        </w:rPr>
        <w:t>Oświadczam, że oferowane urządzenie spełnia wymagania techniczne, jest kompletne i będzie gotowe do użytku bez żadnych dodatkowych zakupów i inwestycji”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Symbol" w:cs="Arial"/>
          <w:i/>
          <w:i/>
          <w:kern w:val="2"/>
          <w:sz w:val="18"/>
          <w:szCs w:val="18"/>
        </w:rPr>
      </w:pPr>
      <w:r>
        <w:rPr>
          <w:rFonts w:eastAsia="Symbol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Symbol" w:cs="Arial"/>
          <w:i/>
          <w:i/>
          <w:kern w:val="2"/>
          <w:sz w:val="18"/>
          <w:szCs w:val="18"/>
        </w:rPr>
      </w:pPr>
      <w:r>
        <w:rPr>
          <w:rFonts w:eastAsia="Symbol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Symbol" w:cs="Arial" w:ascii="Arial" w:hAnsi="Arial"/>
          <w:i/>
          <w:kern w:val="2"/>
          <w:sz w:val="18"/>
          <w:szCs w:val="18"/>
        </w:rPr>
        <w:t xml:space="preserve">.................................., </w:t>
      </w:r>
      <w:r>
        <w:rPr>
          <w:rFonts w:eastAsia="Symbol" w:cs="Arial" w:ascii="Arial" w:hAnsi="Arial"/>
          <w:kern w:val="2"/>
          <w:sz w:val="18"/>
          <w:szCs w:val="18"/>
        </w:rPr>
        <w:t xml:space="preserve">data ...........2022 r.         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 </w:t>
      </w:r>
      <w:r>
        <w:rPr>
          <w:rFonts w:eastAsia="Symbol" w:cs="Arial" w:ascii="Arial" w:hAnsi="Arial"/>
          <w:i/>
          <w:kern w:val="2"/>
          <w:sz w:val="18"/>
          <w:szCs w:val="18"/>
        </w:rPr>
        <w:t xml:space="preserve">(miejscowość) </w:t>
      </w:r>
      <w:r>
        <w:rPr>
          <w:rFonts w:eastAsia="Symbol" w:cs="Arial" w:ascii="Arial" w:hAnsi="Arial"/>
          <w:kern w:val="2"/>
          <w:sz w:val="18"/>
          <w:szCs w:val="18"/>
        </w:rPr>
        <w:t xml:space="preserve">   </w:t>
      </w:r>
    </w:p>
    <w:p>
      <w:pPr>
        <w:pStyle w:val="Normal"/>
        <w:suppressAutoHyphens w:val="false"/>
        <w:ind w:left="5220" w:hanging="507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…………………………………………</w:t>
      </w:r>
      <w:r>
        <w:rPr>
          <w:rFonts w:eastAsia="Symbol" w:cs="Arial" w:ascii="Arial" w:hAnsi="Arial"/>
          <w:sz w:val="18"/>
          <w:szCs w:val="18"/>
          <w:lang w:eastAsia="pl-PL"/>
        </w:rPr>
        <w:t xml:space="preserve">..                                                                          </w:t>
      </w:r>
      <w:r>
        <w:rPr>
          <w:rFonts w:eastAsia="Symbol" w:cs="Arial" w:ascii="Arial" w:hAnsi="Arial"/>
          <w:i/>
          <w:sz w:val="18"/>
          <w:szCs w:val="18"/>
          <w:lang w:eastAsia="pl-PL"/>
        </w:rPr>
        <w:t>podpisy z pieczątkami imiennymi osób wskazanych</w:t>
      </w:r>
    </w:p>
    <w:p>
      <w:pPr>
        <w:pStyle w:val="Normal"/>
        <w:ind w:left="5220" w:hanging="507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eastAsia="Symbol" w:cs="Arial" w:ascii="Arial" w:hAnsi="Arial"/>
          <w:sz w:val="18"/>
          <w:szCs w:val="18"/>
        </w:rPr>
        <w:t xml:space="preserve">w dokumencie uprawniającym do występowania w obrocie                                      prawnym lub posiadających pełnomocnictwo) </w:t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Zestawienie parametrów ocenianych analizator i odczynniki</w:t>
      </w:r>
    </w:p>
    <w:tbl>
      <w:tblPr>
        <w:tblW w:w="9825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4536"/>
        <w:gridCol w:w="1755"/>
        <w:gridCol w:w="274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ymagan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oferow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aparatu w zakresie obsługi w języku polskim,dopuszca  się nie polski- angiel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lski-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 nie polski2  pk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ci wykonywania serii pomiarów z jednoczesną kalibracja innego test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10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5 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 kalibracji i stosowania więcej niż jednej serii odczynników jednocześnie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5 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ciekł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 APT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TI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D-Dim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5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1pkt{za każdy test}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i czas pomiaru dla APTT min.400 sekund{podać czas w sek.}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zej 400 sek.-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-399 sek-5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199 sek 1 pk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do Dimer-D bez interferencji ze strony  HAMA,RF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5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0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do oznaczania fibrynogenu zabezpieczony przed interferencją ze strony dabigatran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5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0 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ytucja odczynników wodą laboratoryjną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rynog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2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10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ażdy test}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rywanie mikroskrzepów w osoczu przed analiz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5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1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powtarzanie pomiarów w przypadkach wyników znajdujących się poza liniowością metod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1 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otność źródła światła{lampy}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najdłuższy-1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rótszy-1 pkt pozostałe proporcjonal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oczekiwania na wynik D-Dimerów{pierwsze oznaczenie}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czas w mi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do 20 min.-5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.20 min.1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 10 min.-10 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trzebny do wykonania codziennych procedur konserwacyjnych{wymienić i podać łączny w minuta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 minut-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minut do 10 minut-5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0 minut-0pk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rejestrowanie przez analizator wykonanych codziennych i okresowych czynności konserwacyjnych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1 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bezpiecznych odpadów stałych po wykonaniu 500 badań na dobę w litrach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-15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,1 do 2,0 -10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2\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,1 do 3-5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-1 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bezpiecznych odpadów ciekłych po wykonaniu 500 badań na dobę w kg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-15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1,1 do 2,0 -10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2\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,1 do 3-5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-1 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w umowie zamieścić:na koszt wykonawcy,Wykonaw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Dostarczy i zainstaluje UPS na koszt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Dokona połączenia analizatora z systemem informatyczn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Wystawi  po przeglądzie okresowym aparatu świadectwo walid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7:00Z</dcterms:created>
  <dc:creator>SSW</dc:creator>
  <dc:description/>
  <cp:keywords/>
  <dc:language>en-US</dc:language>
  <cp:lastModifiedBy>Katarzyna Jakimiec</cp:lastModifiedBy>
  <cp:lastPrinted>2022-01-09T19:23:00Z</cp:lastPrinted>
  <dcterms:modified xsi:type="dcterms:W3CDTF">2022-03-31T11:04:00Z</dcterms:modified>
  <cp:revision>3</cp:revision>
  <dc:subject/>
  <dc:title/>
</cp:coreProperties>
</file>