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5.03.2022 r.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23/22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produktów leczniczych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1.02.2022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2/S 036-092158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Specjalistyczny Szpital Wojewódzki w Ciechanowie modyfikuje treść udzielonych wyjaśnień w dniu 10.03.2022r. 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Poniżej ZMIENIONE odpowiedzi:</w:t>
      </w:r>
    </w:p>
    <w:tbl>
      <w:tblPr>
        <w:tblW w:w="9874" w:type="dxa"/>
        <w:jc w:val="left"/>
        <w:tblInd w:w="-15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647"/>
        <w:gridCol w:w="3773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0" w:right="567" w:hanging="72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tyczy załącznika nr 2 w zakresie P16-FLUOROURACYL</w:t>
            </w:r>
          </w:p>
          <w:p>
            <w:pPr>
              <w:pStyle w:val="Normal"/>
              <w:suppressAutoHyphens w:val="false"/>
              <w:spacing w:lineRule="atLeast" w:line="270"/>
              <w:ind w:right="567"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zy Zamawiający wymaga takiego produktu leczniczego, który umożliwi Zamawiającemu podawanie go m.in. w ciągłych wlewach trwających do 48 godzin co zostanie potwierdzone zapisem w karcie charakterystyki produktu leczniczego, która jest oficjalnym i jedynym wiarygodnym dokumentem każdego produktu leczniczego dopuszczonego do obrotu na terenie Polski przez Urząd Rejestracji Produktów Leczniczych, Wyrobów Medycznych i Produktów Biobójczych. 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onadto, gdyby doszło do niepożądanego zdarzenia, tylko charakterystyka produktu leczniczego daje bezpieczeństwo i gwarancje Zamawiającemu, że roztwór został przygotowany prawidłowo, nie narażając na ewentualne konsekwencje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DOPUSZCZA TAKI PRODUKT LECZNICZ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0" w:right="567" w:hanging="72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tyczy załącznika nr 2 w zakresie P16-FLUOROURACYL</w:t>
            </w:r>
          </w:p>
          <w:p>
            <w:pPr>
              <w:pStyle w:val="Normal"/>
              <w:suppressAutoHyphens w:val="false"/>
              <w:spacing w:lineRule="atLeast" w:line="270"/>
              <w:ind w:right="56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zy Zamawiający wymaga poniższego produktu leczniczego, którego fizyczna i chemiczna stabilność po pierwszym otwarciu fiolki wynosi, co najmniej 24 godziny (potwierdzone wpisem do karty charakterystyki produktu), co zwiększy efektywność pracy z wykorzystaniem niniejszego produktu? Gdyby doszło do niepożądanego zdarzenia, tylko charakterystyka produktu leczniczego daje bezpieczeństwo i gwarancje Zamawiającemu, że preparat został wykorzystany prawidłowo, nie narażając na ewentualne konsekwencje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DOPUSZCZA TAKI PRODUKT LECZNICZ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0" w:right="567" w:hanging="72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tyczy załącznika nr 2 w zakresie P2-CISPLATYNA</w:t>
            </w:r>
          </w:p>
          <w:p>
            <w:pPr>
              <w:pStyle w:val="Normal"/>
              <w:suppressAutoHyphens w:val="false"/>
              <w:spacing w:lineRule="atLeast" w:line="270"/>
              <w:ind w:right="567"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zy Zamawiający wymaga poniższego produktu leczniczego, którego fizyczna i chemiczna stabilność po pierwszym otwarciu fiolki wynosi, co najmniej 24 godziny (potwierdzone wpisem do karty charakterystyki produktu), co zwiększy efektywność pracy z wykorzystaniem niniejszego produktu? Gdyby doszło do niepożądanego zdarzenia, tylko charakterystyka produktu leczniczego daje bezpieczeństwo i gwarancje Zamawiającemu, że preparat został wykorzystany prawidłowo, nie narażając na ewentualne konsekwencje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DOPUSZCZA TAKI PRODUKT LECZNICZ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0" w:right="567" w:hanging="72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otyczy załącznika nr 2 w zakresie P2-CISPLATYNA</w:t>
            </w:r>
          </w:p>
          <w:p>
            <w:pPr>
              <w:pStyle w:val="Normal"/>
              <w:suppressAutoHyphens w:val="false"/>
              <w:spacing w:lineRule="atLeast" w:line="270"/>
              <w:ind w:right="567"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zy Zamawiający wymaga poniższego produktu leczniczego, którego fizyczna i chemiczna stabilność stworzeniu roztworu wynosi, co najmniej 36 godzin (potwierdzone wpisem do karty charakterystyki produktu), co zwiększy efektywność pracy z wykorzystaniem niniejszego produktu? Gdyby doszło do niepożądanego zdarzenia, tylko charakterystyka produktu leczniczego daje bezpieczeństwo i gwarancje Zamawiającemu, że roztwór został przygotowany prawidłowo, nie narażając na ewentualne konsekwencje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DOPUSZCZA TAKI PRODUKT LECZNICZ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0" w:right="567" w:hanging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tyczy załącznika nr 2 w zakresie P5-GEMCYTABINA</w:t>
            </w:r>
          </w:p>
          <w:p>
            <w:pPr>
              <w:pStyle w:val="Normal"/>
              <w:suppressAutoHyphens w:val="false"/>
              <w:spacing w:lineRule="atLeast" w:line="270"/>
              <w:ind w:right="567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zy Zamawiający wymaga poniższego produktu leczniczego, którego fizyczna i chemiczna stabilność po pierwszym otwarciu fiolki wynosi, co najmniej 24 godziny (potwierdzone wpisem do karty charakterystyki produktu), co zwiększy efektywność pracy z wykorzystaniem niniejszego produktu? Gdyby doszło do niepożądanego zdarzenia, tylko charakterystyka produktu leczniczego daje bezpieczeństwo i gwarancje Zamawiającemu, że preparat został wykorzystany prawidłowo, nie narażając na ewentualne konsekwencje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DOPUSZCZA TAKI PRODUKT LECZNICZY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0" w:right="567" w:hanging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tyczy załącznika nr 2 w zakresie P7-ETOPOZYD</w:t>
            </w:r>
          </w:p>
          <w:p>
            <w:pPr>
              <w:pStyle w:val="Normal"/>
              <w:suppressAutoHyphens w:val="false"/>
              <w:spacing w:lineRule="atLeast" w:line="270"/>
              <w:ind w:right="567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zy Zamawiający wymaga poniższego produktu leczniczego, którego fizyczna i chemiczna stabilność po pierwszym otwarciu fiolki wynosi, co najmniej 24 godziny (potwierdzone wpisem do karty charakterystyki produktu), co zwiększy efektywność pracy z wykorzystaniem niniejszego produktu? Gdyby doszło do niepożądanego zdarzenia, tylko charakterystyka produktu leczniczego daje bezpieczeństwo i gwarancje Zamawiającemu, że preparat został wykorzystany prawidłowo, nie narażając na ewentualne konsekwencje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DOPUSZCZA TAKI PRODUKT LECZNICZY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2-03-15T09:19:00Z</dcterms:modified>
  <cp:revision>13</cp:revision>
  <dc:subject/>
  <dc:title/>
</cp:coreProperties>
</file>