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6.03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cewników do hemodiali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4.03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4.03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ariusz Zakrzewski (Stacja Dializ) - 23 / 673 04 77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ie produktów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1 r. poz. 1565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2"/>
        </w:numPr>
        <w:ind w:left="709" w:hanging="425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róbki oferowanych materiałów w ilości odpowiadającej najmniejszym opakowaniom handlowym, dostarczone zamawiającemu nieodpłatnie i niepodlegające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3-17T08:52:00Z</dcterms:modified>
  <cp:revision>170</cp:revision>
  <dc:subject/>
  <dc:title>Ciechanów, dnia 15</dc:title>
</cp:coreProperties>
</file>