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iechanów dnia 29.03.2022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10/22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dczynników dla ZDL </w:t>
      </w:r>
      <w:r>
        <w:rPr>
          <w:rFonts w:cs="Arial" w:ascii="Arial" w:hAnsi="Arial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sz w:val="18"/>
          <w:szCs w:val="18"/>
        </w:rPr>
        <w:t>07.03.2022</w:t>
      </w:r>
      <w:r>
        <w:rPr>
          <w:rFonts w:cs="Arial" w:ascii="Arial" w:hAnsi="Arial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sz w:val="18"/>
          <w:szCs w:val="18"/>
        </w:rPr>
        <w:t>DUUE</w:t>
      </w:r>
      <w:r>
        <w:rPr>
          <w:rFonts w:cs="Arial" w:ascii="Arial" w:hAnsi="Arial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sz w:val="18"/>
          <w:szCs w:val="18"/>
        </w:rPr>
        <w:t xml:space="preserve">2022/S 046-118753 </w:t>
      </w: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067"/>
        <w:gridCol w:w="334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ta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Imago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b/>
                <w:color w:val="000000"/>
                <w:sz w:val="18"/>
                <w:szCs w:val="18"/>
              </w:rPr>
              <w:t>Dotyczy Pakietu 2, załącznik nr 2 a- OPZ (biochemia), poz. 3 warunki wymagane dla zamrażarki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Ze względu iż na rynku nie ma urządzenia, które by spełniło wyspecyfikowane parametry prosimy o odpowiedź, czy: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222222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b/>
                <w:color w:val="000000"/>
                <w:sz w:val="18"/>
                <w:szCs w:val="18"/>
              </w:rPr>
              <w:t>1. CL30B Frimed zakres temp. od -15 do -42 st. C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Pytania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 wyrazi zgodę na urządzenie o zakresie temperatury od -15 st. C do - 42 st. C oraz pojemności 300l. ?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Na rynku nie znaleźliśmy urządzeń o tak szerokiej rozpiętości temperatury tj. -10 st.C do -50 st. C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 zaakceptuje szuflady z frontami przezroczystymi?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rPr/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 odstąpi od parametru " Urządzenie energooszczędne Klasa energetyczna:A+ lub wyższa". ?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Wspomniany parametr jest stosowany w opisie sprzętu domowego/AGD. Natomiast na rynku nie ma sprzętu AGD o takim zakresie temperatury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Imago;Calibri" w:cs="Arial" w:ascii="Arial" w:hAnsi="Arial"/>
                <w:sz w:val="18"/>
                <w:szCs w:val="18"/>
              </w:rPr>
              <w:t>Zamawiający  uściśla. Wykonawca ma dostarczyć urządzenie laboratoryjne do  głębokiego zamrażania materiału biologicznego, od ludzi w temperaturze  minus 50 st.C i niżej. Wyposażone w półki, w rejestrator temperatury. Maksymalne wymiary  850x610x660 mm HxWxD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Imago;Calibri" w:cs="Arial"/>
                <w:sz w:val="18"/>
                <w:szCs w:val="18"/>
              </w:rPr>
            </w:pPr>
            <w:r>
              <w:rPr>
                <w:rFonts w:eastAsia="Imago;Calibri" w:cs="Arial" w:ascii="Arial" w:hAnsi="Arial"/>
                <w:sz w:val="18"/>
                <w:szCs w:val="18"/>
              </w:rPr>
              <w:t>Drzwi pionowe z blokadą dociskową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Imago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b/>
                <w:color w:val="000000"/>
                <w:sz w:val="18"/>
                <w:szCs w:val="18"/>
              </w:rPr>
              <w:t>2. LGex 3410 Liebherr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Pytania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rPr/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 xml:space="preserve">Czy Zamawiający wyrazi zgodę na urządzenie o zakresie temperatury od -9 st. C do - 30 st. C oraz pojemności netto 284 l.? 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Na rynku nie znaleźliśmy urządzeń o tak szerokiej rozpiętości temperatury tj. -10 st.C do -50 st. C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rPr/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 odstąpi od parametru " Urządzenie energooszczędne Klasa energetyczna:A+ lub wyższa".?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Wspomniany parametr jest stosowany w opisie sprzętu domowego/AGD. Natomiast na rynku nie ma sprzętu AGD o takim zakresie temperatury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Imago;Calibri" w:cs="Arial" w:ascii="Arial" w:hAnsi="Arial"/>
                <w:sz w:val="18"/>
                <w:szCs w:val="18"/>
              </w:rPr>
              <w:t>Zamawiający  uściśla. Wykonawca ma dostarczyć urządzenie laboratoryjne do  głębokiego zamrażania materiału biologicznego, od ludzi w temperaturze  minus 50 st.C i niżej. Wyposażone w półki, w rejestrator temperatury. Maksymalne wymiary  850x610x660 mm HxWxD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Imago;Calibri" w:cs="Arial"/>
                <w:sz w:val="18"/>
                <w:szCs w:val="18"/>
              </w:rPr>
            </w:pPr>
            <w:r>
              <w:rPr>
                <w:rFonts w:eastAsia="Imago;Calibri" w:cs="Arial" w:ascii="Arial" w:hAnsi="Arial"/>
                <w:sz w:val="18"/>
                <w:szCs w:val="18"/>
              </w:rPr>
              <w:t>Drzwi pionowe z blokadą dociskową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Imago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b/>
                <w:color w:val="000000"/>
                <w:sz w:val="18"/>
                <w:szCs w:val="18"/>
              </w:rPr>
              <w:t>3. SLMB 500 Bolarus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Pytania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rPr/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 wyrazi zgodę na urządzenie o zakresie temperatury od -30 st. C do - 45 st. C oraz pojemności 480 l. ?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Na rynku nie znaleźliśmy urządzeń o tak szerokiej rozpiętości temperatury tj. -10 st.C do -50 st. C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rPr/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 zaakceptuje 4 półki zamiast szuflad przezroczystych szuflad?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 odstąpi od parametru " Urządzenie energooszczędne Klasa energetyczna:A+ lub wyższa".?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Wspomniany parametr jest stosowany w opisie sprzętu domowego/AGD. Natomiast na rynku nie ma sprzętu AGD o takim zakresie temperatury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Imago;Calibri" w:cs="Arial" w:ascii="Arial" w:hAnsi="Arial"/>
                <w:sz w:val="18"/>
                <w:szCs w:val="18"/>
              </w:rPr>
              <w:t>Zamawiający  uściśla. Wykonawca ma dostarczyć urządzenie laboratoryjne do  głębokiego zamrażania materiału biologicznego, od ludzi w temperaturze  minus 50 st.C i niżej. Wyposażone w półki, w rejestrator temperatury. Maksymalne wymiary  850x610x660 mm HxWxD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Imago;Calibri" w:cs="Arial" w:ascii="Arial" w:hAnsi="Arial"/>
                <w:sz w:val="18"/>
                <w:szCs w:val="18"/>
              </w:rPr>
              <w:t>Drzwi pionowe z blokadą dociskową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tyczy odpowiedzi Zamawiającego na pytanie 31 z dn. 25.03.2022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związku z wymogiem zaoferowania oznaczania łańcuchów lekkich kappa i lambda w surowicy i w moczu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wyrazi zgodę na zaoferowania odczynnika do oznaczania wolnych lekkich łańcuchów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kappa i lambda?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stępne na rynku odczynniki do oznaczania lekkich łańcuchów kappa i lambda (całkowitych) n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analizatorach biochemicznych umożliwiają wykonywanie oznaczeń jedynie w próbkach surowicy/osocz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ez możliwości wykonywania oznaczeń w próbkach mocz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rFonts w:eastAsia="Imago;Calibri" w:cs="Arial" w:ascii="Arial" w:hAnsi="Arial"/>
                <w:bCs/>
                <w:sz w:val="18"/>
                <w:szCs w:val="18"/>
              </w:rPr>
              <w:t xml:space="preserve">Zamawiający dopuszcza odczynniki do oznaczania wolnych łańcuchów lekkich  kappa i lambda w surowicy i w moczu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Imago;Calibri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Imago;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Imago;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Imago;Calibri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Imago;Calibri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Imago;Calibri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2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7:00Z</dcterms:created>
  <dc:creator>szpital</dc:creator>
  <dc:description/>
  <cp:keywords/>
  <dc:language>en-US</dc:language>
  <cp:lastModifiedBy>Katarzyna Jakimiec</cp:lastModifiedBy>
  <cp:lastPrinted>2022-03-23T16:53:00Z</cp:lastPrinted>
  <dcterms:modified xsi:type="dcterms:W3CDTF">2022-03-29T08:21:00Z</dcterms:modified>
  <cp:revision>2</cp:revision>
  <dc:subject/>
  <dc:title/>
</cp:coreProperties>
</file>