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iechanów dnia 29.03.2022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10/22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dla ZDL </w:t>
      </w:r>
      <w:r>
        <w:rPr>
          <w:rFonts w:cs="Arial" w:ascii="Arial" w:hAnsi="Arial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sz w:val="18"/>
          <w:szCs w:val="18"/>
        </w:rPr>
        <w:t>07.03.2022</w:t>
      </w:r>
      <w:r>
        <w:rPr>
          <w:rFonts w:cs="Arial" w:ascii="Arial" w:hAnsi="Arial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sz w:val="18"/>
          <w:szCs w:val="18"/>
        </w:rPr>
        <w:t>DUUE</w:t>
      </w:r>
      <w:r>
        <w:rPr>
          <w:rFonts w:cs="Arial" w:ascii="Arial" w:hAnsi="Arial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sz w:val="18"/>
          <w:szCs w:val="18"/>
        </w:rPr>
        <w:t xml:space="preserve">2022/S 046-118753 </w:t>
      </w: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067"/>
        <w:gridCol w:w="334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tani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  <w:t>Dotyczy Pakietu 2, załącznik nr 2 a- OPZ (biochemia), poz. 3 warunki wymagane dla zamrażarki.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Czy zamawiający wyrazi zgodę na zaoferowanie zamrażarki niskotemperaturowej o parametrach: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temp od -50C do -86C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Pojemność 259 l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zewnętrzny wyświetlacz temperatury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wymiary zew. Szer/Wys/Gł  880/1390/960 mm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ilość półek 2/ ilość komór wewnętrznych 2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temp od -40C do -86C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Pojemność 393 l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zewnętrzny wyświetlacz temperatury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wymiary zew. Szer/Wys/Gł  720/1990/885 mm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4 półki spełniające funkcje parownika, zapewniając temperaturę w każdym przedziale zamrażarki ?</w:t>
            </w:r>
          </w:p>
          <w:p>
            <w:pPr>
              <w:pStyle w:val="Akapitzlist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Zamawiający wyraża zgodę na zaoferowanie zamrażarki niskotemperaturowej o parametrach: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temp od -50C do -86C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Pojemność 259 l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zewnętrzny wyświetlacz temperatury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wymiary zew. Szer/Wys/Gł  880/1390/960 mm</w:t>
            </w:r>
          </w:p>
          <w:p>
            <w:pPr>
              <w:pStyle w:val="Normal"/>
              <w:shd w:fill="FFFFFF" w:val="clea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  <w:t>- ilość półek 2/ ilość komór wewnętrznych 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Imago;Calibri" w:cs="Arial"/>
                <w:color w:val="000000"/>
                <w:sz w:val="18"/>
                <w:szCs w:val="18"/>
              </w:rPr>
            </w:pPr>
            <w:r>
              <w:rPr>
                <w:rFonts w:eastAsia="Imago;Calibri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Imago;Calibri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Imago;Calibri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Imago;Calibri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2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7:00Z</dcterms:created>
  <dc:creator>szpital</dc:creator>
  <dc:description/>
  <cp:keywords/>
  <dc:language>en-US</dc:language>
  <cp:lastModifiedBy>Katarzyna Jakimiec</cp:lastModifiedBy>
  <cp:lastPrinted>2022-03-23T16:53:00Z</cp:lastPrinted>
  <dcterms:modified xsi:type="dcterms:W3CDTF">2022-03-30T05:17:00Z</dcterms:modified>
  <cp:revision>5</cp:revision>
  <dc:subject/>
  <dc:title/>
</cp:coreProperties>
</file>