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chanów, dnia 04.03.2019 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-ZP/2505/29</w:t>
      </w:r>
      <w:r>
        <w:rPr>
          <w:rFonts w:cs="Arial" w:ascii="Arial" w:hAnsi="Arial"/>
          <w:b/>
          <w:sz w:val="20"/>
          <w:szCs w:val="20"/>
        </w:rPr>
        <w:t>/19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z dnia 29 stycznia 2004 r. </w:t>
      </w:r>
      <w:r>
        <w:rPr>
          <w:rFonts w:cs="Arial" w:ascii="Arial" w:hAnsi="Arial"/>
          <w:bCs/>
          <w:sz w:val="20"/>
          <w:szCs w:val="20"/>
        </w:rPr>
        <w:t>(t.j. Dz. U. z 2018 r.  poz. 1986 z późn.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Przedmiotem zamówienia  jes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bookmarkStart w:id="0" w:name="OLE_LINK4"/>
      <w:bookmarkStart w:id="1" w:name="OLE_LINK3"/>
      <w:r>
        <w:rPr>
          <w:rFonts w:cs="Arial" w:ascii="Arial" w:hAnsi="Arial"/>
          <w:b/>
          <w:sz w:val="20"/>
          <w:szCs w:val="20"/>
        </w:rPr>
        <w:t>usługa wykonania przeglądów okresowych stanu technicznego budynków i budowli SSzW w Ciechanowie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godnie z załącznikami nr 2 i 2a do zapros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bCs/>
          <w:sz w:val="20"/>
          <w:szCs w:val="20"/>
        </w:rPr>
        <w:t xml:space="preserve">odstawa prawna:  </w:t>
      </w:r>
      <w:r>
        <w:rPr>
          <w:rFonts w:cs="Arial" w:ascii="Arial" w:hAnsi="Arial"/>
          <w:bCs/>
          <w:sz w:val="20"/>
          <w:szCs w:val="20"/>
          <w:u w:val="single"/>
        </w:rPr>
        <w:t>art. 62 ust. 1 pkt 1</w:t>
      </w:r>
      <w:r>
        <w:rPr>
          <w:rFonts w:cs="Arial" w:ascii="Arial" w:hAnsi="Arial"/>
          <w:bCs/>
          <w:sz w:val="20"/>
          <w:szCs w:val="20"/>
        </w:rPr>
        <w:t xml:space="preserve"> ustawy z dnia 7 lipca 1994 roku - Prawo budowlane </w:t>
      </w:r>
      <w:bookmarkStart w:id="2" w:name="_Hlk2336034"/>
      <w:r>
        <w:rPr>
          <w:rFonts w:cs="Arial" w:ascii="Arial" w:hAnsi="Arial"/>
          <w:bCs/>
          <w:sz w:val="20"/>
          <w:szCs w:val="20"/>
        </w:rPr>
        <w:t xml:space="preserve">(tj.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z.U. 2018 poz. 1202</w:t>
        </w:r>
      </w:hyperlink>
      <w:r>
        <w:rPr>
          <w:rFonts w:cs="Arial" w:ascii="Arial" w:hAnsi="Arial"/>
          <w:bCs/>
          <w:sz w:val="20"/>
          <w:szCs w:val="20"/>
        </w:rPr>
        <w:t xml:space="preserve">). </w:t>
      </w:r>
      <w:bookmarkEnd w:id="2"/>
      <w:r>
        <w:rPr>
          <w:rFonts w:cs="Arial" w:ascii="Arial" w:hAnsi="Arial"/>
          <w:bCs/>
          <w:sz w:val="20"/>
          <w:szCs w:val="20"/>
        </w:rPr>
        <w:t>Opis usługi został określony w załączniku nr 3 do zaproszenia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sporządzanie kosztorysów inwestorskich na roboty budowlane, remonty, itp., których wykonanie zostało zalecone przez wykonawcę zamówienia Każdy kosztorys winien być oznaczony </w:t>
      </w:r>
      <w:r>
        <w:rPr/>
        <w:t>stopniem pilności w wykonaniu zalecenia:</w:t>
      </w:r>
    </w:p>
    <w:tbl>
      <w:tblPr>
        <w:tblW w:w="785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ilności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ac może zostać odłożone na lata następ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ć przed następną kontrol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nie później niż w ciągu 3 miesięcy od daty kontrol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niezwłocznie</w:t>
            </w:r>
          </w:p>
        </w:tc>
      </w:tr>
    </w:tbl>
    <w:p>
      <w:pPr>
        <w:pStyle w:val="Normal"/>
        <w:shd w:fill="FFFFFF" w:val="clear"/>
        <w:ind w:left="1620" w:hanging="6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/y stanowić będą załącznik do protokołu z kontroli technicznej w obiekcie budowlanym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działu w postępowaniu zostanie dopuszczony wykonawca, jeśli posiada uprawnienia do wykonywania czynności określonych przedmiotem zamówienia, a także wykonał w okresie ostatnich trzech lat przed ustalonym terminem składania ofert, minimum dwie usługi zbliżone zakresem do przedmiotu zamówienia. W celu zbadania, czy wykonawca  spełnienia warunki udziału w postępowaniu, zamawiający wezwie wykonawcę do złożenia dokumentów potwierdzających, że zamówienia te zostały należycie wykonane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Termin realizacji zamówienia –  </w:t>
      </w:r>
      <w:r>
        <w:rPr>
          <w:rFonts w:cs="Arial" w:ascii="Arial" w:hAnsi="Arial"/>
          <w:b/>
          <w:sz w:val="20"/>
          <w:szCs w:val="20"/>
          <w:u w:val="single"/>
        </w:rPr>
        <w:t>do 31 grudnia 2019 r.</w:t>
      </w:r>
      <w:r>
        <w:rPr>
          <w:rFonts w:cs="Arial" w:ascii="Arial" w:hAnsi="Arial"/>
          <w:sz w:val="20"/>
          <w:szCs w:val="20"/>
        </w:rPr>
        <w:t>, zgodnie z harmonogramem przeglądów (załącznik nr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d</w:t>
      </w:r>
      <w:r>
        <w:rPr>
          <w:rFonts w:cs="Arial" w:ascii="Arial" w:hAnsi="Arial"/>
          <w:sz w:val="20"/>
          <w:szCs w:val="20"/>
        </w:rPr>
        <w:t>opuszcza się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yterium oceny ofert - 100 % cen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-35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780" w:right="-3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- formularz ofertowy (plik doc.)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780" w:right="-3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leży złożyć: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993" w:right="-35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średnictwem Portalu zamówień publiczny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mowienia.szpitalciechanow.com.pl/</w:t>
        </w:r>
      </w:hyperlink>
      <w:r>
        <w:rPr>
          <w:rFonts w:cs="Arial" w:ascii="Arial" w:hAnsi="Arial"/>
          <w:sz w:val="20"/>
          <w:szCs w:val="20"/>
        </w:rPr>
        <w:t xml:space="preserve">, jeśli wykonawca zamierza ją złożyć w postaci elektronicznej, w terminie </w:t>
      </w:r>
      <w:r>
        <w:rPr>
          <w:rFonts w:cs="Arial" w:ascii="Arial" w:hAnsi="Arial"/>
          <w:b/>
          <w:sz w:val="20"/>
          <w:szCs w:val="20"/>
        </w:rPr>
        <w:t>do dnia 15.03.2019 r. godz.</w:t>
      </w:r>
      <w:r>
        <w:rPr>
          <w:rFonts w:cs="Arial" w:ascii="Arial" w:hAnsi="Arial"/>
          <w:sz w:val="20"/>
          <w:szCs w:val="20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993" w:right="-35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211" w:right="-35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1211" w:right="-35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20"/>
          <w:szCs w:val="20"/>
        </w:rPr>
        <w:t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10:00 w dniu 14.03.2019 r., na adres:</w:t>
      </w:r>
    </w:p>
    <w:p>
      <w:pPr>
        <w:pStyle w:val="Standard"/>
        <w:ind w:left="709" w:firstLine="284"/>
        <w:jc w:val="both"/>
        <w:rPr/>
      </w:pPr>
      <w:r>
        <w:rPr>
          <w:rFonts w:cs="Arial" w:ascii="Arial" w:hAnsi="Arial"/>
          <w:b/>
          <w:i/>
          <w:sz w:val="20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b/>
          <w:i/>
          <w:sz w:val="20"/>
          <w:szCs w:val="20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ncel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720" w:right="-174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 przeglądy 29/PU/19)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cs-CZ"/>
        </w:rPr>
        <w:t xml:space="preserve">, opisana nazwą wykonawcy, </w:t>
      </w:r>
      <w:r>
        <w:rPr>
          <w:rFonts w:cs="Arial" w:ascii="Arial" w:hAnsi="Arial"/>
          <w:sz w:val="20"/>
          <w:szCs w:val="20"/>
        </w:rPr>
        <w:t xml:space="preserve">z dopiskiem: nie otwierać przed </w:t>
      </w:r>
      <w:r>
        <w:rPr>
          <w:rFonts w:cs="Arial" w:ascii="Arial" w:hAnsi="Arial"/>
          <w:b/>
          <w:sz w:val="20"/>
          <w:szCs w:val="20"/>
        </w:rPr>
        <w:t xml:space="preserve">15.03.2019 r. </w:t>
      </w:r>
      <w:r>
        <w:rPr>
          <w:rFonts w:cs="Arial" w:ascii="Arial" w:hAnsi="Arial"/>
          <w:sz w:val="20"/>
          <w:szCs w:val="20"/>
        </w:rPr>
        <w:t xml:space="preserve"> godz. 10:00. godz. 10:30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Otwarcie ofert odbędzie w dniu </w:t>
      </w:r>
      <w:r>
        <w:rPr>
          <w:rFonts w:cs="Arial" w:ascii="Arial" w:hAnsi="Arial"/>
          <w:b/>
          <w:sz w:val="20"/>
          <w:szCs w:val="20"/>
        </w:rPr>
        <w:t>15.03.2019 r.</w:t>
      </w:r>
      <w:r>
        <w:rPr>
          <w:rFonts w:cs="Arial" w:ascii="Arial" w:hAnsi="Arial"/>
          <w:sz w:val="20"/>
          <w:szCs w:val="20"/>
        </w:rPr>
        <w:t xml:space="preserve"> godz.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, (Sekcja Zamówień Publicznych - pok. 20). </w:t>
      </w:r>
    </w:p>
    <w:p>
      <w:pPr>
        <w:pStyle w:val="Normal"/>
        <w:numPr>
          <w:ilvl w:val="0"/>
          <w:numId w:val="10"/>
        </w:numPr>
        <w:spacing w:before="60" w:after="0"/>
        <w:ind w:left="284" w:right="74" w:hanging="284"/>
        <w:rPr/>
      </w:pPr>
      <w:r>
        <w:rPr>
          <w:rFonts w:cs="Arial" w:ascii="Arial" w:hAnsi="Arial"/>
          <w:sz w:val="20"/>
          <w:szCs w:val="20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sprawach związanych z przedmiotem zamówienia – Edyta Żychowska - 23 / 673 03 48),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zakresie proceduralnym – Ewa Katarzyna Jakimiec (Sekcja ds. Zamówień Publicznych) pok. 2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tel. 23 / 673 02 74, e-mail: </w:t>
      </w:r>
      <w:r>
        <w:rPr>
          <w:rFonts w:cs="Arial" w:ascii="Arial" w:hAnsi="Arial"/>
          <w:sz w:val="20"/>
          <w:szCs w:val="20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10"/>
        </w:numPr>
        <w:suppressAutoHyphens w:val="true"/>
        <w:ind w:left="426" w:right="-174" w:hanging="426"/>
        <w:rPr/>
      </w:pPr>
      <w:r>
        <w:rPr>
          <w:rFonts w:cs="Arial" w:ascii="Arial" w:hAnsi="Arial"/>
          <w:sz w:val="20"/>
          <w:szCs w:val="20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dpowiedzi na zapytania otrzymane od oferentów, pocztą elektroniczną lub za pośrednictwem Portalu zamieszczać będziemy n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s://zamowienia.szpitalciechanow.com.pl/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 xml:space="preserve">Podpisał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>Andrzej Kamasa</w:t>
      </w:r>
      <w:bookmarkStart w:id="3" w:name="OLE_LINK2"/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– opis usługi i informacja o obiekt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usługi – przegląd budynków 2019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okresowej kontroli obiektów budowlanych przy             ul. Powstańców Wielkopolskich 2 (dziewiętnaście obiektów).,ul. Długiej 9 (dwa obiekty) oraz przy ul. Okrzei 8 (jeden obiekt), zgodnie z art. 62 ustawy – prawo budowlane (plan przeglądów w załączeniu);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Okresowa kontrola polegać będzie na:</w:t>
      </w:r>
    </w:p>
    <w:p>
      <w:pPr>
        <w:pStyle w:val="ListParagraph"/>
        <w:numPr>
          <w:ilvl w:val="1"/>
          <w:numId w:val="24"/>
        </w:numPr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prawdzeniu stanu technicznego i przydatności do użytkowania obiektu budowlanego,    estetyki obiektu budowlanego jego otoczenia ,</w:t>
      </w:r>
    </w:p>
    <w:p>
      <w:pPr>
        <w:pStyle w:val="ListParagraph"/>
        <w:numPr>
          <w:ilvl w:val="1"/>
          <w:numId w:val="24"/>
        </w:numPr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nstalacji i urządzeń służących ochronie środowiska,</w:t>
      </w:r>
    </w:p>
    <w:p>
      <w:pPr>
        <w:pStyle w:val="ListParagraph"/>
        <w:numPr>
          <w:ilvl w:val="1"/>
          <w:numId w:val="24"/>
        </w:numPr>
        <w:spacing w:before="0" w:after="0"/>
        <w:rPr>
          <w:sz w:val="20"/>
          <w:szCs w:val="20"/>
        </w:rPr>
      </w:pPr>
      <w:r>
        <w:rPr>
          <w:spacing w:val="-2"/>
          <w:sz w:val="20"/>
          <w:szCs w:val="20"/>
        </w:rPr>
        <w:t>przewodów kominowych (dymowych, spalinowych i wentylacyjnych);</w:t>
      </w:r>
    </w:p>
    <w:p>
      <w:pPr>
        <w:pStyle w:val="ListParagraph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 przeprowadzonych przeglądów Wykonawca sporządzi protokół o stanie technicznym</w:t>
      </w:r>
      <w:r>
        <w:rPr>
          <w:rFonts w:cs="Arial" w:ascii="Arial" w:hAnsi="Arial"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iektów, urządzeń i instalacji 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 przeprowadzonego przeglądu okresowej kontroli przewodów kominowych (dymowych, spalinowych i wentylacyjnych Wykonawca sporządzi protokół z wyszczególnieniem każdej kondygnacji budynku objętego przegląde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obejmuje również sporządzenie i złożenie w PINB w Ciechanowie zawiadomienia                     o kontroli okresowej art. 62 ust.1 pkt.3 bud. o pow. zabudowy pow. 2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edług wzorów dostępnych do pobrania ze strony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inbciechanow.bip-e.pl</w:t>
        </w:r>
      </w:hyperlink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zystkie protokoły należy dostarczyć do siedziby Zamawiającego w ciągu 14 dni od daty planowanego wykonania przeglądu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tateczny  termin zakończenia realizacji zakresu umowy  do 31 grudnia 2019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czynności z należyta starannością, ponosi pełną odpowiedzialność za niewykonanie lub nieprawidłowe wykonanie umowy. O każdym przypadku niemożności wykonania umowy, a także stwierdzonych nieprawidłowościach lub potrzebach Wykonawca zobowiązany jest niezwłocznie  - nie później niż 3 dni robocze od zaistnienia zdarzenia poinformować Zamawiającego na piśmie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center" w:pos="4513" w:leader="none"/>
        </w:tabs>
        <w:suppressAutoHyphens w:val="true"/>
        <w:spacing w:lineRule="auto" w:line="360"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Zamawiający zobowiązuje się do udostępnienia Wykonawcy wszystkich potrzebnych dokumentów i informacji, niezbędnych do należytego wykonania przedmiotu umowy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kotłowni szpitalnej przy ul. Długiej 9 znajduje się kocioł o mocy 90 kW kocioł olejowy De Dietrich GT 304.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u kotłowni szpitalnej przy ul. Powstańców Wielkopolskich 2  - kotły wodne Viessmann TURBOMAT RN  opalane gazem ziemnym GZ 5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BUDYNKACH SZPITALA</w:t>
      </w:r>
    </w:p>
    <w:tbl>
      <w:tblPr>
        <w:tblW w:w="8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420"/>
        <w:gridCol w:w="1081"/>
        <w:gridCol w:w="1441"/>
        <w:gridCol w:w="1261"/>
        <w:gridCol w:w="1261"/>
      </w:tblGrid>
      <w:tr>
        <w:trPr>
          <w:trHeight w:val="7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azwa obiekt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ok oddania do użytkow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Kubatura 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</w:t>
            </w:r>
            <w:r>
              <w:rPr>
                <w:rFonts w:cs="Tahoma" w:ascii="Tahoma" w:hAnsi="Tahoma"/>
                <w:i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Użytkowa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</w:t>
            </w:r>
            <w:r>
              <w:rPr>
                <w:rFonts w:cs="Tahoma" w:ascii="Tahoma" w:hAnsi="Tahoma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w. zabudowy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</w:t>
            </w:r>
            <w:r>
              <w:rPr>
                <w:rFonts w:cs="Tahoma" w:ascii="Tahoma" w:hAnsi="Tahoma"/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kotłow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6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główny 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 8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kuchni i pral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 7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6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 24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wilon pulmonologicz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wilon zakaź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gazyn nr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 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gazyn  nr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stacji uzdatniania wod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budowa/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magazynowy ul. Pułtus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patomorfolog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 515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8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tlenow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46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chlorow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warsztatów (Serologia                                          i Krwiodawstwo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 178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0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Bloku Operacyjn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 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portier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B  diagnostycz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C  S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3/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 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 5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D przychodni specjalistyczn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9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 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 56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Ciechanowskiego Centrum Rehabilitac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l. Okrzei 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 remoncie 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3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8,7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dynek Oddziału Psychiatrycznego przy ul. Długiej 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budowa 201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25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9,7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udynek kotłowni przy ul. Długiej 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,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aże w zabudowie szeregow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łącznik nr 3a – harmonogra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76"/>
        <w:gridCol w:w="879"/>
        <w:gridCol w:w="87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6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zeglądu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i szczególne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magane </w:t>
            </w:r>
          </w:p>
        </w:tc>
        <w:tc>
          <w:tcPr>
            <w:tcW w:w="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II</w:t>
            </w:r>
          </w:p>
        </w:tc>
      </w:tr>
      <w:tr>
        <w:trPr>
          <w:trHeight w:val="13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owa kontrola stanu technicznego i przydatności do użytkowania obiektu budowlanego, estetyki obiektu budowlanego oraz jego otoczenia / 1 x 5 lat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względnie odnieść się do zaleceń z poprzedniej kontro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budowlane w odpowiedniej specjalnośc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główny 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zakaź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pulmunologicz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kuchni i pral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dachu pow. 100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kotłow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warsztat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chlorow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stacji uzdatniania wod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tlenow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portier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patomorfolog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agazynowy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agazynowy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garażowe murowane na terenie szpita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oddziału psychiatrycznego ul. Długa 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kotłowni ul. Długa 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agazynowy ul. Pułtu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Ope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Ciechanowskiego Centrum Rehabilitacji przy ul. Okrzei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76"/>
        <w:gridCol w:w="879"/>
        <w:gridCol w:w="87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zeglądu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i szczególne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alifikacje wymagane</w:t>
            </w:r>
          </w:p>
        </w:tc>
        <w:tc>
          <w:tcPr>
            <w:tcW w:w="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I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II</w:t>
            </w:r>
          </w:p>
        </w:tc>
      </w:tr>
      <w:tr>
        <w:trPr>
          <w:trHeight w:val="19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owa kontrola stanu technicznego elementów budynku, budowli i instalacji narażonych na szkodliwe wpływy</w:t>
              <w:br/>
              <w:t>atmosferyczne i niszczące działania czynników występujących podczas użytkowania obiektu /1 x rok/ oraz Okresowa kontrola stanu technicznego instalacji i urządzeń służących ochronie środowiska  /1 x rok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względnie odnieść się do zaleceń z poprzedniej kontro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budowlane w odpowiedniej specjalnośc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główny 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zakaź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pulmunologicz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kuchni i pral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dachu pow. 1000 m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kotłow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warsztató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chlorow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stacji uzdatniania wod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tlenow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portiern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patomorfolog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agazynowy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agazynowy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garażowe murowane na terenie szpita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oddziału psychiatrycznego ul. Długa 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kotłowni ul. Długa 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agazynowy ul. Pułtu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Ope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Ciechanowskiego Centrum Rehabilitacji przy ul. Okrzei 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2"/>
        <w:gridCol w:w="1181"/>
        <w:gridCol w:w="1447"/>
        <w:gridCol w:w="360"/>
        <w:gridCol w:w="360"/>
        <w:gridCol w:w="360"/>
        <w:gridCol w:w="360"/>
        <w:gridCol w:w="360"/>
        <w:gridCol w:w="360"/>
        <w:gridCol w:w="399"/>
        <w:gridCol w:w="441"/>
        <w:gridCol w:w="360"/>
        <w:gridCol w:w="360"/>
        <w:gridCol w:w="360"/>
        <w:gridCol w:w="399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zeglądu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i szczególne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alifikacje wymagane</w:t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II</w:t>
            </w:r>
          </w:p>
        </w:tc>
      </w:tr>
      <w:tr>
        <w:trPr>
          <w:trHeight w:val="3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owa kontrola stanu technicznego przewodów kominowych (dymowych, spalinowych i wentylacyjnych) / 1 x rok/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względnie odnieść się do zaleceń z poprzedniej kontrol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posiadające kwalifikacje mistrza w rzemiośle kominiarskim – w odniesieniu do przewodów dymowych oraz grawitacyjnych przewodów spalinowych i wentylacyjnych; osoby posiadające uprawnienia budowlane odpowiedniej specjalności – w odniesieniu do przewodów kominowych, w których ciąg kominowy jest wymuszony pracą urządzeń mechaniczny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główny 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zakaź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ilon pulmunologicz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kuchni i pral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dachu pow. 1000 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kotłow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warsztató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chlorow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stacji uzdatniania wod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tlenow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portier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patomorfolog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agazynowy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agazynowy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garażowe murowane na terenie szpita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oddziału psychiatrycznego ul. Dłu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kotłowni ul. Dłu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agazynowy ul. Pułtu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k Operacyj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Ciechanowskiego Centrum Rehabilitacj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- projekt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2505/……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zawarta dnia ............. 2019 r.</w:t>
      </w:r>
      <w:r>
        <w:rPr>
          <w:rFonts w:cs="Arial" w:ascii="Arial" w:hAnsi="Arial"/>
          <w:sz w:val="20"/>
          <w:szCs w:val="20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szCs w:val="20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postępowania o udzielenie zamówienia publicznego </w:t>
      </w:r>
      <w:r>
        <w:rPr>
          <w:rFonts w:cs="Arial" w:ascii="Arial" w:hAnsi="Arial"/>
          <w:b/>
          <w:sz w:val="20"/>
          <w:szCs w:val="20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r sprawy 29/PU/19).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ługa wykonania przeglądów okresowych stanu technicznego budynków i budowli SSzW w Ciechanowie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bCs/>
          <w:sz w:val="20"/>
          <w:szCs w:val="20"/>
        </w:rPr>
        <w:t xml:space="preserve">odstawa prawna:  </w:t>
      </w:r>
      <w:r>
        <w:rPr>
          <w:rFonts w:cs="Arial" w:ascii="Arial" w:hAnsi="Arial"/>
          <w:bCs/>
          <w:sz w:val="20"/>
          <w:szCs w:val="20"/>
          <w:u w:val="single"/>
        </w:rPr>
        <w:t>art. 62 ust. 1 pkt 1</w:t>
      </w:r>
      <w:r>
        <w:rPr>
          <w:rFonts w:cs="Arial" w:ascii="Arial" w:hAnsi="Arial"/>
          <w:bCs/>
          <w:sz w:val="20"/>
          <w:szCs w:val="20"/>
        </w:rPr>
        <w:t xml:space="preserve"> ustawy z dnia 7 lipca 1994 roku - Prawo budowlane (tj.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Dz.U. 2018 poz. 1202</w:t>
        </w:r>
      </w:hyperlink>
      <w:r>
        <w:rPr>
          <w:rFonts w:cs="Arial" w:ascii="Arial" w:hAnsi="Arial"/>
          <w:bCs/>
          <w:sz w:val="20"/>
          <w:szCs w:val="20"/>
        </w:rPr>
        <w:t>)., zwana dalej usług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kosztorysów inwestorskich na roboty budowlane, remonty, itp., których wykonanie zostało przez Wykonawcę zalecone w protokole, o którym mowa w §4 ust. 1, zwanym dalej protokołem. Każdy kosztorys winien być oznaczony stopniem pilności w wykonaniu zalecenia:</w:t>
      </w:r>
    </w:p>
    <w:tbl>
      <w:tblPr>
        <w:tblW w:w="78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ilności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ac może zostać odłożone na lata następ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ć przed następną kontrolą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nie później niż w ciągu 3 miesięcy od daty kontrol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7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niezwłocznie</w:t>
            </w:r>
          </w:p>
        </w:tc>
      </w:tr>
    </w:tbl>
    <w:p>
      <w:pPr>
        <w:pStyle w:val="Normal"/>
        <w:shd w:fill="FFFFFF" w:val="clear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orys/y stanowić będą załącznik do protokoł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-1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częściowe wykonywana będą w miesiącach określonych przez Zamawiającego w  ustalonym przez niego harmonogramie przeglądów, w załączniku nr 1 do Umowy. Szczegółowe terminy Wykonawca uzgodni z pracownikami Zamawiającego  (e-mail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arsztaty@szpitalciechanow.com.pl</w:t>
        </w:r>
      </w:hyperlink>
      <w:r>
        <w:rPr>
          <w:rFonts w:cs="Arial" w:ascii="Arial" w:hAnsi="Arial"/>
          <w:sz w:val="20"/>
          <w:szCs w:val="20"/>
        </w:rPr>
        <w:t xml:space="preserve"> , tel. 23 673 02 01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ępstwa od terminów określonych w ust. 2 mogą nastąpić jedynie za zgodą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może być wykonywana jedynie w dni robocze, w godz. od 9:00 do 14:00, w obecności upoważnionego pracownika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zedmiotu umow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ą usługę otrzyma wynagrodzenie ryczałtowe, w wysokości określonej w załączniku nr 1 do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kreślone w ust. 1 zawiera wszystkie koszty, jakie poniesie Wykonawca w celu należytego wykonania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20"/>
          <w:szCs w:val="20"/>
        </w:rPr>
        <w:t xml:space="preserve"> ....................... PLN</w:t>
      </w:r>
      <w:r>
        <w:rPr>
          <w:rFonts w:cs="Arial" w:ascii="Arial" w:hAnsi="Arial"/>
          <w:sz w:val="20"/>
          <w:szCs w:val="20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nagrodzenie w terminie do 30 dni od daty wystawienia faktury, przy czym Wykonawca będzie uprawniony do jej złożenia, jeśli wykonał zobowiązania, o których mowa w §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 się termin obciążeni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mogą być prowadzone tylko w złotych polskich.</w:t>
      </w:r>
    </w:p>
    <w:p>
      <w:pPr>
        <w:pStyle w:val="Normal"/>
        <w:tabs>
          <w:tab w:val="clear" w:pos="708"/>
          <w:tab w:val="left" w:pos="738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te wykonanie umowy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koniecznym dla uznania przez Zamawiającego należytego wykonania usługi częściowej, będzie sporządzenie przez Wykonawcę protokołu z okresowej kontroli rocznej stanu technicznego obiektu budowlanego, zgodnie ze wzorem dostępnym na stronie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pinbciechanow.bip-e.pl/inb/druki-do-pobrania/973,Okresowe-kontrole-obiektow-budowlanych.html</w:t>
        </w:r>
      </w:hyperlink>
      <w:r>
        <w:rPr>
          <w:rFonts w:cs="Arial" w:ascii="Arial" w:hAnsi="Arial"/>
          <w:sz w:val="20"/>
          <w:szCs w:val="20"/>
        </w:rPr>
        <w:t xml:space="preserve"> , uzupełniony o dokumentację fotograficzną obiektu budowlanego. Protokół Wykonawca złoży w kancelarii Zamawiającego, niezwłocznie po wykonaniu usługi częściow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łoży zawiadomienie o przeprowadzonej kontroli obiektu do PINB w Ciechanowie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przez Wykonawcę ustalonych terminów realizacji usług częściowych, z przyczyn leżących po jego stronie, zapłaci on Zamawiającemu karę umowną w wysokości 200,00 zł, za każdy dzień opóźnieni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w wysokości 10% maksymalnej wartości nominalnej zobowiązania brutto, o której mowa w  §2, ust. 3,  jeśli Zamawiający odstąpi od umowy z przyczyn leżących po stronie Wykonawc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w wysokości 10% maksymalnej wartości nominalnej zobowiązania brutto, o której mowa w  §2, ust. 3,  jeśli Wykonawca odstąpi od umowy z przyczyn leżących po jego stronie.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Zamawiający potrąci z bieżących należności, po wcześniejszym poinformowaniu Wykonawcy o naliczeniu kar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dochodzenia odszkodowania przewyższającego kary umowne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W przypadku niedotrzymania terminu płatności, Wykonawca może naliczyć wyłącznie odsetki ustawowe za opóźnien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6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2"/>
          <w:sz w:val="20"/>
          <w:szCs w:val="20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5"/>
          <w:sz w:val="20"/>
          <w:szCs w:val="20"/>
        </w:rPr>
        <w:t>Zamawiającemu przysługuje prawo do odstąpienia od umowy w przypadku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851" w:hanging="425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nie wykonywania przez Wykonawcę przedmiotu zamówienia lub wykonywania w sposób sprzeczny z umową lub przepisami praw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851" w:hanging="425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twierdzenia istotnych wad wykonanej usługi, nienadających się do usunięc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851" w:hanging="425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 xml:space="preserve">nie usunięcia przez Wykonawcę stwierdzonych wad wykonanej usługi, w terminie wyznaczonym przez Zamawiającego lub wystąpienia okoliczności, z których wynika, że Wykonawca nie zdoła usunąć </w:t>
      </w:r>
      <w:r>
        <w:rPr>
          <w:rFonts w:cs="Arial" w:ascii="Arial" w:hAnsi="Arial"/>
          <w:spacing w:val="4"/>
          <w:sz w:val="20"/>
          <w:szCs w:val="20"/>
        </w:rPr>
        <w:t>stwierdzonych wad w odpowiednim czasi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851" w:hanging="425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nienależytego wypełniania przez Wykonawcę zobowiązań, o których mowa w § 1 ust. 2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1" w:leader="none"/>
        </w:tabs>
        <w:autoSpaceDE w:val="false"/>
        <w:ind w:left="329" w:hanging="329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Odstąpienie od umowy powinno nastąpić pod rygorem nieważności na piśmie i zawierać uzasadni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keepNext w:val="true"/>
        <w:numPr>
          <w:ilvl w:val="0"/>
          <w:numId w:val="0"/>
        </w:numPr>
        <w:ind w:right="-101" w:hanging="0"/>
        <w:jc w:val="center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przypadku Wykonawca może żądać jedynie wynagrodzenia należnego z tytułu    wykonania części umowy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zmiany i uzupełnienia niniejszej umowy wymagają formy pisemnej pod  rygorem nieważno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ć prawna Wykonawcy mająca na celu zmianę wierzyciela Zamawiającego wymaga zgody podmiotu, który Zamawiającego utworzył – w rozumieniu  ustawy z dnia   15 kwietnia 2011 r. o działalności leczniczej  (t.j Dz.U. 2018 poz. 2190 ). Przyjęcie poręczenia za zobowiązania Szpitala wymaga dodatkowo, pod rygorem nieważności, zgody    Zamawiającego wyrażonej na piśm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Strony rozstrzygać będą polubown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 oraz ustawy o działalności lecznicz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A M A W I A J Ą C Y </w:t>
        <w:tab/>
        <w:t xml:space="preserve">                                                                                 W Y K O N A W C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sectPr>
      <w:footerReference w:type="default" r:id="rId9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zadanie nr 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226"/>
        </w:tabs>
        <w:ind w:left="222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i w:val="false"/>
      <w:sz w:val="18"/>
      <w:szCs w:val="18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  <w:u w:val="non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2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Arial" w:hAnsi="Arial" w:cs="Arial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1202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s://zamowienia.szpitalciechanow.com.pl/" TargetMode="External"/><Relationship Id="rId5" Type="http://schemas.openxmlformats.org/officeDocument/2006/relationships/hyperlink" Target="http://www.pinbciechanow.bip-e.pl/" TargetMode="External"/><Relationship Id="rId6" Type="http://schemas.openxmlformats.org/officeDocument/2006/relationships/hyperlink" Target="http://prawo.sejm.gov.pl/isap.nsf/DocDetails.xsp?id=WDU20180001202" TargetMode="External"/><Relationship Id="rId7" Type="http://schemas.openxmlformats.org/officeDocument/2006/relationships/hyperlink" Target="mailto:warsztaty@szpitalciechanow.com.pl" TargetMode="External"/><Relationship Id="rId8" Type="http://schemas.openxmlformats.org/officeDocument/2006/relationships/hyperlink" Target="http://www.pinbciechanow.bip-e.pl/inb/druki-do-pobrania/973,Okresowe-kontrole-obiektow-budowlanych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2:00Z</dcterms:created>
  <dc:creator>PC</dc:creator>
  <dc:description/>
  <cp:keywords/>
  <dc:language>en-US</dc:language>
  <cp:lastModifiedBy>user</cp:lastModifiedBy>
  <cp:lastPrinted>2019-03-01T13:25:00Z</cp:lastPrinted>
  <dcterms:modified xsi:type="dcterms:W3CDTF">2019-03-05T11:52:00Z</dcterms:modified>
  <cp:revision>21</cp:revision>
  <dc:subject/>
  <dc:title>Ciechanów, dnia 15</dc:title>
</cp:coreProperties>
</file>