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9.04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wyrobów medycznych dedykowanych do automatycznego wstrzykiwacza kontrastu MEDRAD SPECTRIS SOLARIS EP do Rezonansu Magnetycznego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284" w:right="-174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Uwaga: Zamawiający żąda tylko oryginalnych materiałów do wstrzykiwacza kontrastu, które dopuszcza producent urządzenia. Urządzenie jest w trakcie trwania okres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24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7.04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7.04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ariola Ładzińska (Stacja Dializ) - 23 / 673 05 28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e produkty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1 r. poz. 1565 ).</w:t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04-20T06:37:00Z</dcterms:modified>
  <cp:revision>175</cp:revision>
  <dc:subject/>
  <dc:title>Ciechanów, dnia 15</dc:title>
</cp:coreProperties>
</file>